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СБОРНИК ИНСТРУКЦИЙ ПО ЗАЩИТЕ ОТ КОРРОЗ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u w:val="single"/>
          <w:lang w:eastAsia="ru-RU"/>
        </w:rPr>
        <w:t>ВСН 214-82</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ММСС СССР</w:t>
      </w:r>
    </w:p>
    <w:p>
      <w:pPr>
        <w:pStyle w:val="Normal"/>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ЦЕНТРАЛЬНОЕ БЮРО </w:t>
        <w:br/>
        <w:t>НАУЧНО-ТЕХНИЧЕСКОЙ ИНФОРМАЦИИ</w:t>
      </w:r>
    </w:p>
    <w:p>
      <w:pPr>
        <w:pStyle w:val="Normal"/>
        <w:spacing w:lineRule="auto" w:line="240" w:before="0" w:after="24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Москва-198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тье издание настоящего сборника технологических инструктивных материалов по защите от воздействия высокоагрессивных сред подготовлено институтом Проектхимзащита в соответствии с приказом Минмонтажспецстроя СССР № 55 от 6.03.80 г. согласно плану работ на 1980 г. по разработке документации по техническому нормированию и стандартиза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сборник дополнен инструкциями по технологии работ с новыми материалами, а именн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готовлению аппаратуры, труб, газоходов из бипластмасс (Челябинский политехнический институт имени Ленинского комсомола, трест Востокхимзащи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утеровке штучными кислотоупорными материалами на новых полимерных замазках на основе эпоксидных компаундов ЭКР-22; К-1115; полиэфирных смол слокрил 1; НПС 609-21М; ПН-15; ПН-16 (ВНИПИ Теплопроек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ю самовысыхающего герметика 51-Г-10 и самовулканизующих герметиков типа У-ЗОМЭС-5 (ВНИПИ Теплопроект, трест Монтажхимзащи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ю материала «бутилкор-С» в качестве подслоя под футеровку (ВНИПИ Теплопроек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ю латексного покрытия «Полан» (НИУИФ, НИИР и трест Монтажхимзащи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уммированию резинами новых марок (НИИРП);</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ю армированных лакокрасочных композиций с учетом применения новых марок стеклоткане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ружению конструкций из полимербетонов и кислотоупорных бетонов на жидком стекле с полимерными добавками (НИИЖБ, Гипроцветмет, МИИТ, ВНИИК).</w:t>
      </w:r>
    </w:p>
    <w:p>
      <w:pPr>
        <w:pStyle w:val="Normal"/>
        <w:spacing w:lineRule="auto" w:line="240" w:before="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инструкции, включенные в настоящий сборник, переработаны с учетом предложений по новой технологии производства работ и их механизации.</w:t>
      </w:r>
    </w:p>
    <w:tbl>
      <w:tblPr>
        <w:tblW w:w="5000" w:type="pct"/>
        <w:jc w:val="center"/>
        <w:tblInd w:w="0" w:type="dxa"/>
        <w:tblLayout w:type="fixed"/>
        <w:tblCellMar>
          <w:top w:w="0" w:type="dxa"/>
          <w:left w:w="28" w:type="dxa"/>
          <w:bottom w:w="0" w:type="dxa"/>
          <w:right w:w="28" w:type="dxa"/>
        </w:tblCellMar>
      </w:tblPr>
      <w:tblGrid>
        <w:gridCol w:w="3366"/>
        <w:gridCol w:w="3949"/>
        <w:gridCol w:w="2040"/>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ИНМОНТАЖСПЕЦСТРОЙ СССР</w:t>
            </w:r>
          </w:p>
        </w:tc>
        <w:tc>
          <w:tcPr>
            <w:tcW w:w="394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едомственные строительные нормы</w:t>
            </w:r>
          </w:p>
        </w:tc>
        <w:tc>
          <w:tcPr>
            <w:tcW w:w="20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ВСН 214-82</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борник инструкций по защите от коррозии</w:t>
            </w:r>
          </w:p>
        </w:tc>
        <w:tc>
          <w:tcPr>
            <w:tcW w:w="2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МСС СССР</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заме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ВСН 214-74</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МСС СССР</w:t>
            </w:r>
          </w:p>
        </w:tc>
      </w:tr>
    </w:tbl>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0" w:name="i11662"/>
      <w:r>
        <w:rPr>
          <w:rFonts w:eastAsia="Times New Roman" w:cs="Times New Roman" w:ascii="Times New Roman" w:hAnsi="Times New Roman"/>
          <w:b/>
          <w:bCs/>
          <w:color w:val="000000"/>
          <w:kern w:val="2"/>
          <w:sz w:val="18"/>
          <w:szCs w:val="18"/>
          <w:u w:val="single"/>
          <w:lang w:eastAsia="ru-RU"/>
        </w:rPr>
        <w:t>ОБЩИЕ ПОЛОЖЕНИЯ</w:t>
      </w:r>
      <w:bookmarkEnd w:id="0"/>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Работы по защите строительных конструкций и сооружений, а также технологического оборудования от коррозии в соответствии с инструкциями данного сборника должны начинаться только после окончания всех предшествующих строительно-монтажных работ на участках нанесения защитных покрыт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Перед началом производства антикоррозионных работ необходимо осуществлять входной контроль качества применяемы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Контроль качества работ по защите строительных конструкций и сооружений, а также технологического оборудования от коррозии должен осуществляться в процессе выполнения всех операций по подготовке поверхностей и нанесению защитных покрытий. Результаты контроля должны заноситься в журнал производства антикоррозионных работ и проверяться при освидетельствовании законченных промежуточных видов работ. Форма журнала производства антикоррозионных работ дана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59357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му сборни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Результаты освидетельствования законченных промежуточных видов антикоррозионных работ и их приемка должны оформляться специальным актом (акт на скрытые работы) с участием представителей организации, выполняющей работы по защите от коррозии, технадзора и авторского надзора проектной организации (при его осуществлении). Форма акта на скрытые работы дала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2675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му сборни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После выполнения всех работ по антикоррозионной защите должно производиться освидетельствование покрытия в целом и приемка его, оформляемая актом. Форма акта приемки антикоррозионного покрытия дана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5876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му сборнику. В процессе приемки должны быть проверены: наличие записей в журнале производства антикоррозионных работ и актов промежуточного освидетельствования и приемки этих работ (акты на скрытые работы), оформление исполнительных чертежей и наличие данных о результатах проверки примененны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Правила техники безопасности по каждому виду работ, включенных в данные инструктивные материалы, изложены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Оборудование, инструменты и приспособления, применяемые при выполнении работ по антикоррозионной защите в соответствии с данными инструктивными материалами, указа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сборнику.</w:t>
      </w:r>
    </w:p>
    <w:p>
      <w:pPr>
        <w:pStyle w:val="Normal"/>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Расход материалов, указанных в перерабатываемых инструкциях, следует определять по ценнику ЕРЕР. Для включаемых в сборник новых инструкций расход материалов приведен непосредственно в технологических инструкциях.</w:t>
      </w:r>
    </w:p>
    <w:tbl>
      <w:tblPr>
        <w:tblW w:w="5000" w:type="pct"/>
        <w:jc w:val="center"/>
        <w:tblInd w:w="0" w:type="dxa"/>
        <w:tblLayout w:type="fixed"/>
        <w:tblCellMar>
          <w:top w:w="0" w:type="dxa"/>
          <w:left w:w="28" w:type="dxa"/>
          <w:bottom w:w="0" w:type="dxa"/>
          <w:right w:w="28" w:type="dxa"/>
        </w:tblCellMar>
      </w:tblPr>
      <w:tblGrid>
        <w:gridCol w:w="3150"/>
        <w:gridCol w:w="3722"/>
        <w:gridCol w:w="248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несены институтом ПРОЕКТХИМЗАЩИТА</w:t>
            </w:r>
          </w:p>
        </w:tc>
        <w:tc>
          <w:tcPr>
            <w:tcW w:w="3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тверждены </w:t>
              <w:br/>
              <w:t>Минмонтажспецстроем ССС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0 июня 1982 г.</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рок введения </w:t>
              <w:br/>
              <w:t>1 октября 1983 г.</w:t>
            </w:r>
          </w:p>
        </w:tc>
      </w:tr>
    </w:tbl>
    <w:p>
      <w:pPr>
        <w:pStyle w:val="Normal"/>
        <w:keepNext w:val="true"/>
        <w:numPr>
          <w:ilvl w:val="0"/>
          <w:numId w:val="0"/>
        </w:numPr>
        <w:spacing w:lineRule="auto" w:line="240" w:before="120" w:after="120"/>
        <w:jc w:val="center"/>
        <w:outlineLvl w:val="0"/>
        <w:rPr/>
      </w:pPr>
      <w:bookmarkStart w:id="1" w:name="i34567"/>
      <w:bookmarkStart w:id="2" w:name="i22492"/>
      <w:bookmarkEnd w:id="1"/>
      <w:bookmarkEnd w:id="2"/>
      <w:r>
        <w:rPr>
          <w:rFonts w:eastAsia="Times New Roman" w:cs="Arial" w:ascii="Arial" w:hAnsi="Arial"/>
          <w:b/>
          <w:bCs/>
          <w:color w:val="000000"/>
          <w:kern w:val="2"/>
          <w:sz w:val="23"/>
          <w:szCs w:val="23"/>
          <w:lang w:eastAsia="ru-RU"/>
        </w:rPr>
        <w:t>ИНСТРУКЦИЯ 1</w:t>
      </w:r>
      <w:r>
        <w:rPr>
          <w:rFonts w:eastAsia="Times New Roman" w:cs="Arial" w:ascii="Arial" w:hAnsi="Arial"/>
          <w:b/>
          <w:bCs/>
          <w:color w:val="000000"/>
          <w:kern w:val="2"/>
          <w:sz w:val="23"/>
          <w:lang w:eastAsia="ru-RU"/>
        </w:rPr>
        <w:t> </w:t>
      </w:r>
      <w:r>
        <w:rPr>
          <w:rFonts w:eastAsia="Times New Roman" w:cs="Arial" w:ascii="Arial" w:hAnsi="Arial"/>
          <w:b/>
          <w:bCs/>
          <w:color w:val="000000"/>
          <w:kern w:val="2"/>
          <w:sz w:val="23"/>
          <w:szCs w:val="23"/>
          <w:lang w:eastAsia="ru-RU"/>
        </w:rPr>
        <w:br/>
        <w:t>ПО ПРИЕМКЕ ТЕХНОЛОГИЧЕСКОГО ОБОРУДОВАНИЯ,</w:t>
      </w:r>
      <w:r>
        <w:rPr>
          <w:rFonts w:eastAsia="Times New Roman" w:cs="Arial" w:ascii="Arial" w:hAnsi="Arial"/>
          <w:b/>
          <w:bCs/>
          <w:color w:val="000000"/>
          <w:kern w:val="2"/>
          <w:sz w:val="23"/>
          <w:lang w:eastAsia="ru-RU"/>
        </w:rPr>
        <w:t> </w:t>
      </w:r>
      <w:r>
        <w:rPr>
          <w:rFonts w:eastAsia="Times New Roman" w:cs="Arial" w:ascii="Arial" w:hAnsi="Arial"/>
          <w:b/>
          <w:bCs/>
          <w:color w:val="000000"/>
          <w:kern w:val="2"/>
          <w:sz w:val="23"/>
          <w:szCs w:val="23"/>
          <w:lang w:eastAsia="ru-RU"/>
        </w:rPr>
        <w:br/>
        <w:t>ГАЗОХОДОВ, СТРОИТЕЛЬНОЙ ПОДГОТОВКИ ПОЛОВ, ЛОТКОВ,</w:t>
      </w:r>
      <w:r>
        <w:rPr>
          <w:rFonts w:eastAsia="Times New Roman" w:cs="Arial" w:ascii="Arial" w:hAnsi="Arial"/>
          <w:b/>
          <w:bCs/>
          <w:color w:val="000000"/>
          <w:kern w:val="2"/>
          <w:sz w:val="23"/>
          <w:lang w:eastAsia="ru-RU"/>
        </w:rPr>
        <w:t> </w:t>
      </w:r>
      <w:r>
        <w:rPr>
          <w:rFonts w:eastAsia="Times New Roman" w:cs="Arial" w:ascii="Arial" w:hAnsi="Arial"/>
          <w:b/>
          <w:bCs/>
          <w:color w:val="000000"/>
          <w:kern w:val="2"/>
          <w:sz w:val="23"/>
          <w:szCs w:val="23"/>
          <w:lang w:eastAsia="ru-RU"/>
        </w:rPr>
        <w:br/>
        <w:t>КАНАЛОВ, ФУНДАМЕНТОВ И ТОННЕЛЕЙ,</w:t>
      </w:r>
      <w:r>
        <w:rPr>
          <w:rFonts w:eastAsia="Times New Roman" w:cs="Arial" w:ascii="Arial" w:hAnsi="Arial"/>
          <w:b/>
          <w:bCs/>
          <w:color w:val="000000"/>
          <w:kern w:val="2"/>
          <w:sz w:val="23"/>
          <w:lang w:eastAsia="ru-RU"/>
        </w:rPr>
        <w:t> </w:t>
      </w:r>
      <w:r>
        <w:rPr>
          <w:rFonts w:eastAsia="Times New Roman" w:cs="Arial" w:ascii="Arial" w:hAnsi="Arial"/>
          <w:b/>
          <w:bCs/>
          <w:color w:val="000000"/>
          <w:kern w:val="2"/>
          <w:sz w:val="23"/>
          <w:szCs w:val="23"/>
          <w:lang w:eastAsia="ru-RU"/>
        </w:rPr>
        <w:br/>
        <w:t>ПОДЛЕЖАЩИХ АНТИКОРРОЗИОННОЙ ЗАЩИ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нимать аппараты, газоходы и воздуховоды под антикоррозионную защиту должен представитель монтажной организации, выполняющей антикоррозионные работы, с участием представителей заказчика и монтирующей организации с составлением соответствующего акта, а полы, каналы, лотки, тоннели, фундаменты и железобетонные аппараты и сооружения - представитель монтажной организации, выполняющей антикоррозионные работы, с участием представителей заказчика и генподрядч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ормы акта приемки стального аппарата (газохода, воздуховода, трубопровода) под антикоррозионные покрытия и акта приемки железобетонных аппаратов и сооружений, полов, лотков, каналов, тоннелей и фундаментов да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71408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74418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3" w:name="i46308"/>
      <w:r>
        <w:rPr>
          <w:rFonts w:eastAsia="Times New Roman" w:cs="Times New Roman" w:ascii="Times New Roman" w:hAnsi="Times New Roman"/>
          <w:b/>
          <w:bCs/>
          <w:color w:val="000000"/>
          <w:sz w:val="24"/>
          <w:szCs w:val="24"/>
          <w:u w:val="single"/>
          <w:lang w:eastAsia="ru-RU"/>
        </w:rPr>
        <w:t>1. Приемка стальных аппаратов</w:t>
      </w:r>
      <w:bookmarkEnd w:id="3"/>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емке стальных аппаратов проверяю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Соответствие проекту размеров и конфигурации аппара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4" w:name="i52533"/>
      <w:r>
        <w:rPr>
          <w:rFonts w:eastAsia="Times New Roman" w:cs="Times New Roman" w:ascii="Times New Roman" w:hAnsi="Times New Roman"/>
          <w:b/>
          <w:bCs/>
          <w:color w:val="000000"/>
          <w:sz w:val="24"/>
          <w:szCs w:val="24"/>
          <w:u w:val="single"/>
          <w:lang w:eastAsia="ru-RU"/>
        </w:rPr>
        <w:t>1.2. Соответствие конструкции требованиям безопасного ведения работ в соответствии с ГОСТ 12.3.016-79 «Антикоррозионные работы в строительстве. Требования безопасности», СНиП </w:t>
      </w:r>
      <w:bookmarkEnd w:id="4"/>
      <w:r>
        <w:rPr>
          <w:rFonts w:eastAsia="Times New Roman" w:cs="Times New Roman" w:ascii="Times New Roman" w:hAnsi="Times New Roman"/>
          <w:color w:val="000000"/>
          <w:sz w:val="24"/>
          <w:szCs w:val="24"/>
          <w:lang w:eastAsia="ru-RU"/>
        </w:rPr>
        <w:t>III-23-76 «Правила производства и приемки работ. Защита строительных конструкций и сооружений от коррозии». Закрытые аппараты диаметром или размером сторон до 2 м при высоте не более 2 м должны иметь съемные крышки. Закрытые аппараты диаметром или размером сторон до 2 м при высоте до 6 м должны иметь съемную крышку и один люк или не менее двух люков при отсутствии съемной крышки. Закрытые аппараты диаметром или размером сторон до 8 м должны иметь не менее двух люков, расположенных из расчета один люк на 4 м высоты или длины аппара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ин из люков должен быть расположен на расстоянии не более 800 мм от его нижней кромки до внутренней поверхности днища. Расположение люков должно быть предусмотрено исходя из условия, что расстояние от люка до наиболее удаленного места производства работ не более 8 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отсутствия требуемого количества и расположения люков необходимо устраивать дополнительные люки, а при невозможности - монтажный проем размерами 8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800 мм. Люки должны быть диаметром не менее 8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Правильность установки (монтажа) с составлением исполнительной схемы и указанием всех отступлений от проек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5" w:name="i65664"/>
      <w:r>
        <w:rPr>
          <w:rFonts w:eastAsia="Times New Roman" w:cs="Times New Roman" w:ascii="Times New Roman" w:hAnsi="Times New Roman"/>
          <w:b/>
          <w:bCs/>
          <w:color w:val="000000"/>
          <w:sz w:val="24"/>
          <w:szCs w:val="24"/>
          <w:u w:val="single"/>
          <w:lang w:eastAsia="ru-RU"/>
        </w:rPr>
        <w:t>1.4. Сварные швы аппарата, которые должны быть выполнены только встык и иметь внутренний подварочный слой со стороны, подлежащей защите. Неплотности в сварных швах и каверны на поверхности металла следует заварить и зачистить. Швы должны быть сплошными, равномерными, плотными и защищенными</w:t>
      </w:r>
      <w:bookmarkEnd w:id="5"/>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чистку швов следует производить до полного удаления сварочного шлака, наплывов и заусенце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конченность сварочных работ должна быть подтверждена справкой заказчика и монтажной организа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Соответствие следующим требованиям ОСТ 26-291-79 (после окончания монтажа и сварки корпусов аппаратов, если нет специальных указаний в проект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отклонение от проектного положения вертикальной оси корпуса и вертикальных стенок колонн, башен и других негабаритных аппаратов (диаметром более 3,2 м) не должно превышать 0,3% от высоты выверяемой точки над поверхностью фундамента, но не боле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30 мм на всю высот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отклонение наружного диаметра корпуса цилиндрических аппаратов и резервуаров, за исключением аппаратов и резервуаров, работающих под вакуумом или давлением, не должно превышать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 номинального диаметра, но не более 20 мм для аппаратов и резервуаров диаметром свыше 20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клонение наружного диаметра корпуса цилиндрических аппаратов и резервуаров, работающих под вакуумом или давлением, не должно превышать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0,5% номинального диаметра, но не более 20 мм для аппаратов и резервуаров диаметром свыше 40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6" w:name="i75224"/>
      <w:r>
        <w:rPr>
          <w:rFonts w:eastAsia="Times New Roman" w:cs="Times New Roman" w:ascii="Times New Roman" w:hAnsi="Times New Roman"/>
          <w:b/>
          <w:bCs/>
          <w:color w:val="000000"/>
          <w:sz w:val="24"/>
          <w:szCs w:val="24"/>
          <w:u w:val="single"/>
          <w:lang w:eastAsia="ru-RU"/>
        </w:rPr>
        <w:t>1.6. Возможность производства антикоррозионной защиты внутренней поверхности аппарата и выполнение необходимых требований по ее эксплуатации:</w:t>
      </w:r>
      <w:bookmarkEnd w:id="6"/>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демонтаж всех съемных внутренних устройств (мешалок, нагревательных элементов, барботеров и т.п.), брызгоулавливающих устройств, тарелок, временных монтажных приспособлений, приваренных к внутренней поверхности корпус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нагревательные элементы, устанавливаемые внутри аппарата или резервуара с антикоррозионным покрытием, кроме футеровочного и комбинированного футеровочного покрытия, следует располагать на расстоянии не менее 100 мм, а отверстия паровых барботеров - не менее 200 мм от поверхности антикоррозионного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сположение отверстий для выхода пара и воздуха в барботерах (они должны быть направлены в сторону от защитного сло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отсутствие жесткого соединения с площадками, на которых установлены движущиеся механизмы, вызывающие вибрацию аппара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наличие каплеотбойников на крышках наливных аппара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расположение элементов (ребер жесткости), обеспечивающих жесткость конструкций, внутри аппаратов не допуск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7" w:name="i88311"/>
      <w:r>
        <w:rPr>
          <w:rFonts w:eastAsia="Times New Roman" w:cs="Times New Roman" w:ascii="Times New Roman" w:hAnsi="Times New Roman"/>
          <w:b/>
          <w:bCs/>
          <w:color w:val="000000"/>
          <w:sz w:val="24"/>
          <w:szCs w:val="24"/>
          <w:u w:val="single"/>
          <w:lang w:eastAsia="ru-RU"/>
        </w:rPr>
        <w:t>1.7. При приемке аппаратов, подлежащих защите футеровкой, кроме проверки требований, изложенных в пп.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files.stroyinf.ru/Data1/9/9576/index.htm" \l "i52533"</w:instrText>
      </w:r>
      <w:r>
        <w:rPr>
          <w:rStyle w:val="InternetLink"/>
          <w:sz w:val="24"/>
          <w:b/>
          <w:szCs w:val="24"/>
          <w:bCs/>
          <w:rFonts w:eastAsia="Times New Roman" w:cs="Times New Roman" w:ascii="Times New Roman" w:hAnsi="Times New Roman"/>
          <w:color w:val="000000"/>
          <w:lang w:eastAsia="ru-RU"/>
        </w:rPr>
        <w:fldChar w:fldCharType="separate"/>
      </w:r>
      <w:bookmarkEnd w:id="7"/>
      <w:r>
        <w:rPr>
          <w:rStyle w:val="InternetLink"/>
          <w:rFonts w:eastAsia="Times New Roman" w:cs="Times New Roman" w:ascii="Times New Roman" w:hAnsi="Times New Roman"/>
          <w:b/>
          <w:bCs/>
          <w:color w:val="000000"/>
          <w:sz w:val="24"/>
          <w:szCs w:val="24"/>
          <w:lang w:eastAsia="ru-RU"/>
        </w:rPr>
        <w:t>1.2</w:t>
      </w:r>
      <w:r>
        <w:rPr>
          <w:rStyle w:val="InternetLink"/>
          <w:sz w:val="24"/>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files.stroyinf.ru/Data1/9/9576/index.htm" \l "i75224"</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1.6</w:t>
      </w:r>
      <w:r>
        <w:rPr>
          <w:rStyle w:val="InternetLink"/>
          <w:sz w:val="24"/>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 следует проверя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прочность и жесткость плоских днищ, особенно крупногабаритных аппаратов, которые должны соответствовать расчет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монтажной площадке это определяется отсутствием хлопунов при нагрузке от массы человека. Следует также проверять правильность приварки ребер жесткости снаружи аппарата прерывистым швом в соответствии с проект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варку штуцеров заподлицо с внутренней поверхностью аппарата, а также диаметры их с учетом установки вкладышей. При наличии штуцеров из коррозионностойкой стали они должны выступать внутрь аппарата на толщину защитного покрытия, а также иметь фартуки шириной не менее 150 мм, приваренные сплошным швом к корпусу. В случае обкладки штуцеров металлами (например, свинцом) следует проверить, выведена ли обкладка на корпус аппарата и приварена ли она или припаяна к корпусу сплошным шв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личие усилений (бандажей, ребер жесткости, установленных снаружи, и др.) в местах расположения внутренних опорных устройств (сводов, диафрагм и т.п.), а также в местах крепления обслуживающих площадок в корпусах башенной аппаратур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наличие переливных устройств, которые должны быть расположены на расстоянии не менее 300 мм от крышки, в крупногабаритных наливных аппаратах (хранилищах, резервуарах и т.п.);</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угол наклона конических крышек при комбинированном футеровочном покрытии должен быть: не менее 4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и диаметре до 2 м и не менее 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и диаметре более 2 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наличие опорных колец, приваренных на уровне фланца на съемных крышках, в случае их защиты футеровк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Наличие в корпусе контрольных штуцеров для проверки герметичности свинцовой обкладки в случае защиты, состоящей из футеровки по свинцовому подсло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Герметично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испытание на герметичность аппаратов наливного типа производят путем налива воды на 24 ч при положительной температуре на стенке аппара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испытание аппаратов неналивного типа (башни, скрубберы, абсорберы и т.п.) производят путем налива воды на 24 ч только в нижней части, на высоту заполнения агрессивной жидкостью во время технологического процесса. В остальной части аппарата испытывают только сварные швы. Рекомендуется испытание герметичности сварных швов производить керосином в соответствии со </w:t>
      </w:r>
      <w:hyperlink r:id="rId2">
        <w:r>
          <w:rPr>
            <w:rStyle w:val="InternetLink"/>
            <w:rFonts w:eastAsia="Times New Roman" w:cs="Times New Roman" w:ascii="Times New Roman" w:hAnsi="Times New Roman"/>
            <w:b/>
            <w:bCs/>
            <w:color w:val="000000"/>
            <w:sz w:val="18"/>
            <w:lang w:eastAsia="ru-RU"/>
          </w:rPr>
          <w:t>СНиП III-18-75</w:t>
        </w:r>
      </w:hyperlink>
      <w:r>
        <w:rPr>
          <w:rFonts w:eastAsia="Times New Roman" w:cs="Times New Roman" w:ascii="Times New Roman" w:hAnsi="Times New Roman"/>
          <w:color w:val="000000"/>
          <w:sz w:val="24"/>
          <w:szCs w:val="24"/>
          <w:lang w:eastAsia="ru-RU"/>
        </w:rPr>
        <w:t>, а именно: обильным опрыскиванием сварных швов не менее двух раз с перерывом в 10 мин. На противоположной стороне шва, покрытой водной суспензией мела или каолина, в течение 4 ч при положительной температуре и 8 ч при отрицательной температуре окружающего воздуха не должно появляться пятен. Испытание аппарата на герметичность следует производить на месте его установки после зачистки и зашлифовки сварных швов. Испытание на герметичность должно быть подтверждено акт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ранспортабельные аппараты, поступившие с заводов-изготовителей в полностью собранном виде, допускается не испытывать на герметичность на монтажной площадке. В этом случае организации, выполняющей антикоррозионную защиту, должна передаваться копия технического паспорта и акта испытания аппарата на герметично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аппараты, работающие под давлением или вакуумом, до начала химзащитных работ должны быть проверены инспекцией Госгортехнадзора с оформлением соответствующего ак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0. Монтажные работы по сборке, установке и испытанию аппаратов должны быть закончены до начала антикоррозионных работ, за исключением случаев, когда проектом или ППР предусмотрено выполнение домонтажной защиты. Приварка деталей (крючьев для теплоизоляции и т.п.) к аппарату или их удаление после выполнения антикоррозионной защиты запрещаетс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8" w:name="i91489"/>
      <w:r>
        <w:rPr>
          <w:rFonts w:eastAsia="Times New Roman" w:cs="Times New Roman" w:ascii="Times New Roman" w:hAnsi="Times New Roman"/>
          <w:b/>
          <w:bCs/>
          <w:color w:val="000000"/>
          <w:sz w:val="24"/>
          <w:szCs w:val="24"/>
          <w:u w:val="single"/>
          <w:lang w:eastAsia="ru-RU"/>
        </w:rPr>
        <w:t>2. Приемка газоходов</w:t>
      </w:r>
      <w:bookmarkEnd w:id="8"/>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Газоходы следует проверять на наличие люков, соответствие их требованиям безопасности (ГОСТ 12.3.016-79) и возможность выполнения антикоррозионной защиты, а именно: в газоходах и воздуховодах диаметром до 1000 мм надлежит футеровочные работы производить до их монтажа, при этом длина участков не должна превышать 2 м, соединение их должно быть только фланцевым; при диаметре более 1000 мм выполнение сварных соединений допускается только при наличии люков диаметром 800 мм через каждые 10-12 м длины газохода; газоходы, защищаемые футеровкой, должны быть не менее 1200 мм с учетом толщины футеров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Сварные швы газоходов проверяют в соответствии с требованиями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6566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Правильность вварки штуцеров проверяют в соответствии с требованиями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831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б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Крупногабаритный газоход должен быть жестким, что определяют проверкой изменения его формы, то есть диаметра газохода, при повороте на 9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и этом разность измеренных диаметров не должна превышать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 но не более 20 мм для газоходов диаметром свыше 2000 м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9" w:name="i101825"/>
      <w:r>
        <w:rPr>
          <w:rFonts w:eastAsia="Times New Roman" w:cs="Times New Roman" w:ascii="Times New Roman" w:hAnsi="Times New Roman"/>
          <w:b/>
          <w:bCs/>
          <w:color w:val="000000"/>
          <w:sz w:val="24"/>
          <w:szCs w:val="24"/>
          <w:u w:val="single"/>
          <w:lang w:eastAsia="ru-RU"/>
        </w:rPr>
        <w:t>3. Приемка железобетонных аппаратов и сооружений</w:t>
      </w:r>
      <w:bookmarkEnd w:id="9"/>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емке железобетонных аппаратов и сооружений под антикоррозионные покрытия проверяю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0" w:name="i116764"/>
      <w:r>
        <w:rPr>
          <w:rFonts w:eastAsia="Times New Roman" w:cs="Times New Roman" w:ascii="Times New Roman" w:hAnsi="Times New Roman"/>
          <w:b/>
          <w:bCs/>
          <w:color w:val="000000"/>
          <w:sz w:val="24"/>
          <w:szCs w:val="24"/>
          <w:u w:val="single"/>
          <w:lang w:eastAsia="ru-RU"/>
        </w:rPr>
        <w:t>3.1. Соответствие конфигурации и размеров проекту:</w:t>
      </w:r>
      <w:bookmarkEnd w:id="10"/>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отклонение от вертикали (допускается не более 2 мм на 1 м высоты и не более 30 мм на всю высоту при высоте сооружения более 20 м), а также радиусы закругления углов (10-20 мм), что обеспечивается соответствующим оформлением сопряжений плоскостей в опалубке или форм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угол наклона (не менее 1:20) в крупногабаритных аппаратах прямоугольной формы, имеющих наклонные стенки, для обеспечения статической устойчивости футеров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 Правильность установки; не являются ли стены железобетонного сооружения одновременно несущими конструкциями зд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 Качество бетонной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марку бетона по плотности и водонепроницаемости на соответствие проекту и СНиП «Нормы проектирования. Защита строительных конструкций от корроз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отсутствие рабочих швов бетониро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в железобетонных сооружениях, расположенных в грунте, наличие наружной гидроизоляции, полностью предохраняющей их от проникновения грунтовых вод или атмосферных осадк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влажность бетона в поверхностном слое толщиной 20 мм (не должна превышать 5% за исключением случаев нанесения водорастворимых покрыт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онолитный бетон должен быть выдержан не менее 28 дней после уклад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1" w:name="i126139"/>
      <w:r>
        <w:rPr>
          <w:rFonts w:eastAsia="Times New Roman" w:cs="Times New Roman" w:ascii="Times New Roman" w:hAnsi="Times New Roman"/>
          <w:b/>
          <w:bCs/>
          <w:color w:val="000000"/>
          <w:sz w:val="24"/>
          <w:szCs w:val="24"/>
          <w:u w:val="single"/>
          <w:lang w:eastAsia="ru-RU"/>
        </w:rPr>
        <w:t>3.4. Правильность расположения и подготовки под антикоррозионные покрытия штуцеров, люков и прочего:</w:t>
      </w:r>
      <w:bookmarkEnd w:id="11"/>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наличие закладных деталей и патрубков, которые должны быть установлены в процессе бетонирования, и правильность установки их по проект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приварку патрубков, предназначенных для штуцеров, а также наличие фартуков шириной не менее 200 мм и плотное их закрепление в бетоне путем обязательной приварки к арматур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брамление всех отверстий в корпусе сооружения стальными закладными деталя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отсутствие на внутренней поверхности выступающих деталей (скоб и др.), выступов арматуры, свищей, трещин, раковин, наплывов от опалубки и других дефектов, отсутствие дребезжащего звука при простукиван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5. Герметично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ытание на герметичность железобетонных сооружений из монолитного и сборного бетона, работающих под налив, производят наливом воды. Заглубленные железобетонные сооружения испытывают наливом воды до их обратной засыпки и выполнения наружной гидроизоля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наличия при заливе водой струйных течей сооружение снимается с испытаний. При их отсутствии испытания проводятся в соответствии со СНиП III-30-74 «Правила производства и приемки работ. Водоснабжение. Внутренние устройства. Наружные сети и сооружения» не ранее, чем через 5 суток после их наполнения вод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 начала контрольного определения фильтрационных потерь из емкостного сооружения необходимо убедиться, что величина ежесуточного понижения уровня воды в нем не увеличив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ервуар и другие емкостные сооружения признаются выдержавшими испытания, если убыль воды в них за сутки не превышает 3 л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моченной поверхности стен и днищ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струйных утечек и подтеков воды на стенках или увлажнении грунта в основании емкостное сооружение считается не выдержавшим испытания, даже если потери воды в нем не превышают нормативных. В этом случае после измерения потерь воды из сооружения при полном заливе должны быть зафиксированы места, подлежащие ремонт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устранения выявленных дефектов должно быть проведено повторное испытание емкостного сооружения на герметичность и проверка качества поверхности на соответствие ее требованиям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3177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ытание на герметичность железобетонных аппаратов и сооружений должно быть подтверждено актом.</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w:t>
      </w:r>
    </w:p>
    <w:tbl>
      <w:tblPr>
        <w:tblW w:w="5000" w:type="pct"/>
        <w:jc w:val="center"/>
        <w:tblInd w:w="0" w:type="dxa"/>
        <w:tblLayout w:type="fixed"/>
        <w:tblCellMar>
          <w:top w:w="0" w:type="dxa"/>
          <w:left w:w="28" w:type="dxa"/>
          <w:bottom w:w="0" w:type="dxa"/>
          <w:right w:w="28" w:type="dxa"/>
        </w:tblCellMar>
      </w:tblPr>
      <w:tblGrid>
        <w:gridCol w:w="1888"/>
        <w:gridCol w:w="1795"/>
        <w:gridCol w:w="1797"/>
        <w:gridCol w:w="1985"/>
        <w:gridCol w:w="1890"/>
      </w:tblGrid>
      <w:tr>
        <w:trPr>
          <w:tblHeader w:val="true"/>
        </w:trPr>
        <w:tc>
          <w:tcPr>
            <w:tcW w:w="18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 w:name="i131779"/>
            <w:r>
              <w:rPr>
                <w:rFonts w:eastAsia="Times New Roman" w:cs="Times New Roman" w:ascii="Times New Roman" w:hAnsi="Times New Roman"/>
                <w:b/>
                <w:bCs/>
                <w:color w:val="000000"/>
                <w:sz w:val="18"/>
                <w:szCs w:val="18"/>
                <w:u w:val="single"/>
                <w:lang w:eastAsia="ru-RU"/>
              </w:rPr>
              <w:t>Показатель</w:t>
            </w:r>
            <w:bookmarkEnd w:id="12"/>
          </w:p>
        </w:tc>
        <w:tc>
          <w:tcPr>
            <w:tcW w:w="7467"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 показателей подготовки поверхностей под нанесение защитных покрытий</w:t>
            </w:r>
          </w:p>
        </w:tc>
      </w:tr>
      <w:tr>
        <w:trPr>
          <w:tblHeader w:val="true"/>
        </w:trPr>
        <w:tc>
          <w:tcPr>
            <w:tcW w:w="18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очных</w:t>
            </w:r>
          </w:p>
        </w:tc>
        <w:tc>
          <w:tcPr>
            <w:tcW w:w="179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ичных, шпаклевочных и наливных на основе синтетических смол</w:t>
            </w:r>
          </w:p>
        </w:tc>
        <w:tc>
          <w:tcPr>
            <w:tcW w:w="198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еечных</w:t>
            </w:r>
          </w:p>
        </w:tc>
        <w:tc>
          <w:tcPr>
            <w:tcW w:w="189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еровочных и облицовочных</w:t>
            </w:r>
          </w:p>
        </w:tc>
      </w:tr>
      <w:tr>
        <w:trPr/>
        <w:tc>
          <w:tcPr>
            <w:tcW w:w="188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ость поверхностного слоя, %, не более</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88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шероховатости</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Ш</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Ш</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Ш</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Ш</w:t>
            </w:r>
          </w:p>
        </w:tc>
      </w:tr>
      <w:tr>
        <w:trPr/>
        <w:tc>
          <w:tcPr>
            <w:tcW w:w="188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ная пористость, %</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w:t>
            </w:r>
          </w:p>
        </w:tc>
        <w:tc>
          <w:tcPr>
            <w:tcW w:w="18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исимости от раствора подстилающего слоя</w:t>
            </w:r>
          </w:p>
        </w:tc>
      </w:tr>
      <w:tr>
        <w:trPr/>
        <w:tc>
          <w:tcPr>
            <w:tcW w:w="188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ность поверхности</w:t>
            </w:r>
          </w:p>
        </w:tc>
        <w:tc>
          <w:tcPr>
            <w:tcW w:w="179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ощади круга радиусом 3 см число раковин глубиной до 2 мм должно быть не более 0,2%</w:t>
            </w:r>
          </w:p>
        </w:tc>
        <w:tc>
          <w:tcPr>
            <w:tcW w:w="17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ощади круга радиусом 3 см число раковин глубиной до 3 мм должно быть не более 0,2%</w:t>
            </w:r>
          </w:p>
        </w:tc>
        <w:tc>
          <w:tcPr>
            <w:tcW w:w="198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ощади круга радиусом 3 см число раковин глубиной до 3 мм должно быть не более 3%</w:t>
            </w:r>
          </w:p>
        </w:tc>
        <w:tc>
          <w:tcPr>
            <w:tcW w:w="18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ощади круга радиусом 3 см раковины и углубления должны быть не более 10 мм</w:t>
            </w:r>
          </w:p>
        </w:tc>
      </w:tr>
      <w:tr>
        <w:trPr/>
        <w:tc>
          <w:tcPr>
            <w:tcW w:w="188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лочность поверхности, рН</w:t>
            </w:r>
          </w:p>
        </w:tc>
        <w:tc>
          <w:tcPr>
            <w:tcW w:w="5577" w:type="dxa"/>
            <w:gridSpan w:val="3"/>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все виды покрытий не менее 7</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8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ота поверхности</w:t>
            </w:r>
          </w:p>
        </w:tc>
        <w:tc>
          <w:tcPr>
            <w:tcW w:w="5577"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все виды покрытий не должно быть пыли, жировых пятен, загрязнений</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120" w:after="0"/>
        <w:ind w:firstLine="284"/>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Классы шероховатости поверхности должны определяться следующими характеристи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Ш - допускается колебание высоты шероховатости поверхности в пределах 2,5-5 мм при базовой длине измерения 2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Ш - соответственно в пределах 1,2-2,5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Ш - допускается колебание высоты шероховатости 0,6-1,2 мм при базовой длине измерения 100 м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13" w:name="i144015"/>
      <w:r>
        <w:rPr>
          <w:rFonts w:eastAsia="Times New Roman" w:cs="Times New Roman" w:ascii="Times New Roman" w:hAnsi="Times New Roman"/>
          <w:b/>
          <w:bCs/>
          <w:color w:val="000000"/>
          <w:sz w:val="24"/>
          <w:szCs w:val="24"/>
          <w:u w:val="single"/>
          <w:lang w:eastAsia="ru-RU"/>
        </w:rPr>
        <w:t>4. Приемка строительной подготовки полов, лотков, каналов, тоннелей и фундаментов</w:t>
      </w:r>
      <w:bookmarkEnd w:id="13"/>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 До начала антикоррозионных работ производится приемка всех строительных конструкций, подлежащих антикоррозионной защите: подземных частей фундаментов, каналов, лотков, приямков, фундаментов под оборудование, колонн, стен и по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 Для производства антикоррозионных работ следует обеспечить свободный доступ к строительным конструкциям и безопасность ведения работ, а также возможность подачи химстойки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 Антикоррозионные покрытия строительных конструкций производят после окончания всех монтажных и строительных работ. При необходимости возможна защита верхней (опорной) части фундаментов до начала монтажных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 При приемке каналов и тоннелей, подлежащих антикоррозионной защите, проверяют с помощью шаблона правильность сечения каналов, соответствие марки и плотности бетона проектны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 Следует проверить соответствие конструкции каналов, тоннелей и приямков требованиям ГОСТ 12.3.016-79, а именно: площадь сечения проходных тоннелей должна быть не менее 1,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8 м, и должны иметься люки диаметром не менее 800 мм, расположенные через каждые 10-12 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 В непроходных и полупроходных каналах следует проверить наличие съемных плит перекрытия, которые устанавливаются только после выполнения, антикоррозионной защи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 Ширина каналов, а также непроходных и полупроходных тоннелей должна быть не менее: 0,6 м при глубине от 0,6 до 0,8 м; 0,8 м при глубине 1,5 м; 1,2 м при глубине 3 м; 2 м при глубине более 3 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 Следует проверить пропуск арматуры железобетонных стенок лотков и каналов в несущий слой пола, что обеспечивает жесткое соединение каналов и пола для совместной их осад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9. Вертикальность стенок каналов проверяют с помощью отвесов и угольников. Стенки должны быть без отступлений от горизонтальных и вертикальных линий. Допускается отклонение от вертикали не более 2 мм на 1 м высо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олнение бортов у каналов и лотков проверяется с учетом возможности устройства антикоррозионной защиты и последующей установки перекрытия каналов. Правильность выполнения уклона по дну канала проверяется с помощью нивелира, рейки-шаблона и уровня, а также проливом вод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 В подземных сооружениях проверяют наличие в проектах и фактическое исполнение наружной гидроизоляции, исключающей проникновение грунтовых вод.</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1. Внутренняя поверхность тоннелей, каналов и приямков, подлежащих защите, должна быть ровной, не иметь выбоин, остатков защемленной опалубки. Арматура должна иметь заданный проектом защитный слой из бето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2. Влажность бетона в поверхностном слое толщиной 20 мм к началу производства работ должна быть не более 4-5%.</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жность бетона можно проверить непосредственно на рабочем месте неразрушающим методом несколькими способ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при помощи пластинки желатина или фильтровальной бумаги, которые укладываются на бетонное основание. При избыточной влаге пластинка быстро свертывается, а бумага увлажня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при помощи кусочка хлористого кальция, который кладут на бетонное основание и накрывают стаканом. Если через сутки хлористый кальций не рассыплется в порошок, значит степень влажности основания можно считать удовлетворительн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и помощи пробной приклейки 1 м</w:t>
      </w:r>
      <w:r>
        <w:rPr>
          <w:rFonts w:eastAsia="Times New Roman" w:cs="Times New Roman" w:ascii="Times New Roman" w:hAnsi="Times New Roman"/>
          <w:color w:val="000000"/>
          <w:sz w:val="24"/>
          <w:szCs w:val="24"/>
          <w:vertAlign w:val="superscript"/>
          <w:lang w:eastAsia="ru-RU"/>
        </w:rPr>
        <w:t>2 </w:t>
      </w:r>
      <w:r>
        <w:rPr>
          <w:rFonts w:eastAsia="Times New Roman" w:cs="Times New Roman" w:ascii="Times New Roman" w:hAnsi="Times New Roman"/>
          <w:color w:val="000000"/>
          <w:sz w:val="24"/>
          <w:szCs w:val="24"/>
          <w:lang w:eastAsia="ru-RU"/>
        </w:rPr>
        <w:t>рулонного или листового материала, применяемого в качестве непроницаемого подсло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через сутки при отрыве не произойдет отслоения материала от основания, то влажность поверхности следует считать в пределах нормы. Если при отрыве материала на бетонной "поверхности "появляется отпотевание или потемнение, то влажность бетона считается повышенн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3. Готовое бетонное или железобетонное основание под полы должно быть выполнено в соответствии с проектом, при этом следует следить, чтобы были правильно расположены: уклоны и деформационные швы; сопряжения пола со стенками и другими конструкциями; трапы и лотки; а также соблюдены условия выполнения химзащитных работ с точки зрения температуры, освещенности, защиты от осадков и проливов, завершенность предшествующих монтажных и строительных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4. Необходимо проверить схему отвода смывных вод. На нулевой отметке, как правило, отвод должен быть организован с помощью лотков и каналов, на перекрытиях - с помощью трапов. При этом устройство трапов на нулевой отметке (при отсутствии подвала) и на расстоянии ближе чем 2 м от стен и колонн недопустим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5. Уклоны пола должны строго соответствовать проекту и СНиП II-В.8-71 «Полы. Нормы проектирования». Соответствие уклонов проверяют рейкой-шаблоном и уровнем, при больших площадях - нивелиром, а также пробной поливкой водой, причем отклонения на отдельных участках пола длиной, не превышающей 1 м, допускаются не более чем 2,5%.</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ячные отметки пола должны быть установлены в соответствии с реперны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окончании приемки составляется исполнительная схема полов, которая прикладывается к приемо-сдаточному акт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дельные места на поверхности основания пола, где неровности и отклонения превышают указанные допуски, должны быть выравнены строительной организацией цементным раствор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6. Проверяют правильность расположения температурных швов. Они должны быть расположены на линиях водоразделов. Оформление температурных швов, а также примыкание пола к стенам, колоннам и фундаментам под оборудование должно соответствовать проект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жду основанием пола и указанными строительными элементами наличие щелей не допускается. Обнаруженные дефекты устраняет строительная организац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7. Проверяется правильность оформления согласно проекту трапов и проемов, проходящих через перекрыти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е проемы, каналы, температурные швы и отверстия для трубопроводов или трапов должны быть выполнены до начала защитных работ. После окончания химзащитных работ производить пробивку дополнительных отверстий категорически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8. Строительная организация, обязана подтвердить документом отсутствие осадки грунта под бетонным основанием пола, подлежащего защите (пол первого этажа, подва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9. Проверяется прочность сцепления стяжки с основанием пола путем простукивания стяжки плиточным молотком по всей площади. При изменении звука (глухом звуке), указывающем на отсутствие сцепления стяжки с полом, стяжка должна быть передела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0. При приемке фундаментов под оборудование с помощью нивелира, рейки, отвеса, уровня, угольника проверяют правильность их выполнения в соответствии с проектом, при этом углы фундаментов должны быть плавно сняты по фаске под углом 4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или закруглены по радиусу 5-10 мм, а на поверхности бетона не должно быть неровностей, раковин и других дефек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1. Выравнивание поверхности строительных конструкций надлежит производить путем затирки с применением при этом того же рабочего раствора, который применялся при устройстве стяжки. Применение антикоррозионных материалов для этой цели недопустим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2. При наличии нескольких фундаментов тщательно проверяют правильность расположения их в створе. Отклонение в размерах от натянутого шнура разрешается не более</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3 мм, при этом должен быть обеспечен сток к трапам, лотка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3. Производится приемка стен и колонн, подлежащих антикоррозионной защите штучными материал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лонений от вертикальной линии не должно бы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4. Следует проверить расположение подземных коммуникаций, предназначенных для транспортировки жидких агрессивных сред. Они должны быть расположены в каналах или тоннелях, доступных для систематического осмотр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5. У проемов в полах, предназначенных для пропуска оборудования и коммуникаций необходимо проверить наличие бортов высотой не менее 300 мм и гильз высотой 300 мм с фартуками шириной не менее 150 мм в проемах для прохождения одиночных трубопровод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6. Строительные конструкции, работающие под постоянным воздействием агрессивной среды (например, поддоны оросителей холодильников, приямки и т.д.), должны отвечать требованиям, предъявляемым к железобетонным аппаратам, работающим на налив (см.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1676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613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keepNext w:val="true"/>
        <w:numPr>
          <w:ilvl w:val="0"/>
          <w:numId w:val="0"/>
        </w:numPr>
        <w:spacing w:lineRule="auto" w:line="240" w:before="120" w:after="120"/>
        <w:jc w:val="center"/>
        <w:outlineLvl w:val="0"/>
        <w:rPr/>
      </w:pPr>
      <w:bookmarkStart w:id="14" w:name="i161725"/>
      <w:bookmarkStart w:id="15" w:name="i154867"/>
      <w:bookmarkEnd w:id="14"/>
      <w:bookmarkEnd w:id="15"/>
      <w:r>
        <w:rPr>
          <w:rFonts w:eastAsia="Times New Roman" w:cs="Arial" w:ascii="Arial" w:hAnsi="Arial"/>
          <w:b/>
          <w:bCs/>
          <w:color w:val="000000"/>
          <w:kern w:val="2"/>
          <w:sz w:val="23"/>
          <w:szCs w:val="23"/>
          <w:lang w:eastAsia="ru-RU"/>
        </w:rPr>
        <w:t>ИНСТРУКЦИЯ 2</w:t>
      </w:r>
      <w:r>
        <w:rPr>
          <w:rFonts w:eastAsia="Times New Roman" w:cs="Arial" w:ascii="Arial" w:hAnsi="Arial"/>
          <w:b/>
          <w:bCs/>
          <w:color w:val="000000"/>
          <w:kern w:val="2"/>
          <w:sz w:val="23"/>
          <w:lang w:eastAsia="ru-RU"/>
        </w:rPr>
        <w:t> </w:t>
      </w:r>
      <w:r>
        <w:rPr>
          <w:rFonts w:eastAsia="Times New Roman" w:cs="Arial" w:ascii="Arial" w:hAnsi="Arial"/>
          <w:b/>
          <w:bCs/>
          <w:color w:val="000000"/>
          <w:kern w:val="2"/>
          <w:sz w:val="23"/>
          <w:szCs w:val="23"/>
          <w:lang w:eastAsia="ru-RU"/>
        </w:rPr>
        <w:br/>
        <w:t>ПО ПОДГОТОВКЕ МЕТАЛЛИЧЕСКИХ И БЕТОННЫХ</w:t>
      </w:r>
      <w:r>
        <w:rPr>
          <w:rFonts w:eastAsia="Times New Roman" w:cs="Arial" w:ascii="Arial" w:hAnsi="Arial"/>
          <w:b/>
          <w:bCs/>
          <w:color w:val="000000"/>
          <w:kern w:val="2"/>
          <w:sz w:val="23"/>
          <w:lang w:eastAsia="ru-RU"/>
        </w:rPr>
        <w:t> </w:t>
      </w:r>
      <w:r>
        <w:rPr>
          <w:rFonts w:eastAsia="Times New Roman" w:cs="Arial" w:ascii="Arial" w:hAnsi="Arial"/>
          <w:b/>
          <w:bCs/>
          <w:color w:val="000000"/>
          <w:kern w:val="2"/>
          <w:sz w:val="23"/>
          <w:szCs w:val="23"/>
          <w:lang w:eastAsia="ru-RU"/>
        </w:rPr>
        <w:br/>
        <w:t>ПОВЕРХНОСТЕЙ, ПОДЛЕЖАЩИХ АНТИКОРРОЗИОННОЙ</w:t>
      </w:r>
      <w:r>
        <w:rPr>
          <w:rFonts w:eastAsia="Times New Roman" w:cs="Arial" w:ascii="Arial" w:hAnsi="Arial"/>
          <w:b/>
          <w:bCs/>
          <w:color w:val="000000"/>
          <w:kern w:val="2"/>
          <w:sz w:val="23"/>
          <w:lang w:eastAsia="ru-RU"/>
        </w:rPr>
        <w:t> </w:t>
      </w:r>
      <w:r>
        <w:rPr>
          <w:rFonts w:eastAsia="Times New Roman" w:cs="Arial" w:ascii="Arial" w:hAnsi="Arial"/>
          <w:b/>
          <w:bCs/>
          <w:color w:val="000000"/>
          <w:kern w:val="2"/>
          <w:sz w:val="23"/>
          <w:szCs w:val="23"/>
          <w:lang w:eastAsia="ru-RU"/>
        </w:rPr>
        <w:br/>
        <w:t>ЗАЩИТЕ</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ПОДГОТОВКА МЕТАЛЛИЧЕСКОЙ ПОВЕРХНОСТИ ТЕХНОЛОГИЧЕСКОГО ОБОРУДО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нанесением защитных покрытий металлическая поверхность технологического оборудования (аппаратов, газоходов, воздуховодов и отдельных деталей) должна быть очищена от ржавчины, окалины, краски, жира и загрязнен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епень очистки стальных конструкций и оборудования, подлежащих антикоррозионной защите, должна соответствовать виду защитного покрытия и степени очистки, приведенным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7408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особы очистки поверхности определяются проект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условиях монтажной площадки могут применяться следующие способы механической очист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варцевым или стальным песк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робеструйны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льными щетками (электрическими, пневматическими или ручны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а также обработка поверхности грунтовками - модификаторами (преобразователями) ржавчины.</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w:t>
      </w:r>
    </w:p>
    <w:tbl>
      <w:tblPr>
        <w:tblW w:w="5000" w:type="pct"/>
        <w:jc w:val="center"/>
        <w:tblInd w:w="0" w:type="dxa"/>
        <w:tblLayout w:type="fixed"/>
        <w:tblCellMar>
          <w:top w:w="0" w:type="dxa"/>
          <w:left w:w="28" w:type="dxa"/>
          <w:bottom w:w="0" w:type="dxa"/>
          <w:right w:w="28" w:type="dxa"/>
        </w:tblCellMar>
      </w:tblPr>
      <w:tblGrid>
        <w:gridCol w:w="661"/>
        <w:gridCol w:w="5574"/>
        <w:gridCol w:w="1040"/>
        <w:gridCol w:w="1040"/>
        <w:gridCol w:w="1040"/>
      </w:tblGrid>
      <w:tr>
        <w:trPr>
          <w:tblHeader w:val="true"/>
        </w:trPr>
        <w:tc>
          <w:tcPr>
            <w:tcW w:w="6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6" w:name="i174083"/>
            <w:r>
              <w:rPr>
                <w:rFonts w:eastAsia="Times New Roman" w:cs="Times New Roman" w:ascii="Times New Roman" w:hAnsi="Times New Roman"/>
                <w:b/>
                <w:bCs/>
                <w:color w:val="000000"/>
                <w:sz w:val="18"/>
                <w:szCs w:val="18"/>
                <w:u w:val="single"/>
                <w:lang w:eastAsia="ru-RU"/>
              </w:rPr>
              <w:t xml:space="preserve">№ </w:t>
            </w:r>
            <w:r>
              <w:rPr>
                <w:rFonts w:eastAsia="Times New Roman" w:cs="Times New Roman" w:ascii="Times New Roman" w:hAnsi="Times New Roman"/>
                <w:b/>
                <w:bCs/>
                <w:color w:val="000000"/>
                <w:sz w:val="18"/>
                <w:szCs w:val="18"/>
                <w:u w:val="single"/>
                <w:lang w:eastAsia="ru-RU"/>
              </w:rPr>
              <w:t>п/п</w:t>
            </w:r>
            <w:bookmarkEnd w:id="16"/>
          </w:p>
        </w:tc>
        <w:tc>
          <w:tcPr>
            <w:tcW w:w="5574"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защитных покрытий, под которые производится подготовка поверхности</w:t>
            </w:r>
          </w:p>
        </w:tc>
        <w:tc>
          <w:tcPr>
            <w:tcW w:w="3120"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очистки стальных поверхностей от окалины и ржавчины</w:t>
            </w:r>
          </w:p>
        </w:tc>
      </w:tr>
      <w:tr>
        <w:trPr>
          <w:tblHeader w:val="true"/>
        </w:trPr>
        <w:tc>
          <w:tcPr>
            <w:tcW w:w="6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w:t>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я</w:t>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ая</w:t>
            </w:r>
          </w:p>
        </w:tc>
      </w:tr>
      <w:tr>
        <w:trPr/>
        <w:tc>
          <w:tcPr>
            <w:tcW w:w="66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очные покрытия:</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4" w:type="dxa"/>
            <w:tcBorders>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е природных смол</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4" w:type="dxa"/>
            <w:tcBorders>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е синтетических смол</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ичные, шпаклевочные и наливные покрытия:</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4" w:type="dxa"/>
            <w:tcBorders>
              <w:right w:val="single" w:sz="4" w:space="0" w:color="000000"/>
            </w:tcBorders>
          </w:tcPr>
          <w:p>
            <w:pPr>
              <w:pStyle w:val="Normal"/>
              <w:spacing w:lineRule="auto" w:line="240" w:before="0" w:after="0"/>
              <w:ind w:left="293" w:hanging="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рганические на основе жидкого стекла и серного состава</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4" w:type="dxa"/>
            <w:tcBorders>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ческие на основе природных смол</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4" w:type="dxa"/>
            <w:tcBorders>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ческие на основе синтетических смол</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еечные покрытия:</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4" w:type="dxa"/>
            <w:tcBorders>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итумных и битумно-резиновых мастиках</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4" w:type="dxa"/>
            <w:tcBorders>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интетических клеях</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мировочные покрытия</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еровочные и облицовочные покрытия на вяжущих:</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4" w:type="dxa"/>
            <w:tcBorders>
              <w:right w:val="single" w:sz="4" w:space="0" w:color="000000"/>
            </w:tcBorders>
          </w:tcPr>
          <w:p>
            <w:pPr>
              <w:pStyle w:val="Normal"/>
              <w:spacing w:lineRule="auto" w:line="240" w:before="0" w:after="0"/>
              <w:ind w:left="293" w:hanging="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рганических, на основе жидкого стекла и серного состава</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4" w:type="dxa"/>
            <w:tcBorders>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готовленных на основе природных смол</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4" w:type="dxa"/>
            <w:tcBorders>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готовленных на основе синтетических смол</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120" w:after="0"/>
        <w:ind w:firstLine="284"/>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Степень очистки поверхностей стальных конструкций, сооружений, а также технологического оборудования должна удовлетворить следующим характеристика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 при осмотре поверхности невооруженным глазом окалина или ржавчина не видны;</w:t>
      </w:r>
    </w:p>
    <w:p>
      <w:pPr>
        <w:pStyle w:val="Normal"/>
        <w:spacing w:lineRule="auto" w:line="240" w:before="0" w:after="0"/>
        <w:ind w:firstLine="283"/>
        <w:jc w:val="both"/>
        <w:rPr/>
      </w:pPr>
      <w:r>
        <w:rPr>
          <w:rFonts w:eastAsia="Times New Roman" w:cs="Times New Roman" w:ascii="Times New Roman" w:hAnsi="Times New Roman"/>
          <w:color w:val="000000"/>
          <w:sz w:val="20"/>
          <w:szCs w:val="20"/>
          <w:lang w:eastAsia="ru-RU"/>
        </w:rPr>
        <w:t>третья - не более чем на 5% поверхности имеются пятна и полосы прочно сцепленной окалины, точки ржавчины, видимые невооруженным глазом; при перемещении по поверхности прозрачного квадрата размером 25</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25 мм на каком-либо одном участке окалиной или ржавчиной занято не более 10% площади квадрата;</w:t>
      </w:r>
    </w:p>
    <w:p>
      <w:pPr>
        <w:pStyle w:val="Normal"/>
        <w:spacing w:lineRule="auto" w:line="240" w:before="0" w:after="0"/>
        <w:ind w:firstLine="283"/>
        <w:jc w:val="both"/>
        <w:rPr/>
      </w:pPr>
      <w:r>
        <w:rPr>
          <w:rFonts w:eastAsia="Times New Roman" w:cs="Times New Roman" w:ascii="Times New Roman" w:hAnsi="Times New Roman"/>
          <w:color w:val="000000"/>
          <w:sz w:val="20"/>
          <w:szCs w:val="20"/>
          <w:lang w:eastAsia="ru-RU"/>
        </w:rPr>
        <w:t>четвертая - не более чем на 20% поверхности имеются пятна или пласты прочно сцепленной окалины или ржавчины; при перемещении по поверхности прозрачного квадрата размером 25</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25 мм на каком-либо одном участке поверхности окалиной и ржавчиной занято до 30% площади квадрат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Механическая очист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Перед механической очисткой замасленные металлические поверхности должны быть обезжирены уайт-спиритом или растворителем Р-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механической очистки металлическую поверхность следует обеспылить и обезжири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Технология очистки кварцевым песк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уется применять горный кварцевый песок, обладающий более высоким абразивным действием, чем речной, при этом песок должен быть сухим и однородным. Сжатый воздух должен быть очищен от влаги и масла. Размер зерен песка, а также расстояние между соплом пескоструйного аппарата и обрабатываемой поверхностью должны быть подобраны в зависимости от толщины и твердости снимаемого слоя. При размере зерен 0,75-2 мм расстояние между соплом и обрабатываемой поверхностью должно быть 75- 15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 указанной выше фракции песка следует производить путем просеивания через два сита (верхнее с сеткой № 2, нижнее с сеткой № 07 по ГОСТ 3584-73).</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Для очистки стальной поверхности с толстым слоем окалины следует применять крупнозернистый песок, при этом расстояние между соплом и поверхностью должно быть наименьши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чество песка должно быть определено пескоструйной очисткой поверхности опытного металлического образца. Зерна песка при ударе о поверхность не должны превращаться в пыл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работанный песок может быть использован повторно при условии его соответствия вышеуказанным требованиям, а также при отсутствии загрязнения замасливателя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Для очистки стальным песком следует применять дробь стальную колотую марки ДСК (стальной песок) с содержанием кремния 2,3-2,6% по ГОСТ 11964-66.</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При толщине подлежащего очистке металла 3-5 мм следует применять дробь № 03 размерами 0,2-0,4 мм; при толщине металла более 5 мм - дробь № 05 или № 08 размерами 0,4-0,9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При очистке толстостенных стальных и чугунных изделий возможна обработка их поверхности струёй дроби типа ДЧК (дробь чугунная колотая) по ГОСТ 11964-66.</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Завод-изготовитель должен поставлять дробь в готовом к употреблению виде. Использовать ее следует многократн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необходимо предохранять ее от увлажнения и загрязнения маслом или лакокрасочными материал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Дробеструйную очистку следует выполнять дробеструйными аппаратами с соплом диаметром до 8 мм под давлением 0,5-0,6 МПа и с расходом воздуха 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ин, а с соплом диаметром 8-12 мм - под давлением 0,6-0,8 МПа и с расходом воздуха 9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пла к пескоструйным и дробеструйным аппаратам следует, как правило, применять минералокерамические; можно применять также сопла фарфоровые, чугунные (из отбеленного чугуна) или из твердых спла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пло дробеструйного аппарата во время работы нужно держать на расстоянии 150- 200 мм и под углом 75-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к обрабатываемой поверхности. Категорически запрещается держать его перпендикулярно к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0. Очищать поверхности от ржавчины, окалины и загрязнений можно стальными электрощетками, пневмощетками, а в исключительных случаях - ручными металлическими щетками, шарошками, скребками и т.п. (характеристику щеток, шарошек и скребков см.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му сборнику).</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Обработка поверхности грунтовками – модификаторами (преобразователями) ржавчин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 лакокрасочные покрытия малоответственных металлических конструкций допускается применение грунтовок - модификаторов (преобразователей) ржавчин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Допустимая для грунтовок - модификаторов (преобразователей) толщина продуктов коррозии составляет не более 100 мк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В качестве грунтовок - модификаторов ржавчины рекомендуются грунтовки ЭВА-01-ГИСИ (ТУ 81-05-121-78), ЭВА-0112 (ТУ 6-10-1234-72) и ВА-013ЖТ (ТУ 32-ЦТВР-426-75).</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менение других преобразователей ржавчины, если есть на них инструкции по применени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100 мас. ч. грунтовок ЭВА-01-ГИСИ и ВА-013 ЖТ вводят 5-7 мас. ч. 70%-ной ортофосфорной термической кислоты. Срок хранения приготовленного состава не более 24 ч. В 100 мас. ч. грунтовки ЭВА-0112 непосредственно перед употреблением вводят 3 мас. ч. 85%-ной ортофосфорной термической кисло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ок хранения приготовленных составов для ЭВА-0112 и ЭВА-01-ГИСИ - 24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нтовка-преобразователь на основе ВА-013ЖТ готовится непосредственно перед употреблени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Подготовка поверхности перед нанесением грунтовки состоит из удаления пластовой ржавчины стальными щетками и последующей промывки поверхности 1%-ным раствором ОП-7 или другого поверхностно-активного вещест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Наносить грунтовку на поверхность оборудования и металлоконструкций следует при температуре поверхности и окружающего воздуха не ниж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оптимальная температура 15-2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сухую погоду (относительная влажность воздуха должна быть не выше 80 и не ниже 3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Грунтовки можно наносить кистью или пневматическим краскораспылител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Для нанесения кистью следует применять грунтовку с вязкостью 60-80 с по вискозиметру ВЗ-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7. Грунтовку нужно напылять тонким равномерным слоем без подтек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спыления пистолетом следует применять грунтовку с вязкостью 30-40 с, профильтрованную через капроновое сито. Разбавление грунтовки до требуемой вязкости производить дистиллированной водой или конденсат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8. Сушку грунтовки необходимо производить при температур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24 ч, при 60-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30-40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енка, образовавшаяся после высыхания грунтовок - преобразователей, не может служить самостоятельным антикоррозионным покрытием без последующего перекрытия другими лакокрасочными материалам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 Контроль качества подготовки металлической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Пленку грунта - модификатора (преобразователя) проверяют на отсутствие морщин и трещин визуально. Цвет пленки темно-синий для ЭВА-01-ГИСИ, ЭВА-0112. Допускается пятнистость (пятна зеленого цве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ВА-013ЖТ цвет пленки коричневый. Допускается разнотонность.</w:t>
      </w:r>
    </w:p>
    <w:p>
      <w:pPr>
        <w:pStyle w:val="Normal"/>
        <w:spacing w:lineRule="auto" w:line="240" w:before="0" w:after="0"/>
        <w:ind w:firstLine="283"/>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3.2. Адгезию пленки следует проверять через 1 сутки методом решетчатого надрез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 Подготовка поверхности железобетонных наливных сооружений (резервуаров, очистных сооружений и др.), оснований полов, фундаментов, лотков, кан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 Подготовка под защитные покрытия бетонной поверхности состоит из очистки ее от пыли, грязи и масляных пятен, а также сушки до требуемой влаж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ленная бетонная поверхность в зависимости от вида защитного покрытия должна соответствовать требованиям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3177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 Поверхность, подлежащая антикоррозионной защите, должна быть очищена с помощью стальных щеток и обеспыле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 Поверхности, ранее подвергавшиеся воздействию агрессивных сред, должны быть промыты чистой водой, затем нейтрализованы щелочным раствором или 4-5%-ным раствором кальцинированной соды, вновь промыты водой и высушен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тон в случае коррозии в местах разрушений должен быть удален, поверхность очищена, промыта и на нее уложен новый бето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 Очищенная и принятая по акту бетонная поверхность должна быть загрунтована, промазана клеем в зависимости от конструкции защитного покрытия и влажности воздух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 Материал грунтовки или марку клея следует выбирать в зависимости от конструкции наносимого защитного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 Перед антикоррозионной защитой полов контроль прочности сцепления стяжки с бетонным основанием можно осуществлять вакуумной камерой, работающей совместно с вакуум-ресивером, по методике, разработанной Челябинским политехническим институтом и трестом Монтажхимзащита. О слабом сцеплении шпаклевки с основанием судят по наличию на контролируемой поверхности трещин, образовавшихся под вакуумной камерой.</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 Расход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 Расход песка (усредненный) на пескоструйную очистку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верхности составляет: стального 5 кг (с учетом оборачиваемости), кварцевого 40 кг.</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 Расход грунтовки - преобразователя ржавчины на 1 слой при нанесении кистью - 150-200 г/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17" w:name="i197413"/>
      <w:bookmarkStart w:id="18" w:name="i184187"/>
      <w:bookmarkEnd w:id="17"/>
      <w:bookmarkEnd w:id="18"/>
      <w:r>
        <w:rPr>
          <w:rFonts w:eastAsia="Times New Roman" w:cs="Arial" w:ascii="Arial" w:hAnsi="Arial"/>
          <w:b/>
          <w:bCs/>
          <w:color w:val="000000"/>
          <w:kern w:val="2"/>
          <w:sz w:val="23"/>
          <w:szCs w:val="23"/>
          <w:lang w:eastAsia="ru-RU"/>
        </w:rPr>
        <w:t>ИНСТРУКЦИЯ 3</w:t>
        <w:br/>
        <w:t>ПО НАНЕСЕНИЮ ЛИСТОВЫХ, ПЛЕНОЧНЫХ И РУЛОННЫХ НЕПРОНИЦАЕМЫХ ПОДСЛОЕ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инструкции приведена рекомендуемая технология приклейки листовых, пленочных и рулонных материалов, в том числе: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1130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А</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полиизобутиленовых пластин;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8153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Б</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материала «Бутилкор-С»;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1541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В</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битумно-рулонных изоляций;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3505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Г</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активированной полиэтиленовой пленки;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614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Д</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дублированного полиэтилена. В</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7456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Е</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зложен порядок проведения контроля качест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логия приклейки листовых, пленочных и рулонных материалов заключается в подготовке материалов, приготовлении клеящего состава, послойном наклеивании материалов на защищаемую поверхность и контроле качества покрыти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Подготовка поверхности под оклейку должна выполняться в соответствии с требованиями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Температура окружающего воздуха и оклеиваемой поверхности должна быть не менее +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ри работах по приклейке активированной полиэтиленовой пленки - не менее +18</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Правила техники безопасности изложены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Данные о применяемых материалах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Количество слоев и клеящий материал указывают в проек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Оборудование, приспособления и инструмент для производства работ указа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сборнику.</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w:t>
      </w:r>
    </w:p>
    <w:tbl>
      <w:tblPr>
        <w:tblW w:w="5000" w:type="pct"/>
        <w:jc w:val="center"/>
        <w:tblInd w:w="0" w:type="dxa"/>
        <w:tblLayout w:type="fixed"/>
        <w:tblCellMar>
          <w:top w:w="0" w:type="dxa"/>
          <w:left w:w="28" w:type="dxa"/>
          <w:bottom w:w="0" w:type="dxa"/>
          <w:right w:w="28" w:type="dxa"/>
        </w:tblCellMar>
      </w:tblPr>
      <w:tblGrid>
        <w:gridCol w:w="2593"/>
        <w:gridCol w:w="1584"/>
        <w:gridCol w:w="2541"/>
        <w:gridCol w:w="2637"/>
      </w:tblGrid>
      <w:tr>
        <w:trPr>
          <w:tblHeader w:val="true"/>
        </w:trPr>
        <w:tc>
          <w:tcPr>
            <w:tcW w:w="25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9" w:name="i204799"/>
            <w:r>
              <w:rPr>
                <w:rFonts w:eastAsia="Times New Roman" w:cs="Times New Roman" w:ascii="Times New Roman" w:hAnsi="Times New Roman"/>
                <w:b/>
                <w:bCs/>
                <w:color w:val="000000"/>
                <w:sz w:val="18"/>
                <w:szCs w:val="18"/>
                <w:u w:val="single"/>
                <w:lang w:eastAsia="ru-RU"/>
              </w:rPr>
              <w:t>Материал, его характеристика и марка</w:t>
            </w:r>
            <w:bookmarkEnd w:id="19"/>
          </w:p>
        </w:tc>
        <w:tc>
          <w:tcPr>
            <w:tcW w:w="1584"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ОСТ или ТУ</w:t>
            </w:r>
          </w:p>
        </w:tc>
        <w:tc>
          <w:tcPr>
            <w:tcW w:w="5178"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способ</w:t>
            </w:r>
          </w:p>
        </w:tc>
      </w:tr>
      <w:tr>
        <w:trPr>
          <w:tblHeader w:val="true"/>
        </w:trPr>
        <w:tc>
          <w:tcPr>
            <w:tcW w:w="25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и и маркировки</w:t>
            </w:r>
          </w:p>
        </w:tc>
        <w:tc>
          <w:tcPr>
            <w:tcW w:w="263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ки и хранения</w:t>
            </w:r>
          </w:p>
        </w:tc>
      </w:tr>
      <w:tr>
        <w:trPr>
          <w:tblHeader w:val="true"/>
        </w:trPr>
        <w:tc>
          <w:tcPr>
            <w:tcW w:w="2593"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4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3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на полиизобутиленовая</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203-76</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ну наматывают на бобины, деревянные или картонные, и упаковывают в дощатые решетчатые ящики</w:t>
            </w:r>
          </w:p>
        </w:tc>
        <w:tc>
          <w:tcPr>
            <w:tcW w:w="2637"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лиизобутиленовая пластина должна храниться в упакованном виде в закрытых помещениях при температуре от минус 3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до плюс 3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и находиться на расстоянии не менее 1 м от теплоизлучающих устройств. Гарантийный срок сохраняемости полиизобутиленовой пластины 12 мес с момента выпуска</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88-Н - раствор резиновой смеси типа 31-Н на основе наирита СРБК и бутилфенолформальдегидной смолы типа 101 в смеси этилацетата с бензином</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1061-76</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истые, сухие луженые, оцинкованные или алюминиевые бидоны с плотно закрывающимися крышками. Допускается поставка в бочках</w:t>
            </w:r>
          </w:p>
        </w:tc>
        <w:tc>
          <w:tcPr>
            <w:tcW w:w="2637"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Хранить в герметически закрытой таре в помещении, предназначенном для хранения огнеопасных материалов, при температуре от 0 до 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Транспортировать разрешается при минусовых температурах. Перед использованием клей должен быть тщательно перемешан и иметь температуру до 1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Гарантийный срок хранения с момента изготовления 3 мес. По истечении гарантийного срока клей может быть использован только после его проверки в соответствии с требованиями ТУ</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88-НП - раствор резиновой смеси 31-НП и бутилфенолформальдегидной смолы 101 или смолы типа 101 в смеси этилацетата с бензином в соотношении 2:1 по массе</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540-73</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637"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Хранить в герметически закрытой таре в помещении, предназначенном для хранения огнеопасных материалов, при температуре от 0 до плюс 3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и влажности до 75%. Транспортировать можно при любой температуре. Гарантийный срок хранения с момента изготовления 6 мес. По истечении гарантийного срока клей может быть использован только после проверки в соответствии с требованиями ТУ</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растворитель для резиновой промышленности марки БР-1 и марки БР-2 «Галоша»</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443-76</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таллическую тару с герметически закрывающимися крышками</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ится в помещениях, предназначенных для хранения огнеопасных материалов и защищенных от попадания солнечных лучей и атмосферных осадков. Гарантийный срок хранения пять лет со дня изготовления.</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лацетат (растворитель) марок А и Б. Прозрачная бесцветная жидкость</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981-78</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таллическую тару с герметически закрывающимися крышками или стеклянные бутыли емкостью 20 л</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в железнодорожных цистернах, в отдельных случаях - в стальных бочках. Хранить на складе легковоспламеняющихся жидкостей. Гарантийный срок хранения 6 мес со дня изготовления</w:t>
            </w:r>
          </w:p>
        </w:tc>
      </w:tr>
      <w:tr>
        <w:trPr/>
        <w:tc>
          <w:tcPr>
            <w:tcW w:w="259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итумы нефтяные строительные марок: БН-70/30, БН-90/10. Глубина проникания иглы при 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0,1 мм, соответственно 21-40; 5-20. Температура размягчения по «кольцу и шару» не ниже 70 и 9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b/>
                  <w:bCs/>
                  <w:color w:val="000000"/>
                  <w:sz w:val="18"/>
                  <w:lang w:eastAsia="ru-RU"/>
                </w:rPr>
                <w:t>ГОСТ 6617-76</w:t>
              </w:r>
            </w:hyperlink>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умажные мешки, устойчивые к воздействию атмосферных осадков и температур налива жидкого битума. Масса одного мешка с битумом не должна превышать 250 кг</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умы грузят в автотранспорт в вертикальном положении открытой частью мешка вверх</w:t>
            </w:r>
          </w:p>
        </w:tc>
      </w:tr>
      <w:tr>
        <w:trPr/>
        <w:tc>
          <w:tcPr>
            <w:tcW w:w="259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емпература вспышки не ниже 230 и 24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 авиационный марки Б-70</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12-74</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таллические резервуары высокого и низкого давления, металлические бидоны, железнодорожные цистерны, автоцистерны</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ить на складе легковоспламеняющихся жидкос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хранения - 2 года с момента изготовления</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 Р-4. Бесцветная или слегка желтоватая однородная прозрачная жидкость без видимых взвешенных частиц</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7827-74</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барабаны, бочки с несъемным днищем</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анный растворитель перевозят в крытых вагонах, автофургонах, автомашинах, автоцистернах, вагонах-цистернах, контейнерах из черного металла. Растворитель хранят в закрытых складских помещениях, а в мягких контейнерах допускается хранить на открытых площадках. Срок хранения 1 год со дня изготовления</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ны «Бутилкор-С». Толщина 1,6-2,0 мм</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30337-78</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пудренные тальком или покрытые антиадгезионной эмульсией пластины «Бутилкор-С» должны быть свернуты в рулоны на бобинах и упакованы в дощатые решетчатые ящики</w:t>
            </w:r>
          </w:p>
        </w:tc>
        <w:tc>
          <w:tcPr>
            <w:tcW w:w="2637"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ластины хранить в закрытых помещениях при температуре воздуха 0-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ое хранение пластин без упаковки не допуска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хранения 3 мес</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БКНМ на основе бутилкаучука, двухкомпонентный. Состав А - серый. Состав Б - коричневый</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30337-78</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таллические бочки или бидоны</w:t>
            </w:r>
          </w:p>
        </w:tc>
        <w:tc>
          <w:tcPr>
            <w:tcW w:w="2637"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Хранится в герметически закрытой таре в помещении, специально предназначенном для хранения огнеопасных материалов, при температуре 0-20</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Гарантийный срок хранения с момента отправки 3 мес</w:t>
            </w:r>
          </w:p>
        </w:tc>
      </w:tr>
      <w:tr>
        <w:trPr/>
        <w:tc>
          <w:tcPr>
            <w:tcW w:w="259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убероид. В зависимости от назначения, массы 1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картона и вида посыпки подразделяется на марки: РМП-300А; РМП-300Б; РМП-300В; РПП-350Б; РПП-350В. Общая площадь рулона в зависимости от марки: 1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5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1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5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Справочная масса рулона соответственно: 24; 22; 22; 30; 27 кг. Рубероид выпускается в рулонах шириной полотна 1000; 1025; 1050 мм.</w:t>
            </w:r>
          </w:p>
          <w:p>
            <w:pPr>
              <w:pStyle w:val="Normal"/>
              <w:spacing w:lineRule="auto" w:line="240" w:before="0" w:after="0"/>
              <w:jc w:val="both"/>
              <w:rPr/>
            </w:pPr>
            <w:r>
              <w:rPr>
                <w:rFonts w:eastAsia="Times New Roman" w:cs="Times New Roman" w:ascii="Times New Roman" w:hAnsi="Times New Roman"/>
                <w:sz w:val="20"/>
                <w:szCs w:val="20"/>
                <w:lang w:eastAsia="ru-RU"/>
              </w:rPr>
              <w:t>Допускаемое отклонение</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 мм</w:t>
            </w:r>
          </w:p>
        </w:tc>
        <w:tc>
          <w:tcPr>
            <w:tcW w:w="15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923-76</w:t>
            </w:r>
          </w:p>
        </w:tc>
        <w:tc>
          <w:tcPr>
            <w:tcW w:w="25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он должен быть обернут по всей ширине бумагой. На каждый рулон должна быть наклеена этикетка. Для рубероида на картонной основе она должна быть красного цвета</w:t>
            </w:r>
          </w:p>
        </w:tc>
        <w:tc>
          <w:tcPr>
            <w:tcW w:w="26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закрытых вагонах или других закрытых транспортных средствах в вертикальном положении не более чем в два ряда по высоте. Рулоны при хранении должны быть уложены в горизонтальном положении правильными рядами. Срок хранения 6 мес со дня отгрузки изготовителю</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изол - беспокровный, гидроизоляционный рулонный материал двух марок: ГИ-Г; ГИ-К.</w:t>
            </w:r>
          </w:p>
          <w:p>
            <w:pPr>
              <w:pStyle w:val="Normal"/>
              <w:spacing w:lineRule="auto" w:line="240" w:before="0" w:after="0"/>
              <w:jc w:val="both"/>
              <w:rPr/>
            </w:pPr>
            <w:r>
              <w:rPr>
                <w:rFonts w:eastAsia="Times New Roman" w:cs="Times New Roman" w:ascii="Times New Roman" w:hAnsi="Times New Roman"/>
                <w:sz w:val="20"/>
                <w:szCs w:val="20"/>
                <w:lang w:eastAsia="ru-RU"/>
              </w:rPr>
              <w:t>Ширина полотна 9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 мм; площадь 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4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толщина 0,70 мм</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7415-74</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он должен быть обернут по всей ширине бумагой. Допускается упаковка полосой бумаги шириной не менее 500 мм. Края бумаги должны проклеиваться по всей ширине</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ить в вертикальном положении. Гарантийный срок хранения не более 3 мес с момента отправки потребителю</w:t>
            </w:r>
          </w:p>
        </w:tc>
      </w:tr>
      <w:tr>
        <w:trPr/>
        <w:tc>
          <w:tcPr>
            <w:tcW w:w="259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астика битумно-резиновая изоляционная в зависимости от температуры размягчения подразделяется на марки: МБР-65, МБР-75, МБР-90, МБР-100. Температура размягчения по методу «кольца и шара» не менее 6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7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9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1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Глубина проникания иглы при 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0,1 мм, не менее 4.0, 30, 20, 15</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4">
              <w:r>
                <w:rPr>
                  <w:rStyle w:val="InternetLink"/>
                  <w:rFonts w:eastAsia="Times New Roman" w:cs="Times New Roman" w:ascii="Times New Roman" w:hAnsi="Times New Roman"/>
                  <w:b/>
                  <w:bCs/>
                  <w:color w:val="000000"/>
                  <w:sz w:val="18"/>
                  <w:lang w:eastAsia="ru-RU"/>
                </w:rPr>
                <w:t>ГОСТ 15836-79</w:t>
              </w:r>
            </w:hyperlink>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очки или бумажные мешки с внутренним покрытием, препятствующим прилипанию мастики к таре</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ика должна храниться раздельно, по маркам, в помещениях или под навесом в условиях, исключающих ее нагревание и увлажн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зка должна производиться только в таре, при этом она должна быть защищена от воздействия солнечных лучей и атмосферных осадков</w:t>
            </w:r>
          </w:p>
        </w:tc>
      </w:tr>
      <w:tr>
        <w:trPr/>
        <w:tc>
          <w:tcPr>
            <w:tcW w:w="259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кани стеклянные марок: ТСТ</w:t>
            </w:r>
            <w:r>
              <w:rPr>
                <w:rFonts w:eastAsia="Times New Roman" w:cs="Times New Roman" w:ascii="Times New Roman" w:hAnsi="Times New Roman"/>
                <w:sz w:val="20"/>
                <w:szCs w:val="20"/>
                <w:vertAlign w:val="subscript"/>
                <w:lang w:eastAsia="ru-RU"/>
              </w:rPr>
              <w:t>8</w:t>
            </w:r>
            <w:r>
              <w:rPr>
                <w:rFonts w:eastAsia="Times New Roman" w:cs="Times New Roman" w:ascii="Times New Roman" w:hAnsi="Times New Roman"/>
                <w:sz w:val="20"/>
                <w:szCs w:val="20"/>
                <w:lang w:eastAsia="ru-RU"/>
              </w:rPr>
              <w:t>, ТСТ</w:t>
            </w:r>
            <w:r>
              <w:rPr>
                <w:rFonts w:eastAsia="Times New Roman" w:cs="Times New Roman" w:ascii="Times New Roman" w:hAnsi="Times New Roman"/>
                <w:sz w:val="20"/>
                <w:szCs w:val="20"/>
                <w:vertAlign w:val="subscript"/>
                <w:lang w:eastAsia="ru-RU"/>
              </w:rPr>
              <w:t>8</w:t>
            </w:r>
            <w:r>
              <w:rPr>
                <w:rFonts w:eastAsia="Times New Roman" w:cs="Times New Roman" w:ascii="Times New Roman" w:hAnsi="Times New Roman"/>
                <w:sz w:val="20"/>
                <w:szCs w:val="20"/>
                <w:lang w:eastAsia="ru-RU"/>
              </w:rPr>
              <w:t>-0, ТСТ</w:t>
            </w:r>
            <w:r>
              <w:rPr>
                <w:rFonts w:eastAsia="Times New Roman" w:cs="Times New Roman" w:ascii="Times New Roman" w:hAnsi="Times New Roman"/>
                <w:sz w:val="20"/>
                <w:szCs w:val="20"/>
                <w:vertAlign w:val="subscript"/>
                <w:lang w:eastAsia="ru-RU"/>
              </w:rPr>
              <w:t>9</w:t>
            </w:r>
            <w:r>
              <w:rPr>
                <w:rFonts w:eastAsia="Times New Roman" w:cs="Times New Roman" w:ascii="Times New Roman" w:hAnsi="Times New Roman"/>
                <w:sz w:val="20"/>
                <w:szCs w:val="20"/>
                <w:lang w:eastAsia="ru-RU"/>
              </w:rPr>
              <w:t>, ТСТ</w:t>
            </w:r>
            <w:r>
              <w:rPr>
                <w:rFonts w:eastAsia="Times New Roman" w:cs="Times New Roman" w:ascii="Times New Roman" w:hAnsi="Times New Roman"/>
                <w:sz w:val="20"/>
                <w:szCs w:val="20"/>
                <w:vertAlign w:val="subscript"/>
                <w:lang w:eastAsia="ru-RU"/>
              </w:rPr>
              <w:t>9</w:t>
            </w:r>
            <w:r>
              <w:rPr>
                <w:rFonts w:eastAsia="Times New Roman" w:cs="Times New Roman" w:ascii="Times New Roman" w:hAnsi="Times New Roman"/>
                <w:sz w:val="20"/>
                <w:szCs w:val="20"/>
                <w:lang w:eastAsia="ru-RU"/>
              </w:rPr>
              <w:t>-ПТ, ТСТ</w:t>
            </w:r>
            <w:r>
              <w:rPr>
                <w:rFonts w:eastAsia="Times New Roman" w:cs="Times New Roman" w:ascii="Times New Roman" w:hAnsi="Times New Roman"/>
                <w:sz w:val="20"/>
                <w:szCs w:val="20"/>
                <w:vertAlign w:val="subscript"/>
                <w:lang w:eastAsia="ru-RU"/>
              </w:rPr>
              <w:t>10</w:t>
            </w:r>
            <w:r>
              <w:rPr>
                <w:rFonts w:eastAsia="Times New Roman" w:cs="Times New Roman" w:ascii="Times New Roman" w:hAnsi="Times New Roman"/>
                <w:sz w:val="20"/>
                <w:szCs w:val="20"/>
                <w:lang w:eastAsia="ru-RU"/>
              </w:rPr>
              <w:t>, ТСТ</w:t>
            </w:r>
            <w:r>
              <w:rPr>
                <w:rFonts w:eastAsia="Times New Roman" w:cs="Times New Roman" w:ascii="Times New Roman" w:hAnsi="Times New Roman"/>
                <w:sz w:val="20"/>
                <w:szCs w:val="20"/>
                <w:vertAlign w:val="subscript"/>
                <w:lang w:eastAsia="ru-RU"/>
              </w:rPr>
              <w:t>10</w:t>
            </w:r>
            <w:r>
              <w:rPr>
                <w:rFonts w:eastAsia="Times New Roman" w:cs="Times New Roman" w:ascii="Times New Roman" w:hAnsi="Times New Roman"/>
                <w:sz w:val="20"/>
                <w:szCs w:val="20"/>
                <w:lang w:eastAsia="ru-RU"/>
              </w:rPr>
              <w:t>-ПТ, ТСТ</w:t>
            </w:r>
            <w:r>
              <w:rPr>
                <w:rFonts w:eastAsia="Times New Roman" w:cs="Times New Roman" w:ascii="Times New Roman" w:hAnsi="Times New Roman"/>
                <w:sz w:val="20"/>
                <w:szCs w:val="20"/>
                <w:vertAlign w:val="subscript"/>
                <w:lang w:eastAsia="ru-RU"/>
              </w:rPr>
              <w:t>11</w:t>
            </w:r>
            <w:r>
              <w:rPr>
                <w:rFonts w:eastAsia="Times New Roman" w:cs="Times New Roman" w:ascii="Times New Roman" w:hAnsi="Times New Roman"/>
                <w:sz w:val="20"/>
                <w:szCs w:val="20"/>
                <w:lang w:eastAsia="ru-RU"/>
              </w:rPr>
              <w:t>. Температура применения -4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 +3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Номинальная ширина тканей 60-100 см. Толщина соответственно: 0,1; 0,1; 0,12; 0,1; 0,15; 0,15; 0,2 мм. Масс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108, 108, 145, 110, 155, 230 г</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1-118-75</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закатывают в рулоны на деревянные валики. Рулон состоит из кусков длиной не менее 10 м. Рулоны должны быть обернуты бумагой и увязаны таким образом, чтобы ткань не сползала с рулона. На обоих концах материала ставится штамп ОТК предприятия-изготовителя. Рулоны должны быть упакованы в деревянные ящики</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ется транспортировка рулонов в первичной упаковке. Транспортируют в крытых перевозочных средствах. Ткань должна храниться в сухих складских помещениях в упакованном виде</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ки стеклянные строительные марок: СС-1, СС-2, СС-3, СС-4</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1-99-75</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ку закатывают в рулоны на деревянные валики или гильзы. Рулон должен состоять из одного, двух или трех кусков длиной не менее 30 м. Рулон должен быть обернут бумагой и увязан так, чтобы сетка не сползала</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крытых перевозочных средствах. Хранить в сухом складском помещении в упакованном виде</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авиационные из стеклянных нитей марок: А-1 и А-2. Ширина: 55, 60, 90, 95, 105 и 115 см. Отклонение: +2%; -1%</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5">
              <w:r>
                <w:rPr>
                  <w:rStyle w:val="InternetLink"/>
                  <w:rFonts w:eastAsia="Times New Roman" w:cs="Times New Roman" w:ascii="Times New Roman" w:hAnsi="Times New Roman"/>
                  <w:b/>
                  <w:bCs/>
                  <w:color w:val="000000"/>
                  <w:sz w:val="18"/>
                  <w:lang w:eastAsia="ru-RU"/>
                </w:rPr>
                <w:t>ГОСТ 8481-75</w:t>
              </w:r>
            </w:hyperlink>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заматывают в рулоны на трубки или валики с закреплением на них начала уточной нити. Намотка должна производиться плотно с равномерным натяжением, без образования складок. Каждый рулон должен состоять из одного или нескольких кусков. Каждый кусок ткани должен иметь на концах штамп с указанием предприятия-изготовителя и номер технического контролера. Штамп - прямоугольной формы</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транспортировании в контейнерах и при хранении рулоны ткани должны находиться в горизонтально-подвешенном состоянии или уложены горизонтально не более чем в семь рядов по высоте</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фильтровальные из стеклянных крученых комплексных нитей марок: ТСФ(7-А)7С; ТСФ(7-А)-6П; ТСФ(7-А)-9П</w:t>
            </w:r>
          </w:p>
          <w:p>
            <w:pPr>
              <w:pStyle w:val="Normal"/>
              <w:spacing w:lineRule="auto" w:line="240" w:before="0" w:after="0"/>
              <w:jc w:val="both"/>
              <w:rPr/>
            </w:pPr>
            <w:r>
              <w:rPr>
                <w:rFonts w:eastAsia="Times New Roman" w:cs="Times New Roman" w:ascii="Times New Roman" w:hAnsi="Times New Roman"/>
                <w:sz w:val="20"/>
                <w:szCs w:val="20"/>
                <w:lang w:eastAsia="ru-RU"/>
              </w:rPr>
              <w:t>Толщина ткани (соответственно): 0,33</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03; 0,27</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03; 0,6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07 мм.</w:t>
            </w:r>
          </w:p>
          <w:p>
            <w:pPr>
              <w:pStyle w:val="Normal"/>
              <w:spacing w:lineRule="auto" w:line="240" w:before="0" w:after="0"/>
              <w:jc w:val="both"/>
              <w:rPr/>
            </w:pPr>
            <w:r>
              <w:rPr>
                <w:rFonts w:eastAsia="Times New Roman" w:cs="Times New Roman" w:ascii="Times New Roman" w:hAnsi="Times New Roman"/>
                <w:sz w:val="20"/>
                <w:szCs w:val="20"/>
                <w:lang w:eastAsia="ru-RU"/>
              </w:rPr>
              <w:t>Масс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ткани соответственно: 38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0; 28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 6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5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ереплетения: саржа 2/2; полотняное; полотняное</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146-74</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наматывают в рулоны на гильзы с закреплением на них начала куска по уточной ни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оны упаковывают в водонепроницаемый материал</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крытых транспортных средствах. Ткани должны храниться в упакованном виде в крытых помещениях с относительной влажностью не более 80%</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конструкционные из стеклянных крученых комплексных нитей марок: Т-11; Т-13; ГВС-9.</w:t>
            </w:r>
          </w:p>
          <w:p>
            <w:pPr>
              <w:pStyle w:val="Normal"/>
              <w:spacing w:lineRule="auto" w:line="240" w:before="0" w:after="0"/>
              <w:jc w:val="both"/>
              <w:rPr/>
            </w:pPr>
            <w:r>
              <w:rPr>
                <w:rFonts w:eastAsia="Times New Roman" w:cs="Times New Roman" w:ascii="Times New Roman" w:hAnsi="Times New Roman"/>
                <w:sz w:val="20"/>
                <w:szCs w:val="20"/>
                <w:lang w:eastAsia="ru-RU"/>
              </w:rPr>
              <w:t>Толщина ткани Т-13 - 0,27</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03 мм, Т-11 и ГВС-9 - 0,3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03</w:t>
            </w:r>
          </w:p>
          <w:p>
            <w:pPr>
              <w:pStyle w:val="Normal"/>
              <w:spacing w:lineRule="auto" w:line="240" w:before="0" w:after="0"/>
              <w:jc w:val="both"/>
              <w:rPr/>
            </w:pPr>
            <w:r>
              <w:rPr>
                <w:rFonts w:eastAsia="Times New Roman" w:cs="Times New Roman" w:ascii="Times New Roman" w:hAnsi="Times New Roman"/>
                <w:sz w:val="20"/>
                <w:szCs w:val="20"/>
                <w:lang w:eastAsia="ru-RU"/>
              </w:rPr>
              <w:t>Масс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соответственно: 38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 37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 28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2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ереплетения: сатин 8/3 или сатин 5/3; то же; полотняное 1/1; сатин 8/3 или сатин 5/3</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6">
              <w:r>
                <w:rPr>
                  <w:rStyle w:val="InternetLink"/>
                  <w:rFonts w:eastAsia="Times New Roman" w:cs="Times New Roman" w:ascii="Times New Roman" w:hAnsi="Times New Roman"/>
                  <w:b/>
                  <w:bCs/>
                  <w:color w:val="000000"/>
                  <w:sz w:val="18"/>
                  <w:lang w:eastAsia="ru-RU"/>
                </w:rPr>
                <w:t>ГОСТ 19170-73</w:t>
              </w:r>
            </w:hyperlink>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наматывают в рулоны на гильзы с закреплением на них начала куска по уточной нити. Каждый кусок ткани должен иметь на концах штамп с указанием предприятия-изготовителя и номера технического контролера</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крытых вагонах, автомашинах, контейнерах и трюмах судов. Хранить следует в упакованном виде в крытых помещениях на стеллажах или поддонах</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БТ-78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черный с коричневым оттенком.</w:t>
            </w:r>
          </w:p>
          <w:p>
            <w:pPr>
              <w:pStyle w:val="Normal"/>
              <w:spacing w:lineRule="auto" w:line="240" w:before="0" w:after="0"/>
              <w:jc w:val="both"/>
              <w:rPr/>
            </w:pPr>
            <w:r>
              <w:rPr>
                <w:rFonts w:eastAsia="Times New Roman" w:cs="Times New Roman" w:ascii="Times New Roman" w:hAnsi="Times New Roman"/>
                <w:sz w:val="20"/>
                <w:szCs w:val="20"/>
                <w:lang w:eastAsia="ru-RU"/>
              </w:rPr>
              <w:t>Массовая доля нелетучих веществ 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347-77</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анки из черной и белой жести, бутыли стеклянные, фляги из черного металла, оцинкованные, алюминиевые, бочки полиэтиленовые, деревянные. На тару наносится надпись «Беречь от огня!»</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При перевозке в открытых автомашинах упакованные материалы должны быть покрыты водонепроницаемым материалом. Лак должен храниться в закрытых складских помещениях, безопасных в пожарном отношении</w:t>
            </w:r>
          </w:p>
        </w:tc>
      </w:tr>
      <w:tr>
        <w:trPr/>
        <w:tc>
          <w:tcPr>
            <w:tcW w:w="259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теклорубероид - рулонный гидроизоляционный материал на стекловолокнистой основе марок: С-РК, С-РЧ, С-РМ. Ширина полотна: 960 и 10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0 мм.</w:t>
            </w:r>
          </w:p>
          <w:p>
            <w:pPr>
              <w:pStyle w:val="Normal"/>
              <w:spacing w:lineRule="auto" w:line="240" w:before="0" w:after="0"/>
              <w:jc w:val="both"/>
              <w:rPr/>
            </w:pPr>
            <w:r>
              <w:rPr>
                <w:rFonts w:eastAsia="Times New Roman" w:cs="Times New Roman" w:ascii="Times New Roman" w:hAnsi="Times New Roman"/>
                <w:sz w:val="20"/>
                <w:szCs w:val="20"/>
                <w:lang w:eastAsia="ru-RU"/>
              </w:rPr>
              <w:t>Площадь рулона 1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5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Толщина полотна 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5 мм. Масс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е более 100 г. Масса рулона С-РК не менее 29 кг, С-РЧ и С-РМ не менее 23 кг</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7">
              <w:r>
                <w:rPr>
                  <w:rStyle w:val="InternetLink"/>
                  <w:rFonts w:eastAsia="Times New Roman" w:cs="Times New Roman" w:ascii="Times New Roman" w:hAnsi="Times New Roman"/>
                  <w:b/>
                  <w:bCs/>
                  <w:color w:val="000000"/>
                  <w:sz w:val="18"/>
                  <w:lang w:eastAsia="ru-RU"/>
                </w:rPr>
                <w:t>ГОСТ 15879-70</w:t>
              </w:r>
            </w:hyperlink>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умагу шириной на 100- 150 мм больше ширины рулона. На каждый рулон должна быть наклеена желтая этикетка</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закрытых вагонах или других закрытых транспортных средствах в вертикальном положении не более чем в два ряда по высоте. Рулоны при хранении укладывают в горизонтальном положении правильными рядами</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ая пленка марки С</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354-73</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нку наматывают в рулоны на бобины, стержни или складывают в пакеты и обертывают в упаковочную бумагу или полиэтиленовую пленку</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любым видом транспорта. Пленку хранят в горизонтальном положении в закрытом сухом помещении. При хранении пленка должна быть защищена от прямых солнечных лучей и находиться на расстоянии не менее 1 м от нагревательных прибо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йный срок хранения 10 лет со дня изготовления</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ая смола ЭД-20</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587-76</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арабаны оцинкованные, а также в оцинкованные, луженые или алюминиевые плотно закрывающиеся фляги, исключающие попадание влаги по ГОСТ 5044-71. Барабаны упаковывают в деревянные обрешетки</w:t>
            </w:r>
          </w:p>
        </w:tc>
        <w:tc>
          <w:tcPr>
            <w:tcW w:w="2637"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уют всеми видами транспорта, в крытых транспортных средствах. Хранят в плотно закрытой таре в закрытых складских помещениях при температуре не выше 3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Гарантийный срок хранения 1 год со дня изготовления</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а алкилрезоциновая эпоксидная жидкая ЭИС-1 марок А и 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язкая однородная жидкость темно-коричневого цвета без механических включений и видимых следов воды</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91-76</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учук синтетический бутадиен-нитрильный карбоксилатный СКН-26-5</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3121-79</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шки</w:t>
            </w:r>
          </w:p>
        </w:tc>
        <w:tc>
          <w:tcPr>
            <w:tcW w:w="2637"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уют любым видом транспорта. Каучук, упакованный в мешки, хранят в штабелях высотой не более 1,2 м, в помещении при температуре не выше 3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не должен подвергаться воздействию прямых солнечных лучей, а также попаданию масла, бензина и других веществ, разрушающих каучук. Гарантийный срок хранения 1 год со дня изготовления</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риловый спирт. Прозрачная жидкость желтоватого цвета</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50-127-73</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альные, алюминиевые или стеклянные емкости</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и хранить в герметически закрытой таре при положительной температуре в темном месте. Хранить фуриловый спирт в непосредственной близи от открытого огня запреща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хранения 6 мес.</w:t>
            </w:r>
          </w:p>
        </w:tc>
      </w:tr>
      <w:tr>
        <w:trPr/>
        <w:tc>
          <w:tcPr>
            <w:tcW w:w="259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ономер ФА - однородная жидкость темного цвета, не расслаивается, при температуре ниже 1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допускается наличие осадка. Показатель, обязательный для проверки перед использованием в производстве: рН ацетоновой вытяжки - не менее 4</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59-02-039-79</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утыли, железные бочки или цистерны с надписью «Огнеопасно»</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етних условиях транспортировать в любой таре, в зимних - только в железных бочках для возможности разогрева мономера. Устанавливать бутыли на складах в один ряд, бочки размещать штабелями. По ширине и высоте в каждом штабеле устанавливать не более двух бочек. Хранить следует в помещении с положительной температурой</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ы технические (ПЭПА). В зависимости от технических характеристик ПЭПА выпускают четырех марок: А, Б, В, Г</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2-594-80</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ерметично закрытые стеклянные бутыли, бочки из нержавеющей стали или титана вместимостью 100, 200 и 300 л и железнодорожные цистерны</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железнодорожным и автомобильным транспортом в упаковке. Хранить в таре в закрытых складских помещениях вдали от отопительных элементов и прямых солнечных лучей. Не допускается совместное хранение с окислителями, эпихлоргидрином и кислотами. Срок хранения 2 года со дня изготовления</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ц молотый пылевидный в зависимости от физико-химических свойств подразделяется на марки: КП-1, КП-2, КП-3</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077-59</w:t>
            </w:r>
          </w:p>
        </w:tc>
        <w:tc>
          <w:tcPr>
            <w:tcW w:w="254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левидный кварц упаковывают по 50 кг в многослойные бумажные мешки</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ся в крытых вагонах или автотранспортом под брезентом. Хранить в закрытом сухом помещении в упаковке</w:t>
            </w:r>
          </w:p>
        </w:tc>
      </w:tr>
      <w:tr>
        <w:trPr/>
        <w:tc>
          <w:tcPr>
            <w:tcW w:w="25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езитовая кислотоупорная мука</w:t>
            </w:r>
          </w:p>
        </w:tc>
        <w:tc>
          <w:tcPr>
            <w:tcW w:w="15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2-101-77</w:t>
            </w:r>
          </w:p>
        </w:tc>
        <w:tc>
          <w:tcPr>
            <w:tcW w:w="2541"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сухие четырехслойные пешки из крафт-бумаги (ГОСТ 2226-75) массой брутто 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 кг, железные, резинокордные контейнеры. Каждая партия должна сопровождаться документом, удостоверяющим качество продукта</w:t>
            </w:r>
          </w:p>
        </w:tc>
        <w:tc>
          <w:tcPr>
            <w:tcW w:w="26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ят в закрытых складах, защищающих продукт от влаги и загрязнения, при этом срок хранения продукта не ограничен</w:t>
            </w:r>
          </w:p>
        </w:tc>
      </w:tr>
      <w:tr>
        <w:trPr/>
        <w:tc>
          <w:tcPr>
            <w:tcW w:w="25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дублированный марок ДП-СПС и ДП-ПС</w:t>
            </w:r>
          </w:p>
        </w:tc>
        <w:tc>
          <w:tcPr>
            <w:tcW w:w="15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5-313-79</w:t>
            </w:r>
          </w:p>
        </w:tc>
        <w:tc>
          <w:tcPr>
            <w:tcW w:w="2541"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ублированный полиэтилен закатывают в рулон на стержень из бумаги (</w:t>
            </w:r>
            <w:hyperlink r:id="rId8">
              <w:r>
                <w:rPr>
                  <w:rStyle w:val="InternetLink"/>
                  <w:rFonts w:eastAsia="Times New Roman" w:cs="Times New Roman" w:ascii="Times New Roman" w:hAnsi="Times New Roman"/>
                  <w:b/>
                  <w:bCs/>
                  <w:color w:val="000000"/>
                  <w:sz w:val="18"/>
                  <w:lang w:eastAsia="ru-RU"/>
                </w:rPr>
                <w:t>ГОСТ 8273-75</w:t>
              </w:r>
            </w:hyperlink>
            <w:r>
              <w:rPr>
                <w:rFonts w:eastAsia="Times New Roman" w:cs="Times New Roman" w:ascii="Times New Roman" w:hAnsi="Times New Roman"/>
                <w:sz w:val="20"/>
                <w:szCs w:val="20"/>
                <w:lang w:eastAsia="ru-RU"/>
              </w:rPr>
              <w:t>). Каждый рулон должен быть перевязан в двух местах тесьмой</w:t>
            </w:r>
          </w:p>
        </w:tc>
        <w:tc>
          <w:tcPr>
            <w:tcW w:w="26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блированный полиэтилен можно перевозить любым видом транспорта. Рулоны хранят в закрытом помещении или под навесом, уложенными в штабеля горизонтальными ряд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хранения устанавливается 1 год с даты приемки техническим контролем предприятия-изготовителя</w:t>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20" w:name="i211301"/>
      <w:r>
        <w:rPr>
          <w:rFonts w:eastAsia="Times New Roman" w:cs="Times New Roman" w:ascii="Times New Roman" w:hAnsi="Times New Roman"/>
          <w:b/>
          <w:bCs/>
          <w:color w:val="000000"/>
          <w:sz w:val="24"/>
          <w:szCs w:val="24"/>
          <w:u w:val="single"/>
          <w:lang w:eastAsia="ru-RU"/>
        </w:rPr>
        <w:t>РАЗДЕЛ А. ПРИМЕНЕНИЕ ПОЛИИЗОБУТИЛЕНОВЫХ ПЛАСТИН В КАЧЕСТВЕ НЕПРОНИЦАЕМОГО ПОДСЛОЯ</w:t>
      </w:r>
      <w:bookmarkEnd w:id="20"/>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Общие указ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Крепить пластины к металлической и бетонной поверхностям следует клеями 88-Н, 88-НП или битум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Герметизация стыков полиизобутиленовых пластин может производиться двумя способами: сваркой в струе горячего воздуха или специально приготовленной полиизобутиленовой паст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Если способ герметизации стыков не оговорен в проекте, то герметизация может быть произведена любым из указанных способов.</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Производство работ</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несение клея 88-Н или 88-НП</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Клеи должны иметь вязкость по ВЗ-4- 30 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повышения вязкости в результате испарения растворителя допускается разбавление клея смесью этилацетата и бензина в соотношении 2:1 или 1:1 (по масс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Перед употреблением клей должен быть тщательно перемеша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Клей следует наносить на защищаемую поверхность кистью в два слоя: первый - непосредственно после очистки и обезжиривания поверхности, его следует сушить до удаления растворителя; второй - подсушивать только до отлипа, поэтому наносить второй слой клея следует небольшими участками, позволяющими в срок производить оклейку поверхности, так как клей быстро высыхает.</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дготовка и раскрой пластин полиизобутиле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21" w:name="i226234"/>
      <w:r>
        <w:rPr>
          <w:rFonts w:eastAsia="Times New Roman" w:cs="Times New Roman" w:ascii="Times New Roman" w:hAnsi="Times New Roman"/>
          <w:b/>
          <w:bCs/>
          <w:color w:val="000000"/>
          <w:sz w:val="24"/>
          <w:szCs w:val="24"/>
          <w:u w:val="single"/>
          <w:lang w:eastAsia="ru-RU"/>
        </w:rPr>
        <w:t>2.4. Перед началом работ рулоны полиизобутилена следует раскатать, с пластин удалить тальк промывкой мыльным раствором, а затем чистой водой, сушкой и протиркой их чистой ветошью. Протертые от талька полиизобутиленовые пластины следует подвесить на специальные стойки или расправить на горизонтальной поверхности с выдержкой не менее одних суток для выпрямления. Удалять тальк растворителем недопустимо.</w:t>
      </w:r>
      <w:bookmarkEnd w:id="21"/>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Перед раскроем необходимо произвести входной контроль качества полиизобутиленовых пласт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оверхности полиизобутиленовых пластин не допускаются: проколы и сквозные пузыри; пузыри длиной более 10 мм, шириной более 3 мм в количестве 3 шт. на метр; вмятины и полосы глубиной более 0,5 мм; наплывы на поверхности более 0,5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Полиизобутиленовые пластины следует раскраивать на столах, обитых оцинкованным железом или листами алюми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22" w:name="i233764"/>
      <w:r>
        <w:rPr>
          <w:rFonts w:eastAsia="Times New Roman" w:cs="Times New Roman" w:ascii="Times New Roman" w:hAnsi="Times New Roman"/>
          <w:b/>
          <w:bCs/>
          <w:color w:val="000000"/>
          <w:sz w:val="24"/>
          <w:szCs w:val="24"/>
          <w:u w:val="single"/>
          <w:lang w:eastAsia="ru-RU"/>
        </w:rPr>
        <w:t>2.7. Раскрой следует производить по шаблонам ножом.</w:t>
      </w:r>
      <w:bookmarkEnd w:id="22"/>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8. Клей наносить ровным слоем без пропусков и подтеков с оставлением на заготовках в местах, подлежащих герметизации, непромазанных кромок шириной: при сварке - 30-40 мм, при герметизации полиизобутиленовой пастой - 50-70 м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клейка полиизобутиленовых пласт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9. Приклеивание пластин в горизонтальных аппаратах следует начинать с днищ, а в вертикальных - со стен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аппаратах, внутри которых устанавливаются леса, сначала следует оклеить днища и стенки аппаратов на высоту 1,5-2 м. При этом необходимо выполнять нахлест со стен на днища. После этого оклеенную часть аппарата футеруют, начиная с днища. На офутерованное днище устанавливают леса, с которых ведут дальнейшую оклейку сте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23" w:name="i244426"/>
      <w:r>
        <w:rPr>
          <w:rFonts w:eastAsia="Times New Roman" w:cs="Times New Roman" w:ascii="Times New Roman" w:hAnsi="Times New Roman"/>
          <w:b/>
          <w:bCs/>
          <w:color w:val="000000"/>
          <w:sz w:val="24"/>
          <w:szCs w:val="24"/>
          <w:u w:val="single"/>
          <w:lang w:eastAsia="ru-RU"/>
        </w:rPr>
        <w:t>2.10. Листы наклеиваются с нахлесткой 30-40 мм при сварке стыков и 50-70 мм при склеивании стыков полиизобутиленовой пастой.</w:t>
      </w:r>
      <w:bookmarkEnd w:id="23"/>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24" w:name="i252327"/>
      <w:r>
        <w:rPr>
          <w:rFonts w:eastAsia="Times New Roman" w:cs="Times New Roman" w:ascii="Times New Roman" w:hAnsi="Times New Roman"/>
          <w:b/>
          <w:bCs/>
          <w:color w:val="000000"/>
          <w:sz w:val="24"/>
          <w:szCs w:val="24"/>
          <w:u w:val="single"/>
          <w:lang w:eastAsia="ru-RU"/>
        </w:rPr>
        <w:t>2.11. Приклеивать пластины к вертикальным поверхностям следует снизу вверх, непрерывно выдавливая гуммировочными роликами или деревянными лопатками образовавшиеся пузыри воздуха.</w:t>
      </w:r>
      <w:bookmarkEnd w:id="24"/>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2. Из-за пластичности полиизобутиленовых пластин нельзя допускать на них сосредоточенных нагрузок: на оклеенные полиизобутиленом поверхности нельзя ставить леса, лестницы, ходить по ни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3. Оклейка фланцев должна быть выполнена так, чтобы при стягивании их болтами не происходило выдавливания полиизобутилена. Для этого выведенный на фланцы полиизобутилен срезают на ус под углом 4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и к нему на клее 88-Н или 88-НП приклеивают паронитовую или резиновую проклад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4. При двухслойной оклейке поверхности пластины полиизобутилена второго слоя следует располагать с перекрытием швов первого слоя не менее чем на 150 мм. Поверхность нанесенного первого слоя и приклеиваемую поверхность второго слоя необходимо промазывать двумя слоями клея с сушкой первого слоя до удаления растворителя, а второго слоя до отлипа, после чего поверхности склеивать в соответствии с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4442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10</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5232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1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5. При наклейке пластин полиизобутилена в один слой швы нахлестки должны быть усилены полосками полиизобутилена шириной 100-150 мм, а их кромки сварены с основным покрытием или приклеены к нему полиизобутиленовой паст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6. Стыки полиизобутиленовых пластин должны отстоять от швов сварки металла на расстоянии не менее 80 м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клейка полиизобутиленовых пластин к бетонной поверхности битумом </w:t>
        <w:br/>
        <w:t>Грунтовка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25" w:name="i268024"/>
      <w:r>
        <w:rPr>
          <w:rFonts w:eastAsia="Times New Roman" w:cs="Times New Roman" w:ascii="Times New Roman" w:hAnsi="Times New Roman"/>
          <w:b/>
          <w:bCs/>
          <w:color w:val="000000"/>
          <w:sz w:val="24"/>
          <w:szCs w:val="24"/>
          <w:u w:val="single"/>
          <w:lang w:eastAsia="ru-RU"/>
        </w:rPr>
        <w:t>2.17. Бетонную поверхность грунтуют за два раза раствором битума БН-70/30 в бензине марки Б-70 (также возможно применение автомобильного неэтилированного бензина или бензина «Галоша») или кислотостойким лаком БТ-783.</w:t>
      </w:r>
      <w:bookmarkEnd w:id="25"/>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8. Битумный раствор должен быть приготовлен заливкой бензином раздробленного битума, загруженного в сосуд с плотно закрывающейся крышкой. При этом должны соблюдаться соотношения: для первого слоя грунтовки - 25% битума и 75% бензина; для второго слоя грунтовки - 50% битума и 50% бензи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9. Лак БТ-783 для первого слоя грунтовки следует разбавлять бензином в соотношении 1:1. Для второго слоя грунтовки лак можно применять без разбавл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0. Использовать загустевший раствор, из которого частично испарился растворитель, не разрешается, в этом случае раствор должен быть разбавлен бензином до нужной консистенции. Применять вместо бензина другие растворители также не разреш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26" w:name="i273042"/>
      <w:r>
        <w:rPr>
          <w:rFonts w:eastAsia="Times New Roman" w:cs="Times New Roman" w:ascii="Times New Roman" w:hAnsi="Times New Roman"/>
          <w:b/>
          <w:bCs/>
          <w:color w:val="000000"/>
          <w:sz w:val="24"/>
          <w:szCs w:val="24"/>
          <w:u w:val="single"/>
          <w:lang w:eastAsia="ru-RU"/>
        </w:rPr>
        <w:t>2.21. Грунтовку следует наносить битумным пистолетом или кистью. Каждый слой грунтовки должен быть толщиной не более 1 мм и не должен иметь подтеков. Второй слой наносят по высохшему до отлипа первому слою. Сушат грунтовку из битумного раствора в течение 1-2 ч. Лак БТ-783 следует сушить при температуре 18-20</w:t>
      </w:r>
      <w:bookmarkEnd w:id="26"/>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24 ч, при более низкой температуре процесс сушки увеличивается, при более высокой - уменьш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2. После грунтовки поверхности к ней приклеивают подготовленные и раскроенные полиизобутиленовые пластины.</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клейка полиизобутиленовых пласт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3. Пластины полиизобутилена, подготовленные в соответствии с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2623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3376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 следует окрасить раствором битума в бензине или лаком БТ-783 50%-ной концентра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4. Для приклейки полиизобутилена следует применять расплавленный битум марки БН-70/30 с температурой 130-1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битумов менее тугоплавких, чем БН-70/30, не рекоменду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5. Битум следует расплавлять в битумных котлах в течение 3 ч при 1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Если битум поступил с некоторым содержанием воды, нагрев его продолжить до полного обезвоживания. Перед загрузкой в котел каждый брикет битума нужно раздробить не менее чем на 8 частей, причем масса загружаемого куска не должна превышать 7-8 кг. Мелкие куски засыпают на дно котла. Процесс варки битума описан в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2645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6. Полиизобутилен следует приклеивать к горизонтальной поверхности следующим образом: намотанную на деревянный валик заготовку (полотнище) приклеить свободным концом в начале площади оклеиваемой поверхности, предварительно промазав горячим битумом полотнище и место приклейки; ширина приклейки должна быть не более 100- 150 мм, при этом деревянный валик должен быть на 150 мм длиннее ширины заготовки. Под скатанную заготовку следует наливать тонкий слой битума и одновременно раскатывать ее, разглаживая специальными гладилками от середины к краям. Нужно следить за тем, чтобы клеящий состав был равномерно распределен под всей площадью раскатанной заготовки и не оставалось пустых мест. Перекрытие соседнего полотнища выполняют с нахлесткой шириной 100-150 мм. Приклейка встык не допуск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клеивать заготовку (полотнище) к вертикальной поверхности следует путем раскатывания ее снизу вверх, заливки под нее расплавленного битума и разглаживания заготовки шпателями до удаления пузырьков воздух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7. Приклеивать на вертикальную поверхность полиизобутилен способом намазки заготовок или оклеиваемой поверхности расплавленным битумом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8. Толщина клеящего слоя под рулонным материалом не должна превышать 3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9. При двухслойной изоляции листы второго слоя полиизобутилена должны перекрывать швы первог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0. До полного застывания битума ходить по наклеенному полиизобутилену запрещаетс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ерметизация стыков обкладки из полиизобутиленовых листов. </w:t>
        <w:br/>
        <w:t>Герметизация стыков с помощью свар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1. Герметизация стыков полиизобутиленовых пластин с помощью сварки производится только при их приклейке на клеях 88-Н и 88-НП.</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2. Для получения плотного стыкового шва кромки полиизобутиленовых пластин должны быть сварены струёй горячего воздуха (2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 одновременной прикаткой кромки гуммировочным ролик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3. Перед сваркой внутреннюю сторону неприклеенной кромки необходимо прогреть горячим воздухом (2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рогревать следует до появления на свариваемых поверхностях матового налета. Шов нужно прикатывать металлическим гуммировочным роликом так, чтобы величина нахлестки с 20-30 мм увеличивалась до 30-4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4. Для сварки полиизобутиленовых пластин следует применять горелки для сварки винипласта, но с более широким соплом наконеч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5. Применять растворители и бензин, размягчающие кромки полиизобутиленовых пластин и облегчающие процесс сварки,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6. В случае появления в местах сварки вздутий, их прокалывают и на эти места ставят заплаты из полиизобутилена на клее 88-Н или 88-НП. Края заплат следует приваривать к основному покрытию.</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готовление и нанесение полиизобутиленовой пас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7. Пасту приготовляют из отходов (обрезков, образовавшихся при раскрое) или бракованных листов полиизобутилена. Эти отходы измельчают до кусков размером не более 30-40 мм, загружают в тару и заливают бензином «Галоша» (соотношение полиизобутилена с бензином - 1:1,2).</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8. Приготовлять пасту следует в металлической таре (ведрах, флягах, бочках и т.п.).</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9. Бензин «Галоша» наливают так, чтобы он покрывал кусочки ПСГ, и оставляют на 8-10 ч при температуре не выш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до полного набухания и растворения полиизобутилена. Затем в емкость добавляют остальную часть бензи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асту перемешивают до получения однородной темной сметанообразной масс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0. Готовую пасту следует хранить в плотно закрытой таре. Срок хранения не ограничен. При чрезмерном загустевании пасту можно вновь растворить бензином «Галош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1. Перед нанесением пасты внутреннюю и внешнюю поверхности кромок обезжиривают бензином «Галоша». Эту работу выполняют мягкой кистью или ветошью тщательно, без пропуск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2. После полного высыхания бензина «Галоша» (10-20 мин при температуре 18- 23</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равномерно, слоем одинаковой толщины, без пропусков наносят на кромки кистью полиизобутиленовую пасту. После 2-3 мин выдержки верхнюю кромку прикатывают роликом к нижнему листу полиизобутиле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3. Склеенный шов дополнительно прокрашивают на всю ширину нахлестки двумя слоями пасты с межслойной сушкой в течение 1,5-2 ч при температуре 18-23</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ри более низкой температуре срок сушки следует удлинить. Срок сушки определяют опытным пут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4. При двухслойной наклейке полиизобутиленовых пластин второй слой разрешается наклеивать не ранее чем через трое суток при температуре 18-23</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то есть когда в основном испарится растворитель и когда прочность клеевого соединения составит не менее половины прочности полиизобутилена. Летом, при температуре окружающего воздуха 27-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это время можно сократить до двух суток.</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27" w:name="i281535"/>
      <w:r>
        <w:rPr>
          <w:rFonts w:eastAsia="Times New Roman" w:cs="Times New Roman" w:ascii="Times New Roman" w:hAnsi="Times New Roman"/>
          <w:b/>
          <w:bCs/>
          <w:color w:val="000000"/>
          <w:sz w:val="24"/>
          <w:szCs w:val="24"/>
          <w:u w:val="single"/>
          <w:lang w:eastAsia="ru-RU"/>
        </w:rPr>
        <w:t>РАЗДЕЛ Б. ПРИМЕНЕНИЕ МАТЕРИАЛА «БУТИЛКОР-С» В КАЧЕСТВЕ НЕПРОНИЦАЕМОГО, ПОДСЛОЯ ПРИ ЗАЩИТЕ БЕТОННЫХ ПОВЕРХНОСТЕЙ СТРОИТЕЛЬНЫХ КОНСТРУКЦИЙ</w:t>
      </w:r>
      <w:bookmarkEnd w:id="27"/>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 Общие указ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Крепить материал «Бутилкор-С» к бетонной поверхности следует клеями бутилкаучуковым БКНМ или 88-Н.</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 Производство работ</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несение клеев БКНМ или 88-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 Компоненты А и Б бутилкаучукового клея БКНМ после выдержки в течение суток при температуре не ниж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мешивают на месте производства работ в соотношении 1:1 (по массе). Вязкость клея БКНМ должна быть 40-50 с по ВЗ-4. В случае повышения вязкости клеевую композицию разбавляют бензин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 Клей 88-Н должен иметь вязкость по ВЗ-4 - 30 с. В случае повышения вязкости клей разбавляют смесью этилацетата с бензином в соотношении соответственно 2:1.</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 Перед употреблением клей должен быть тщательно перемеша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 Клеи следует наносить кистью в два слоя без пропусков. Первый следует сушить до полного удаления растворителя, второй - только до отлип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дготовка и раскрой листов «Бутилкор-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 Перед началом работ рулоны «Бутилкора-С» следует раскатать на горизонтальной поверхности (подвешивание листов не допускается), с листов удалить тальк или антиадгезионную эмульсию промывкой 15%-ным мыльным раствором и чистой водой, просушить и протереть чистой ветошью. Удалять тальк растворителем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 Перед раскроем необходимо произвести входной контроль качества листов «Бутилкора-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оверхности листов не допускаются: проколы и сквозные пузыри; пузыри длиной более 10 мм, шириной более 3 мм в количестве более 5 шт. на 1 м; полосы поперечные и продольные в количестве более 3 шт.; вмятины глубиной более 0,1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 Раскрой следует производить по шаблонам ножом или ножницами на столах, обитых листами оцинкованного железа или алюми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 На сухую поверхность раскроенных заготовок следует нанести один слой клея и просушить его до отлипа, при этом кромки листов шириной 50-70 мм, подлежащие склеиванию внахлест, следует оставить непромазанными. Клей наносить ровным слоем без пропусков.</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клейка листов «Бутилкор-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28" w:name="i294834"/>
      <w:r>
        <w:rPr>
          <w:rFonts w:eastAsia="Times New Roman" w:cs="Times New Roman" w:ascii="Times New Roman" w:hAnsi="Times New Roman"/>
          <w:b/>
          <w:bCs/>
          <w:color w:val="000000"/>
          <w:sz w:val="24"/>
          <w:szCs w:val="24"/>
          <w:u w:val="single"/>
          <w:lang w:eastAsia="ru-RU"/>
        </w:rPr>
        <w:t>4.9. Приклеивание листов «Бутилкор-С» следует производить, прикатывая непрерывно гуммировочными роликами или деревянными лопатками и выдавливая образовавшиеся пузыри воздуха. На вертикальной поверхности прикатку следует производить снизу вверх.</w:t>
      </w:r>
      <w:bookmarkEnd w:id="28"/>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 Из-за пластичности «Бутилкора-С» нельзя допускать воздействия на него сосредоточенных нагрузок: на склеенные поверхности нельзя ставить леса, лестницы и т.п.</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1. При двухслойной оклейке поверхности листы «Бутилкора-С» второго слоя следует располагать с перекрытием швов первого слоя на 150-200 мм. Поверхность первого слоя «Бутилкора-С» и приклеиваемую поверхность второго слоя «Бутилкора-С» необходимо промазывать без пропусков одним ровным слоем клея БКНМ или 88-Н с сушкой до отлипа, после чего производить склеивание в соответствии с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9483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2. Сварка швов «Бутилкора-С» горелкой не допуск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3. Оставленные без клеевого слоя кромки листов следует промазывать за один раз пастой из «Бутилкора-С» с сушкой до отлипа и прикатывать ролико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ерметизация стыков обкладки из листов «Бутилкора-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4. Склеенный шов необходимо дополнительно промазывать двумя слоями пасты с сушкой каждого слоя до полного высыхания (примерно 3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5. В случае появления вздутий их прокалывают и на эти места ставят заплаты из «Бутилкора-С» на клее БКНМ или 88-Н. Края заплат заделывают пастой из «Бутилкора-С».</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готовление пасты из «Бутилкора-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6. Пасту для склеивания и герметизации швов «Бутилкора-С» готовят из отходов или бракованных листов материа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7. Отходы измельчают до кусков размером 15-20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загружают в герметичную тару, заливают бензином «Галоша» в соотношении соответственно 1:2 и выдерживают в течение 24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использованием пасту перемешивают до получения однородной масс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товую пасту хранить в плотно закрытой таре.</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 Временные нормы расхода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 Ориентировочный расход материалов на оклейку в один слой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бетонной поверхности строительных конструкций листами «Бутилкора-С» на клее БКНМ или 88-Н дан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0443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w:t>
      </w:r>
    </w:p>
    <w:tbl>
      <w:tblPr>
        <w:tblW w:w="5000" w:type="pct"/>
        <w:jc w:val="center"/>
        <w:tblInd w:w="0" w:type="dxa"/>
        <w:tblLayout w:type="fixed"/>
        <w:tblCellMar>
          <w:top w:w="0" w:type="dxa"/>
          <w:left w:w="28" w:type="dxa"/>
          <w:bottom w:w="0" w:type="dxa"/>
          <w:right w:w="28" w:type="dxa"/>
        </w:tblCellMar>
      </w:tblPr>
      <w:tblGrid>
        <w:gridCol w:w="4724"/>
        <w:gridCol w:w="2268"/>
        <w:gridCol w:w="2363"/>
      </w:tblGrid>
      <w:tr>
        <w:trPr>
          <w:tblHeader w:val="true"/>
        </w:trPr>
        <w:tc>
          <w:tcPr>
            <w:tcW w:w="47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9" w:name="i304431"/>
            <w:r>
              <w:rPr>
                <w:rFonts w:eastAsia="Times New Roman" w:cs="Times New Roman" w:ascii="Times New Roman" w:hAnsi="Times New Roman"/>
                <w:b/>
                <w:bCs/>
                <w:color w:val="000000"/>
                <w:sz w:val="18"/>
                <w:szCs w:val="18"/>
                <w:u w:val="single"/>
                <w:lang w:eastAsia="ru-RU"/>
              </w:rPr>
              <w:t>Материал</w:t>
            </w:r>
            <w:bookmarkEnd w:id="29"/>
          </w:p>
        </w:tc>
        <w:tc>
          <w:tcPr>
            <w:tcW w:w="4631"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кг/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при толщине листов 1,6 мм</w:t>
            </w:r>
          </w:p>
        </w:tc>
      </w:tr>
      <w:tr>
        <w:trPr>
          <w:tblHeader w:val="true"/>
        </w:trPr>
        <w:tc>
          <w:tcPr>
            <w:tcW w:w="4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лей БК4М</w:t>
            </w:r>
          </w:p>
        </w:tc>
        <w:tc>
          <w:tcPr>
            <w:tcW w:w="236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лей 88-Н</w:t>
            </w:r>
          </w:p>
        </w:tc>
      </w:tr>
      <w:tr>
        <w:trPr/>
        <w:tc>
          <w:tcPr>
            <w:tcW w:w="472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ны «Бутилкор-С»</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472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БКНМ (или 88-Н)</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72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 «Галоша»</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472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та из «Бутилкора-С»</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c>
          <w:tcPr>
            <w:tcW w:w="4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тилкор-С» (отходы)</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2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30" w:name="i315417"/>
      <w:r>
        <w:rPr>
          <w:rFonts w:eastAsia="Times New Roman" w:cs="Times New Roman" w:ascii="Times New Roman" w:hAnsi="Times New Roman"/>
          <w:b/>
          <w:bCs/>
          <w:color w:val="000000"/>
          <w:sz w:val="24"/>
          <w:szCs w:val="24"/>
          <w:u w:val="single"/>
          <w:lang w:eastAsia="ru-RU"/>
        </w:rPr>
        <w:t>РАЗДЕЛ В. </w:t>
      </w:r>
      <w:bookmarkEnd w:id="30"/>
      <w:r>
        <w:rPr>
          <w:rFonts w:eastAsia="Times New Roman" w:cs="Times New Roman" w:ascii="Times New Roman" w:hAnsi="Times New Roman"/>
          <w:b/>
          <w:bCs/>
          <w:color w:val="000000"/>
          <w:sz w:val="24"/>
          <w:szCs w:val="24"/>
          <w:lang w:eastAsia="ru-RU"/>
        </w:rPr>
        <w:t>ВЫПОЛНЕНИЕ БИТУМНО-РУЛОННЫХ ИЗОЛЯЦИЙ В КАЧЕСТВЕ НЕПРОНИЦАЕМОГО ПОДСЛОЯ</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 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 Битумно-рулонную изоляцию выполняют с применением битумно-рулонных материалов (рубероида, гидроизола, стеклорубероида и др.), а также стеклоткани путем послойного наклеивания их на защищаемую поверхность с помощью битума, битумных или битумно-резиновых мастик.</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 Производство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 Грунтовку поверхности следует производить в соответствии с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6802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1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7304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2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клейка рулонны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 После грунтовки поверхности приступают к приклейке к ней рулонного материа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отнища рулонных материалов на нефтебитумной основе перед приклейкой должны быть очищены с обеих сторон от мелкой минеральной посыпки на специальном станке или металлическими проволочными щет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 До очистки от посыпки их следует выдержать в раскатанном виде не менее 20 ч. Двухсторонний рубероид и гидроизол должны быть скатаны на другую сторон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 Для уменьшения количества швов изоляции полотнища-заготовки рулонных материалов следует выкраивать как можно больших размеров, учитывая при этом, что швы в углах аппаратов недопустим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5. Рубероид, гидроизол и стекломатериалы на горизонтальную поверхность приклеивают расплавленным битумом БН-70/30, разогретым до температуры 180-19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гидроизолбитумом БН-70/50, разогретым до 130-1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или битумно-резиновыми мастиками - до 1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С. Стеклоткань приклеивают битумно-резиновыми мастиками, разогретыми до 1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ли битумом БН-70/30 - не ниже 1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С. Применение менее тугоплавких битумов, чем БН-70/30, не рекоменду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6. При оклейке вертикальных поверхностей рабочую температуру приклеивающих мастик следует снижать до 1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31" w:name="i326451"/>
      <w:r>
        <w:rPr>
          <w:rFonts w:eastAsia="Times New Roman" w:cs="Times New Roman" w:ascii="Times New Roman" w:hAnsi="Times New Roman"/>
          <w:b/>
          <w:bCs/>
          <w:color w:val="000000"/>
          <w:sz w:val="24"/>
          <w:szCs w:val="24"/>
          <w:u w:val="single"/>
          <w:lang w:eastAsia="ru-RU"/>
        </w:rPr>
        <w:t>7.7. Битумно-резиновую мастику и битум БН-70/30 следует расплавлять в битумных котлах при температуре нагрева не выше 200</w:t>
      </w:r>
      <w:bookmarkEnd w:id="31"/>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мастика или битум поступили с некоторым содержанием воды, их нагрев следует продолжать до полного обезвожи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сса загружаемых кусков мастики или битума не должна превышать 7-8 кг. Мелкие куски следует засыпать на дно, затем заполнить котел до половины высоты, после чего приступить к его разогрев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время плавления мастику или битум следует перемешивать, чтобы котел не перегревался на дне или стенках. Время разогрева мастики или битума определяют в зависимости от конструкции котла, его объема и интенсивности обогре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окончания работы котел необходимо очистить от оставшихся битумны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8. Рулонные материалы (кроме стекломатериалов) следует приклеивать к горизонтальной поверхности таким образом. Намотанную на деревянный валик заготовку (полотнище) приклеить свободным концом в начале площади склеиваемой поверхности, предварительно промазав горячим битумом полотнище и место приклейки (деревянный валик должен быть на 100 мм длиннее ширины заготовки). Затем под скатанную заготовку наливать тонкий слой битума или битумно-резиновой мастики и одновременно раскатывать ее, разглаживая специальными гладилками от середины к краям. При этом следует следить за тем, чтобы клеящий состав был равномерно распределен по всей площади и под раскатанной заготовкой не осталось пустых мест. Перекрывать соседнее полотнище из любого рулонного материала следует внахлестку, ширина которой должна быть 100- 150 мм, а полотнище из гидроизола - не менее 1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лейка встык не допускается. Прикатку и прижим наклеиваемых полотнищ к полам необходимо выполнять катками массой 80-100 кг с мягкой резиновой обкладкой при оклейке рубероидом и гидроизол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9. При наклеивании гидроизола расплавленный битум следует подливать в меньшем количестве, чем при работе с рубероидом, так как температура битума в этом случае ниже, а вязкость - выш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0. При оклейке вертикальной поверхности рулон заготовки (полотнища) следует раскатывать снизу вверх, заливая под него клеящий состав и разглаживая заготовку шпателями до удаления из-под нее пузырьков воздух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1. Приклеивать на вертикальную поверхность рулонный материал способом намазки заготовок или оклеиваемой поверхности расплавленным битумом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2. Толщина клеящего слоя под рулонным материалом (кроме стекломатериала) не должна превышать 3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3. В углах прямоугольных сооружений изоляцию необходимо усиливать дополнительной оклейкой. Сопряжения стенок сооружений с днищем, крышкой и другими деталями следует склеивать с нахлесткой шириной 200 мм во все сторон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ыкания изоляции к металлическим закладным частям и другим деталям следует осуществлять наклеиванием полос изоляции на металлические части с нахлесткой не менее 1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4. При двухслойной изоляции листы второго слоя должны перекрывать швы первог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5. В местах, где в связи с конструктивными особенностями исключается возможность приклейки указанными способами, горячий битум на поверхность изоляционного материала разрешается наносить кисть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6. Поверхность наклеенной изоляции нельзя загрязнять. Ставить на изоляцию предметы, которые могут ее повредить,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7. При устройстве изоляционного подслоя с применением стекломатериалов для его армирования следует применять стеклоткани, марки которых указа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8. На загрунтованную в соответствии с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6802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1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7304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2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 поверхность кистью или пистолетом следует нанести битум БН-70/30 слоем не более 2 мм, по нему раскатать стекломатериал и прикатать его к основани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9. Стекломатериалы можно приклеивать к горизонтальной и вертикальной поверхности двумя способ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вый способ: первый и второй слой стекломатериала наклеивают отдельно, при этом полотнища стекломатериала укладывают в одном направлении в обоих случаях с нахлесткой в продольных кромках рулонов на 100-2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торой способ: оба слоя наклеивают одновременно; полотнища обоих слоев перекрывать половиной ширины каждого слоя с припуском материала в продольных швах на 20-3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0. Наклеивать стекломатериал можно как в виде заготовки, так и непосредственно из рулона, без перемотки на бобины. Толщина слоя приклеивающей битумной мастики для каждого слоя изоляции должна быть 1,5-2 мм. Мастику следует наносить капроновыми или волосяными кистя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1. В обоих случаях стеклоткань следует пропитать битумной мастикой при помощи ки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для приклейки требуются узкие полотнища, то стекломатериал заводской ширины рекомендуется раскраивать на заготовки прямо в рулоне, распиливая на переносном станке для резки керами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2. Во избежание застывания необходимо одновременно наносить кистью расплавленный битум и прикатывать стекломатериал.</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3. Поверхность, заклеенную стекломатериалом, не следует загрязня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4. До полного застывания битума или битумно-резиновой мастики ходить по поверхности, оклеенной стекломатериалами, запрещаетс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Шпаклевка мастиками битуминоль и битумно-резиновы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5. Шпаклевку мастикой битуминоль выполняют по поверхности, предварительно загрунтованной битумными лаками или оклеенной рулонными материал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6. Шпаклевку следует наносить разогретой до температуры 160-1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С. Приготовление мастики битуминоль изложено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1605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7. На горизонтальную поверхность шпаклевку следует наносить разливом слоя толщиной не более 10 мм за один раз, на вертикальные поверхности - за один раз толщиной не более 2-3 мм, ярусами высотой не более 1,3-1,4 м. Общая толщина шпаклевки должна быть указана в проек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8. Каждый слой шпаклевки разрешается наносить только после остывания и проверки качества предыдущего сло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9. Для нанесения шпаклевки из мастик битуминоль и битумно-резиновой следует пользоваться металлическими шпателями или деревянными пластинами из фанеры размерами 3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00 мм, которыми разравнивают мастику, подливаемую из ковшей с длинными ручками. Мастика должна растекаться, образуя равномерный слой без пузырьков и сгустк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0. Поверхность, оклеенную материалами на нефтебитумной основе, прошпаклеванную мастиками битуминоль или битумно-резиновыми и подлежащую дальнейшей футеровке материалами на силикатных вяжущих, следует затереть крупнозернистым наполнителем - кварцевым песком (размер зерен 0,5-1,5 мм). Затирать песком рекомендуется неостывшую масти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1. Стыки между отдельными полотнищами стекломатериала следует дополнительно зашпаклевать мастиками слоем толщиной 2-3 м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32" w:name="i335055"/>
      <w:r>
        <w:rPr>
          <w:rFonts w:eastAsia="Times New Roman" w:cs="Times New Roman" w:ascii="Times New Roman" w:hAnsi="Times New Roman"/>
          <w:b/>
          <w:bCs/>
          <w:color w:val="000000"/>
          <w:sz w:val="24"/>
          <w:szCs w:val="24"/>
          <w:u w:val="single"/>
          <w:lang w:eastAsia="ru-RU"/>
        </w:rPr>
        <w:t>РАЗДЕЛ Г. ПРИМЕНЕНИЕ АКТИВИРОВАННОЙ ПОЛИЭТИЛЕНОВОЙ ПЛЕНКИ В КАЧЕСТВЕ</w:t>
      </w:r>
      <w:r>
        <w:rPr>
          <w:rFonts w:eastAsia="Times New Roman" w:cs="Times New Roman" w:ascii="Times New Roman" w:hAnsi="Times New Roman"/>
          <w:b/>
          <w:bCs/>
          <w:caps/>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НЕПРОНИЦАЕМОГО ПОДСЛОЯ ДЛЯ ЗАЩИТЫ БЕТОННЫХ ПОВЕРХНОСТЕЙ СТРОИТЕЛЬНЫХ КОНСТРУКЦИЙ</w:t>
      </w:r>
      <w:bookmarkEnd w:id="32"/>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 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 Крепить активированную полиэтиленовую пленку к бетонной поверхности следует отвержденными без подогрева эпоксидными компаундами, не содержащими значительных количеств улетучивающихся компонентов, и эпоксидно-каучуковыми компаундам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 Производство работ</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готовление и нанесение клеящего соста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4336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иведены составы, рекомендуемые для наклеивания активированной полиэтиленовой плен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 При механизированном нанесении полиэтиленовой пленки следует применять составы I-IV, при ручном - V-VIII.</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 Толщина полиэтиленовой пленки при механическом наклеивании составляет 1,5- 2 мм, при ручном - 1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 Для приготовления эпоксидно-каучукового компаунда в расчетное количество каучука СКН вводят около 2/3 расчетного количества разбавителя, для чего следует разогревать каучук в водяной или паровой бане. После введения разбавителя каучук необходимо охладить до температуры не выше +2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С. Оставшимся количеством разбавителя смачивают внутреннюю поверхность растворомешалки, после чего в нее загружают каучук с разбавителем, эпоксидную смолу и перемешивают 2-3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посредственно перед началом наклеивания пленки в смесь вводят расчетное количество отвердителя, производят перемешивание состава в растворомешалке в течение 3- 3,5 мин и дают отстояться приготовленному компаунду 5 мин.</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клейка активированной полиэтиленовой плен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5. Перед началом работ для каждого слоя пленки должна быть составлена схема расположения полотен пленки с указанием последовательности наклеи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6. Механизированным способом наклеивают пленку полотнами шириной 800 и 400 мм. Наклеивание производят с перекрытием одного полотна другим на 50-70 мм. Клеевые швы с помощью шпателя промазывают компаундом. При этом не допускается наличие волн в местах нахлестки полотнищ плен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7. Последующий слой пленки наклеивают на предыдущий после выдержки не менее чем 24 ч. При оклеивании в два слоя швы первого и второго не должны совпадать.</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w:t>
      </w:r>
    </w:p>
    <w:tbl>
      <w:tblPr>
        <w:tblW w:w="5000" w:type="pct"/>
        <w:jc w:val="center"/>
        <w:tblInd w:w="0" w:type="dxa"/>
        <w:tblLayout w:type="fixed"/>
        <w:tblCellMar>
          <w:top w:w="0" w:type="dxa"/>
          <w:left w:w="28" w:type="dxa"/>
          <w:bottom w:w="0" w:type="dxa"/>
          <w:right w:w="28" w:type="dxa"/>
        </w:tblCellMar>
      </w:tblPr>
      <w:tblGrid>
        <w:gridCol w:w="2361"/>
        <w:gridCol w:w="850"/>
        <w:gridCol w:w="850"/>
        <w:gridCol w:w="851"/>
        <w:gridCol w:w="851"/>
        <w:gridCol w:w="851"/>
        <w:gridCol w:w="851"/>
        <w:gridCol w:w="755"/>
        <w:gridCol w:w="1135"/>
      </w:tblGrid>
      <w:tr>
        <w:trPr>
          <w:tblHeader w:val="true"/>
        </w:trPr>
        <w:tc>
          <w:tcPr>
            <w:tcW w:w="23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3" w:name="i343363"/>
            <w:r>
              <w:rPr>
                <w:rFonts w:eastAsia="Times New Roman" w:cs="Times New Roman" w:ascii="Times New Roman" w:hAnsi="Times New Roman"/>
                <w:b/>
                <w:bCs/>
                <w:color w:val="000000"/>
                <w:sz w:val="18"/>
                <w:szCs w:val="18"/>
                <w:u w:val="single"/>
                <w:lang w:eastAsia="ru-RU"/>
              </w:rPr>
              <w:t>Наименование компаундов</w:t>
            </w:r>
            <w:bookmarkEnd w:id="33"/>
          </w:p>
        </w:tc>
        <w:tc>
          <w:tcPr>
            <w:tcW w:w="6994" w:type="dxa"/>
            <w:gridSpan w:val="8"/>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ас. ч.</w:t>
            </w:r>
          </w:p>
        </w:tc>
      </w:tr>
      <w:tr>
        <w:trPr>
          <w:tblHeader w:val="true"/>
        </w:trPr>
        <w:tc>
          <w:tcPr>
            <w:tcW w:w="23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I</w:t>
            </w:r>
          </w:p>
        </w:tc>
        <w:tc>
          <w:tcPr>
            <w:tcW w:w="8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II</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III</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IV</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V</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VI</w:t>
            </w:r>
          </w:p>
        </w:tc>
        <w:tc>
          <w:tcPr>
            <w:tcW w:w="75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VII</w:t>
            </w:r>
          </w:p>
        </w:tc>
        <w:tc>
          <w:tcPr>
            <w:tcW w:w="113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VIII</w:t>
            </w:r>
          </w:p>
        </w:tc>
      </w:tr>
      <w:tr>
        <w:trPr/>
        <w:tc>
          <w:tcPr>
            <w:tcW w:w="236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ая смола ЭД-20</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6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ая смола ЭИС-1</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36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омолекулярный каучук СКН-26-1А</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c>
          <w:tcPr>
            <w:tcW w:w="236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риловый спирт</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6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рфурол-ацетоновый мономер, ФА, ФАМ</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7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r>
      <w:tr>
        <w:trPr/>
        <w:tc>
          <w:tcPr>
            <w:tcW w:w="236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тый кварцевый песок, андезитовая или диабазовая мук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2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200</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2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200</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 нанесение обоих слоев пленки без дополнительной выдержки между слоями, с перекрытием предыдущего полотна пленки не менее, чем на половину ширины плюс 3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8. Оклеивание в местах, недоступных для механизированного наклеивания пленки, а также склеивание лотков, каналов, приямков, трапов и узлов примыкания пола к стенкам, колоннам, фундаментам производят вручну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клеиваемую поверхность наносят тонкий слой (не более 1 мм) компаунда. Наклеивание пленки ведут от нижних отметок к верхним. Для разглаживания пленки и удаления излишков клея применяют ручной специализированный инструмент: шпатели с наконечниками из листового полипропилена, полиэтилена или резиновые вали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9. Полиэтиленовую пленку заводят на нижнюю часть стен и колонн на высоту не менее 3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клеивания сложных поверхностей и примыканий пленку предварительно раскраивают по мест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0. Примыкания пленки к колоннам, фундаментам, выступающим углам стен и тому подобному оклеивают фартуками, которые предварительно сваривают из активированной пленки ручными экструдерами типа РЭСУ-500, разработанными в донецком ПромстройНИИпроекте, и 4СП-15, опытная конструкция которого разработана в НИИЖБ.</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краивании элементов фартука для сварки оставляют припуски по 10 мм на каждый сварной шов. Для монтажа фартука на колонне или фундаменте должен быть предусмотрен разъем. В месте разъема фартук наклеивают с нахлестом не менее чем 2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1. С целью предотвращения разрывов пленки в деформационных швах, под пленкой укладывается дополнительный слой полиэтиленовой пленки шириной 200-250 мм, перекрывающий шов. Эти полоски закрепляют вдоль шва только с одной сторон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2. Для того, чтобы пленка не сползла при наклеивании на вертикальные и наклонные поверхности, необходимо до отверждения клея зафиксировать ее верхние кромк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 Временные нормы расхода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 При наклеивании полиэтиленовой изоляции расход эпоксидно-каучукового компаунда зависит от способа ее нанесения.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5238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иведены расходные нормы компаунда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6</w:t>
      </w:r>
    </w:p>
    <w:tbl>
      <w:tblPr>
        <w:tblW w:w="5000" w:type="pct"/>
        <w:jc w:val="center"/>
        <w:tblInd w:w="0" w:type="dxa"/>
        <w:tblLayout w:type="fixed"/>
        <w:tblCellMar>
          <w:top w:w="0" w:type="dxa"/>
          <w:left w:w="28" w:type="dxa"/>
          <w:bottom w:w="0" w:type="dxa"/>
          <w:right w:w="28" w:type="dxa"/>
        </w:tblCellMar>
      </w:tblPr>
      <w:tblGrid>
        <w:gridCol w:w="4063"/>
        <w:gridCol w:w="3024"/>
        <w:gridCol w:w="2268"/>
      </w:tblGrid>
      <w:tr>
        <w:trPr>
          <w:tblHeader w:val="true"/>
        </w:trPr>
        <w:tc>
          <w:tcPr>
            <w:tcW w:w="40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4" w:name="i352382"/>
            <w:r>
              <w:rPr>
                <w:rFonts w:eastAsia="Times New Roman" w:cs="Times New Roman" w:ascii="Times New Roman" w:hAnsi="Times New Roman"/>
                <w:b/>
                <w:bCs/>
                <w:color w:val="000000"/>
                <w:sz w:val="18"/>
                <w:szCs w:val="18"/>
                <w:u w:val="single"/>
                <w:lang w:eastAsia="ru-RU"/>
              </w:rPr>
              <w:t>Компонент</w:t>
            </w:r>
            <w:bookmarkEnd w:id="34"/>
          </w:p>
        </w:tc>
        <w:tc>
          <w:tcPr>
            <w:tcW w:w="5292"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кг</w:t>
            </w:r>
          </w:p>
        </w:tc>
      </w:tr>
      <w:tr>
        <w:trPr>
          <w:tblHeader w:val="true"/>
        </w:trPr>
        <w:tc>
          <w:tcPr>
            <w:tcW w:w="40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механизированном нанесении</w:t>
            </w:r>
          </w:p>
        </w:tc>
        <w:tc>
          <w:tcPr>
            <w:tcW w:w="22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учном нанесении</w:t>
            </w:r>
          </w:p>
        </w:tc>
      </w:tr>
      <w:tr>
        <w:trPr/>
        <w:tc>
          <w:tcPr>
            <w:tcW w:w="40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ая смола</w:t>
            </w:r>
          </w:p>
        </w:tc>
        <w:tc>
          <w:tcPr>
            <w:tcW w:w="30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40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омолекулярный каучук СКБ-26-1А</w:t>
            </w:r>
          </w:p>
        </w:tc>
        <w:tc>
          <w:tcPr>
            <w:tcW w:w="30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c>
          <w:tcPr>
            <w:tcW w:w="40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риловый спирт или мономер ФА</w:t>
            </w:r>
          </w:p>
        </w:tc>
        <w:tc>
          <w:tcPr>
            <w:tcW w:w="30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c>
          <w:tcPr>
            <w:tcW w:w="40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w:t>
            </w:r>
          </w:p>
        </w:tc>
        <w:tc>
          <w:tcPr>
            <w:tcW w:w="30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4063"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тый кварцевый песок</w:t>
            </w:r>
          </w:p>
        </w:tc>
        <w:tc>
          <w:tcPr>
            <w:tcW w:w="30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w:t>
            </w:r>
          </w:p>
        </w:tc>
        <w:tc>
          <w:tcPr>
            <w:tcW w:w="226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c>
          <w:tcPr>
            <w:tcW w:w="4063"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30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8</w:t>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35" w:name="i361425"/>
      <w:r>
        <w:rPr>
          <w:rFonts w:eastAsia="Times New Roman" w:cs="Times New Roman" w:ascii="Times New Roman" w:hAnsi="Times New Roman"/>
          <w:b/>
          <w:bCs/>
          <w:color w:val="000000"/>
          <w:sz w:val="24"/>
          <w:szCs w:val="24"/>
          <w:u w:val="single"/>
          <w:lang w:eastAsia="ru-RU"/>
        </w:rPr>
        <w:t>РАЗДЕЛ Д. ПРИМЕНЕНИЕ ДУБЛИРОВАННОГО ПОЛИЭТИЛЕНА ДЛЯ ЗАЩИТЫ БЕТОННЫХ ПОВЕРХНОСТЕЙ СТРОИТЕЛЬНЫХ КОНСТРУКЦИЙ</w:t>
      </w:r>
      <w:bookmarkEnd w:id="35"/>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 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Дублированный полиэтилен приклеивают к защищаемой поверхности битумными составами, клеями 88-Н или составами на основе эпоксидных смол.</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итумные составы приведены в данной инструкции. Составы на основе эпоксидных смол приведены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2126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 Клеящие составы наносят на дублированный полиэтилен марки ДП-ПС (дублированный полиэтилен-полиэтилен - стеклоткань) со стороны стеклоткан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 Перед раскроем необходимо произвести входной контроль дублированного полиэтилена: на поверхности полиэтилена не допускаются проколы, прорывы, порезы, порубы, расслоения и пузыри площадью свыше 100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количестве более одного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 кромке шириной 50 мм от края полотна вышеуказанные дефекты не нормируютс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 Производство работ</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Укладка полотнищ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 Полотнища дублированного полиэтилена соединяют внахлест с перекрытием одного полотнища другим на 70-1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2. При защите наклонных поверхностей (до 2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олотнища раскатывают и приклеивают перпендикулярно скат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ртикальные и наклонные поверхности (более 2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следует оклеивать заранее нарезанными кусками дублированного полиэтилена длиной не менее 1,5-2 м. При любом наклоне поверхности оклейку ведут снизу ввер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3. При склеивании оснований полов дублированный полиэтилен заводят на вертикальные поверхности фундаментов, стен, колонн на высоту на менее 3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4. Примыкание защитного покрытия из дублированного полиэтилена к металлическим закладным деталям осуществляется наклеиванием полос материала на металлическую поверхность с нахлестом не менее 100 мм и с последующим прижатием рулонного материала к детали планками на болтах.</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клейка дублированного полиэтилена битумными состав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5. Для приклеивания дублированного полиэтилена применяются холодные и горячие битумные составы, которые наносят на поверхности волосяными кистями, шпателями или разлив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6. Перед приклеиванием дублированного полиэтилена поверхность должна быть огрунтована в соответствии с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6802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1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7304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2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7. Дублированный полиэтилен приклеивают к огрунтованной поверхности битумной мастикой в такой последовательности: свободный конец рулона приклеивают к огрунтованной поверхности; под рулон на всю его ширину наносят слой мастики толщиной не более 3 мм; рулон раскатывают и сверху прикатывают резиновым катко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клеивание дублированного полиэтилена клеем 88-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8. Приклеивание дублированного полиэтилена выполняется в следующей последовательности: на защищаемую поверхность и полотнище дублированного полиэтилена наносят волосяной кистью по два слоя клея 88-Н; каждый слой клея сушат до отлипа; полотнища накладывают на поверхность и прикатывают резиновым ролик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9. При необходимости устройства многослойного покрытия операции повторяют.</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клеивание дублированного полиэтилена составами на основе эпоксидных смол</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0. Количество мастики, приготовленной за один раз, не должно превышать 30-минутную потребность с момента изготовл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1. Последовательность приклеивания дублированного полиэтилена следующая: на защищаемую поверхность кистью или шпателем наносят равномерный слой мастики, через 6-8 ч наносят второй слой и после 10 мин выдержки слоя мастики рулон дублированного полиэтилена раскатывают и прикатывают резиновым катком. Толщина каждого слоя должна быть не более 1 мм. Укладка последующих слоев разрешается не ранее чем через 24 ч.</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ерметизация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2. Герметизация швов покрытия выполняется следующими способами: сваркой, приклеиванием его битумными составами и составами на основе эпоксидных смол.</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3. При сварке швы полотнищ прокатывают нагретыми стальными кат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4. Сварку дублированного полиэтилена марки ДП-СПС и ДП-ПС ведут после укладки в плоскость шва ленты из полиэтиленовой пленки толщиной 0,2 мм, шириной 70-100 м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36" w:name="i374565"/>
      <w:r>
        <w:rPr>
          <w:rFonts w:eastAsia="Times New Roman" w:cs="Times New Roman" w:ascii="Times New Roman" w:hAnsi="Times New Roman"/>
          <w:b/>
          <w:bCs/>
          <w:color w:val="000000"/>
          <w:sz w:val="24"/>
          <w:szCs w:val="24"/>
          <w:u w:val="single"/>
          <w:lang w:eastAsia="ru-RU"/>
        </w:rPr>
        <w:t>РАЗДЕЛ Е. </w:t>
      </w:r>
      <w:bookmarkEnd w:id="36"/>
      <w:r>
        <w:rPr>
          <w:rFonts w:eastAsia="Times New Roman" w:cs="Times New Roman" w:ascii="Times New Roman" w:hAnsi="Times New Roman"/>
          <w:b/>
          <w:bCs/>
          <w:color w:val="000000"/>
          <w:sz w:val="24"/>
          <w:szCs w:val="24"/>
          <w:lang w:eastAsia="ru-RU"/>
        </w:rPr>
        <w:t>КОНТРОЛЬ КАЧЕСТ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37" w:name="i386797"/>
      <w:r>
        <w:rPr>
          <w:rFonts w:eastAsia="Times New Roman" w:cs="Times New Roman" w:ascii="Times New Roman" w:hAnsi="Times New Roman"/>
          <w:b/>
          <w:bCs/>
          <w:color w:val="000000"/>
          <w:sz w:val="24"/>
          <w:szCs w:val="24"/>
          <w:u w:val="single"/>
          <w:lang w:eastAsia="ru-RU"/>
        </w:rPr>
        <w:t>13.1. Покрытия из листовых, пленочных и рулонных материалов следует проверять:</w:t>
      </w:r>
      <w:bookmarkEnd w:id="37"/>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тсутствие механических повреждений, проколов и пропусков в швах (герметизация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у - на соответствие проекту количества слоев и конструкции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лошность - на отсутствие проколов, трещин, герметизацию швов и всего покрытия (однократным наливом воды до рабочего уровня и выдержкой в течение 24 ч - для аппаратов и сооружений, предназначенных под нали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сцепление с защищаемой поверхность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38" w:name="i396036"/>
      <w:r>
        <w:rPr>
          <w:rFonts w:eastAsia="Times New Roman" w:cs="Times New Roman" w:ascii="Times New Roman" w:hAnsi="Times New Roman"/>
          <w:b/>
          <w:bCs/>
          <w:color w:val="000000"/>
          <w:sz w:val="24"/>
          <w:szCs w:val="24"/>
          <w:u w:val="single"/>
          <w:lang w:eastAsia="ru-RU"/>
        </w:rPr>
        <w:t>13.2. Проведение контроля герметичности сварных швов полиизобутилена.</w:t>
      </w:r>
      <w:bookmarkEnd w:id="38"/>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1. Шов обмазывают мыльным раствором одного из следующих соста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й состав: вода 1 л;</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ыло туалетное - 50 г;</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й состав: воды - 1 л;</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ыло хозяйственное 65%-ное - 50 г;</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ицерин - 5 г.</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2. На обмазанный шов накладывается прозрачная вакуумная камера из органического стекла и в ней создается разрежение - 0,08 М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3. Если шов негерметичный, воздух, находящийся в неплотностях шва, вздует мыльную обмазку, что легко наблюдается через прозрачные стенки камер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4. Таким образом проверяется шов полиизобутилена по всей длине. Места, где происходит вздутие мыльной обмазки, дополнительно герметизуют и контроль повторя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 Проведение контроля качества приклеивания рулонны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1. На контролируемую поверхность накладывается вакуумная камера и в ней создается разрежение 0,6-0,8 кг/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2. В случае, если контролируемый материал не приклеен к основе или прочность сцепления на отрыв не превышает 0,8 кг/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оисходит вздутие этого материала, которое наблюдается через прозрачные стенки камер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3. Для облегчения работы по определению мест вздутия необходимо периодически, с частотой 0,5-1 период в секунду, производить разгерметизацию камер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иодическая разгерметизация камеры вызывает колебания вздутой поверхности, что облегчает ее обнаружени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4. Обнаруженные дефекты должны быть устранены.</w:t>
      </w:r>
    </w:p>
    <w:p>
      <w:pPr>
        <w:pStyle w:val="Normal"/>
        <w:keepNext w:val="true"/>
        <w:numPr>
          <w:ilvl w:val="0"/>
          <w:numId w:val="0"/>
        </w:numPr>
        <w:spacing w:lineRule="auto" w:line="240" w:before="120" w:after="120"/>
        <w:jc w:val="center"/>
        <w:outlineLvl w:val="0"/>
        <w:rPr/>
      </w:pPr>
      <w:bookmarkStart w:id="39" w:name="i416059"/>
      <w:bookmarkStart w:id="40" w:name="i404166"/>
      <w:bookmarkEnd w:id="39"/>
      <w:bookmarkEnd w:id="40"/>
      <w:r>
        <w:rPr>
          <w:rFonts w:eastAsia="Times New Roman" w:cs="Arial" w:ascii="Arial" w:hAnsi="Arial"/>
          <w:b/>
          <w:bCs/>
          <w:color w:val="000000"/>
          <w:kern w:val="2"/>
          <w:sz w:val="23"/>
          <w:szCs w:val="23"/>
          <w:lang w:eastAsia="ru-RU"/>
        </w:rPr>
        <w:t>ИНСТРУКЦИЯ 4</w:t>
      </w:r>
      <w:r>
        <w:rPr>
          <w:rFonts w:eastAsia="Times New Roman" w:cs="Arial" w:ascii="Arial" w:hAnsi="Arial"/>
          <w:b/>
          <w:bCs/>
          <w:color w:val="000000"/>
          <w:kern w:val="2"/>
          <w:sz w:val="23"/>
          <w:lang w:eastAsia="ru-RU"/>
        </w:rPr>
        <w:t> </w:t>
      </w:r>
      <w:r>
        <w:rPr>
          <w:rFonts w:eastAsia="Times New Roman" w:cs="Arial" w:ascii="Arial" w:hAnsi="Arial"/>
          <w:b/>
          <w:bCs/>
          <w:color w:val="000000"/>
          <w:kern w:val="2"/>
          <w:sz w:val="23"/>
          <w:szCs w:val="23"/>
          <w:lang w:eastAsia="ru-RU"/>
        </w:rPr>
        <w:br/>
        <w:t>ПО ЗАЩИТЕ ТЕХНОЛОГИЧЕСКОГО ОБОРУДОВАНИЯ И СТРОИТЕЛЬНЫХ КОНСТРУКЦИЙ ШТУЧНЫМИ КИСЛОТОУПОРНЫМИ ИЗДЕЛИЯМИ НА РАЗЛИЧНЫХ ХИМИЧЕСКИ СТОЙКИХ ВЯЖУЩИХ СОСТАВ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инструкции приведена технология приготовления вяжущих составов на строительных площадках непосредственно перед применением и технология производства футеровочных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3336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 А</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включает приготовление кислотоупорных силикатных замазок, мастик битуминоль, серного цемента, а также замазок на основе фенолформальдегидных, эпоксидных, фуриловых, полиэфирных и совмещенных смол.</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5651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Б</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иведена технология производства работ по футеровке технологического оборудования (аппаратов, газоходов, воздуховодов и др.), сооружений и облицовке строительных конструкций на вышеперечисленных вяжущих, заключающаяся: в подготовке штучных изделий; нанесении грунтовки (при футеровке металлического оборудования без органического подслоя) или шпатлевки; сушке грунтовочного или шпатлевочного слоев; футеровке оборудования или облицовке строительных конструкций; сушке футеровки или облицовки; контроле качества покрыти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Подготовка поверхности под футеровку, если она производится без органического подслоя, должна выполняться в соответствии с требованиями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Правила техники безопасности изложены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Данные о применяемых материалах и изделиях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Количество слоев футеровки или облицовки и вид вяжущего состава указываются в проек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Оборудование, приспособления и инструмент для производства работ указа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сборни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Приготовление замазок, футеровочные или облицовочные работы следует производить при температуре: для кислотоупорных силикатных замазок, серного цемента и мастики битуминоль не ниж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эпоксидных замазок и замазок ФАЭД - не ниже +18</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азок арзамит, фуранкор, полиэфирных - не ниже +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изводить работы рекомендуется при максимальной температуре воздуха не выше +3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7</w:t>
      </w:r>
    </w:p>
    <w:tbl>
      <w:tblPr>
        <w:tblW w:w="5000" w:type="pct"/>
        <w:jc w:val="center"/>
        <w:tblInd w:w="0" w:type="dxa"/>
        <w:tblLayout w:type="fixed"/>
        <w:tblCellMar>
          <w:top w:w="0" w:type="dxa"/>
          <w:left w:w="28" w:type="dxa"/>
          <w:bottom w:w="0" w:type="dxa"/>
          <w:right w:w="28" w:type="dxa"/>
        </w:tblCellMar>
      </w:tblPr>
      <w:tblGrid>
        <w:gridCol w:w="3243"/>
        <w:gridCol w:w="1669"/>
        <w:gridCol w:w="6"/>
        <w:gridCol w:w="17"/>
        <w:gridCol w:w="1946"/>
        <w:gridCol w:w="6"/>
        <w:gridCol w:w="17"/>
        <w:gridCol w:w="2451"/>
      </w:tblGrid>
      <w:tr>
        <w:trPr>
          <w:tblHeader w:val="true"/>
        </w:trPr>
        <w:tc>
          <w:tcPr>
            <w:tcW w:w="32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1" w:name="i424808"/>
            <w:r>
              <w:rPr>
                <w:rFonts w:eastAsia="Times New Roman" w:cs="Times New Roman" w:ascii="Times New Roman" w:hAnsi="Times New Roman"/>
                <w:b/>
                <w:bCs/>
                <w:color w:val="000000"/>
                <w:sz w:val="18"/>
                <w:szCs w:val="18"/>
                <w:u w:val="single"/>
                <w:lang w:eastAsia="ru-RU"/>
              </w:rPr>
              <w:t>Материал и его характеристика</w:t>
            </w:r>
            <w:bookmarkEnd w:id="41"/>
          </w:p>
        </w:tc>
        <w:tc>
          <w:tcPr>
            <w:tcW w:w="1669"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ОСТ или ТУ</w:t>
            </w:r>
          </w:p>
        </w:tc>
        <w:tc>
          <w:tcPr>
            <w:tcW w:w="4443"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способ</w:t>
            </w:r>
          </w:p>
        </w:tc>
      </w:tr>
      <w:tr>
        <w:trPr>
          <w:tblHeader w:val="true"/>
        </w:trPr>
        <w:tc>
          <w:tcPr>
            <w:tcW w:w="32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и и маркировки</w:t>
            </w:r>
          </w:p>
        </w:tc>
        <w:tc>
          <w:tcPr>
            <w:tcW w:w="2474"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ки и хранения</w:t>
            </w:r>
          </w:p>
        </w:tc>
      </w:tr>
      <w:tr>
        <w:trPr>
          <w:tblHeader w:val="true"/>
        </w:trPr>
        <w:tc>
          <w:tcPr>
            <w:tcW w:w="3243"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9"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74"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32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икат натрия растворимый следующих видов: содовый и содово-сульфатный. Однородные, прозрачные, бесформенные куски без механических включений, видимых невооруженным глазом, с оттенками: содовый - слабозеленые, желтоватые, голубоватые куски; содово-сульфатный - темно-зеленые или с коричневым оттенком</w:t>
            </w:r>
          </w:p>
        </w:tc>
        <w:tc>
          <w:tcPr>
            <w:tcW w:w="16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3079-81</w:t>
            </w:r>
          </w:p>
        </w:tc>
        <w:tc>
          <w:tcPr>
            <w:tcW w:w="196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алом в вагоны</w:t>
            </w:r>
          </w:p>
        </w:tc>
        <w:tc>
          <w:tcPr>
            <w:tcW w:w="2474"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навалом в крытых вагонах или на платформах. Хранить в сухих закрытых помещениях с твердым покрытием пола. Срок хранения 3 мес со дня изготовления</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кло калийное жидкое, представляет собой раствор силиката калия зеленовато-серого цвета</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8-204-74</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истые стальные бочки</w:t>
            </w:r>
          </w:p>
        </w:tc>
        <w:tc>
          <w:tcPr>
            <w:tcW w:w="247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зят в железнодорожных цистернах, предварительно промытых и очищенных, и в стальных чистых бочках в железнодорожных вагон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ить в сухих закрытых помещениях. Гарантийный срок хранения 6 мес.</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кло натриевое жидкое видов:</w:t>
            </w: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овое - густая жидкость желтого или серого цвета без механических включений; содово-сульфатное - густая жидкость от желтого до коричневого цветов без механических включений</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9">
              <w:r>
                <w:rPr>
                  <w:rStyle w:val="InternetLink"/>
                  <w:rFonts w:eastAsia="Times New Roman" w:cs="Times New Roman" w:ascii="Times New Roman" w:hAnsi="Times New Roman"/>
                  <w:b/>
                  <w:bCs/>
                  <w:color w:val="000000"/>
                  <w:sz w:val="18"/>
                  <w:lang w:eastAsia="ru-RU"/>
                </w:rPr>
                <w:t>ГОСТ 13078-81</w:t>
              </w:r>
            </w:hyperlink>
          </w:p>
        </w:tc>
        <w:tc>
          <w:tcPr>
            <w:tcW w:w="1969" w:type="dxa"/>
            <w:gridSpan w:val="3"/>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железные бочки вместимостью 250 д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Допускается упаковка в деревянные заливные бочки вместимостью 100-150 д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tc>
        <w:tc>
          <w:tcPr>
            <w:tcW w:w="2474" w:type="dxa"/>
            <w:gridSpan w:val="3"/>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овать всеми видами транспорта. Хранить в плотно закрытой таре в сухих закрытых помещениях при температуре не ниже +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Срок хранения 1 год со дня изготовления</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ц молотый пылевидный марок КП-1, КП-2, КП-3</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077-59</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7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бест хризотиловый - продукт обогащения асбестовых руд, содержащих минерал хризотил-асбест</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871-67</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ывают в четырехслойные бумажные непропитанные мешки (ГОСТ 2227-65) и льно-джуто-кенафные мешки (ГОСТ 18225-72), а также в бумажные пакеты. Масса для льно-джуто-кенафных мешков - 30; 35; 40; 45 и 50 кг, для бумажных - 20; 25; 30; 35 и 40 кг, а для пакетов - 25; 30; 35; 40; 45 и 50 кг. Разная масса мешков или пакетов одной партии не допускается</w:t>
            </w:r>
          </w:p>
        </w:tc>
        <w:tc>
          <w:tcPr>
            <w:tcW w:w="247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бест должен храниться защищенным от воздействия атмосферных осадков в закрытых складах или под навесом. Перевозят в крытых чистых вагонах</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бест антофиллитовый двух сортов: АН-1-42 и АН-2-12. Продукт обогащения асбестовых руд, содержащий минерал антофиллит асбест</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1-22-6-75</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етырехслойные бумажные мешки (ГОСТ 21227-65); масса одного мешка 26; 30; 35 и 40 кг</w:t>
            </w:r>
          </w:p>
        </w:tc>
        <w:tc>
          <w:tcPr>
            <w:tcW w:w="247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зить в автомашинах и крытых чистых железнодорожных вагонах. Хранить в сухом помещении, защищенном от проникновения грунтовых вод и атмосферных осадков</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андезитовая кислотоупорная</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2-101-77</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74" w:type="dxa"/>
            <w:gridSpan w:val="3"/>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ок кислотоупорный, полученный путем измельчения боя каменного литья и охлажденного расплава</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1-РСФСР-695-76</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етырех- или пятислойные бумажные мешки закрытого типа или в открытые мешки, которые нужно завязывать шпагатом. Масса порошка в мешке не должна быть более 50 кг</w:t>
            </w:r>
          </w:p>
        </w:tc>
        <w:tc>
          <w:tcPr>
            <w:tcW w:w="247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ется всеми видами транспорта. Мешки при транспортировке укладывают рядами. Мешки и контейнеры с порошком должны храниться в помещении, предохраняющем от увлажнения. Срок хранения порошка неограниче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арантии 1 год со дня отгрузки потребителю</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андезитовая кислотоупорная смешанная с кремнефтористым натрием</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2-102-77</w:t>
            </w:r>
          </w:p>
        </w:tc>
        <w:tc>
          <w:tcPr>
            <w:tcW w:w="1969" w:type="dxa"/>
            <w:gridSpan w:val="3"/>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сухие четырехслойные мешки из крафт-бумаги (ГОСТ 2226-75) массой брутто 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 кг, железные и резинокордные контейнеры</w:t>
            </w:r>
          </w:p>
        </w:tc>
        <w:tc>
          <w:tcPr>
            <w:tcW w:w="247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чистых закрытых вагонах</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т кристаллический литейный марок ГЛ-1, ГЛ-2, ГЛ-3</w:t>
            </w:r>
          </w:p>
        </w:tc>
        <w:tc>
          <w:tcPr>
            <w:tcW w:w="1675" w:type="dxa"/>
            <w:gridSpan w:val="2"/>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ГОСТ 5279-74</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етырех- или пятислойные бумажные мешки по ГОСТ 2226-75. Масса нетто графита в мешке не более 30 кг</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Графит при погрузке, транспортировании и хранении должен быть защищен от атмосферных осадков. Хранить в закрытых складских помещениях</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т измельченный</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48-20-54-76</w:t>
            </w:r>
          </w:p>
        </w:tc>
        <w:tc>
          <w:tcPr>
            <w:tcW w:w="1969" w:type="dxa"/>
            <w:gridSpan w:val="3"/>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бумажные мешки массой 30 кг или мягкие специальные контейнеры вместимостью от 0,1 до 3,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Допускается по согласованию сторон использовать другие виды упаковки</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любым видом транспорта, исключающим увлажнение и механические повреждения. Хранить в сухом закрытом помещении</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эросил А-175, А-300 и А-38О. В неуплотненном виде - рыхлый, голубовато-белый порошок; белая масса в виде рыхлых кусочков - в уплотненном</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4922-77</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иэтиленовые мешки, которые вложить в трехслойные бумажные или пятислойные ламинированные. Масса нетто не более 12,5 кг</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в закрытых железнодорожных вагонах или контейнерах. Хранить в закрытом сухом помещении. Гарантийный срок хранения 6 мес со дня изготовления</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азка арзамит-5. Раствор - коричневого цвета; порошок - черного цвета</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1133-75</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 - в чистые герметически закрываемые стальные бочки. Порошок - в чистые стальные бочки, барабаны фанерные или стальные</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зить в чистых, сухих транспортных средствах с предохранением от воздействия солнечных лучей и атмосферных осадков. Хранить в крытом помещении на расстоянии не менее 1 м от нагревательных приборов</w:t>
            </w:r>
          </w:p>
        </w:tc>
      </w:tr>
      <w:tr>
        <w:trPr/>
        <w:tc>
          <w:tcPr>
            <w:tcW w:w="324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азка фуранкор состоит: из фуранкор-раствора - это смола ФФ-1(ф) - прозрачная или слегка мутная масса вязкой консистенции, вишневого или темно-вишневого цвета; из фуранкор-порошка - смесь минерального наполнителя с отвердителем (паратолуолсульфохлоридом или парафенилуретилансульфохлоридом) влажностью не более 1 %; дисперсный остаток на сите № 015 - не более 5%</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211-849-73</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альные бочки или алюминиевые фляги</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ить в закрытом помещении. Гарантийный срок годности 6 мес со дня изготовления</w:t>
            </w:r>
          </w:p>
        </w:tc>
      </w:tr>
      <w:tr>
        <w:trPr>
          <w:trHeight w:val="2280" w:hRule="atLeast"/>
        </w:trPr>
        <w:tc>
          <w:tcPr>
            <w:tcW w:w="32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лотные фанерные барабаны или железные бочки</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ить в закрытом помещении в полиэтиленовых мешках или металлических бочках с герметически закрывающимися крышками. Срок годности 6 мес со дня изготовления</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умы нефтяные строительные марок БН 90/10, БН 70/30</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0">
              <w:r>
                <w:rPr>
                  <w:rStyle w:val="InternetLink"/>
                  <w:rFonts w:eastAsia="Times New Roman" w:cs="Times New Roman" w:ascii="Times New Roman" w:hAnsi="Times New Roman"/>
                  <w:b/>
                  <w:bCs/>
                  <w:color w:val="000000"/>
                  <w:sz w:val="18"/>
                  <w:lang w:eastAsia="ru-RU"/>
                </w:rPr>
                <w:t>ГОСТ 6617-76</w:t>
              </w:r>
            </w:hyperlink>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ум нефтяной высокоплавкий мягчитель А-10, А-30</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1">
              <w:r>
                <w:rPr>
                  <w:rStyle w:val="InternetLink"/>
                  <w:rFonts w:eastAsia="Times New Roman" w:cs="Times New Roman" w:ascii="Times New Roman" w:hAnsi="Times New Roman"/>
                  <w:b/>
                  <w:bCs/>
                  <w:color w:val="000000"/>
                  <w:sz w:val="18"/>
                  <w:lang w:eastAsia="ru-RU"/>
                </w:rPr>
                <w:t>ГОСТ 781-78</w:t>
              </w:r>
            </w:hyperlink>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альные бочки, барабаны, мешки бумажные, джутовые и из пластмасс</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крытых вагонах, автотранспортом</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ймер - раствор битума БН 70/30 в бензине</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ять на месте производства работ. Поставлять в оцинкованных или алюминиевых бидонах</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ить на складе пожароопасных жидкостей</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БТ-783</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347-77</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а техническая. Заводы выпускают следующих видов: комовую, молотую, гранулированную, чешуированную</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7-76</w:t>
            </w:r>
          </w:p>
        </w:tc>
        <w:tc>
          <w:tcPr>
            <w:tcW w:w="1969" w:type="dxa"/>
            <w:gridSpan w:val="3"/>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олотую серу упаковывают в пяти- или шестислойные битумизированные мешки по ГОСТ 2226-75. Масса мешка 4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 кг. Допускается упаковка молотой и гранулированной серы в мягкие резинокордные контейнеры</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овую, гранулированную и чешуированную серу транспортируют насыпью в вагонах или полувагонах с нижними люками, в специальных вагонах, а также автомобильным и водным транспортом. Серу в мешках транспортируют в крытых вагонах и автомашинах, накрытых брезентом. Гранулированную и чешуированную серу хранят в закрытых складах, молотую - в крытых помещениях или на поддонах. Мешки с серой складывают в штабеля. Срок хранения 1 год со дня изготовления</w:t>
            </w:r>
          </w:p>
        </w:tc>
      </w:tr>
      <w:tr>
        <w:trPr/>
        <w:tc>
          <w:tcPr>
            <w:tcW w:w="324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иоколы жидкие марок: НВБ-2; 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С и II. Вязкая однородная жидкость темного цвета с зеленоватым или коричневым оттенком, без механических включений</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812-72</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иэтиленовую, плотно закрывающуюся тару, фляги вместимостью 40 л</w:t>
            </w:r>
          </w:p>
        </w:tc>
        <w:tc>
          <w:tcPr>
            <w:tcW w:w="2468" w:type="dxa"/>
            <w:gridSpan w:val="2"/>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овать в железнодорожных цистернах или автоцистернах, флягах и в полиэтиленовой таре. Хранить в закрытой таре при температуре от +40 до -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 закрытом помещении. Гарантийный срок хранения 3 года</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опрен сухой - твердые листы от темно-коричневого до черного цвета</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6078-75</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ревянные ящики (ГОСТ 2991-69 и ГОСТ 18573-73) или крафт-мешки</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любым видом транспорта, защищая от атмосферных осадков. Хранить в помещении, защищенном от солнечного света, пыли, грязи. Срок хранения 1 год</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а марки ФАЭД-8 - малоподвижная жидкость темно-коричневого цвета</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59-02-039-18-80</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истые, сухие стальные бочки или фляги</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в условиях аналогичных транспортировке огнеопасных веществ. Хранить в крытом помещении или под навесом. Допускается хранить на открытой площадке в течение 5-10 сут.</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твержденная диановая смола. Эпоксидная смола ЭД-20, ЭД-16</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587-76</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мер ФА, ФАМ - однородная жидкость темного цвета</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59-02-039-07-79</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фирный полимер слокрил-1 - продукт этерификации эпоксидной смолы ЭД-16 метакриловой кислотой в стироле</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2779-71</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железные бочки или бидоны</w:t>
            </w:r>
          </w:p>
        </w:tc>
        <w:tc>
          <w:tcPr>
            <w:tcW w:w="2468" w:type="dxa"/>
            <w:gridSpan w:val="2"/>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Хранить при температуре 1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не более 4 мес. Транспортировать в крытых железнодорожных вагонах</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рий кремнефтористый технический - тонкий кристаллический порошок белого цвета, допускается серый или с желтоватым оттенком</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7-77</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лапанные ламинированные мешки, в полиэтиленовые мешки массой не более 50 кг или в деревянные сухотарные бочки вместимостью до 50 л. При повагонных отправках допускается упаковка в специальные резинокордные контейнеры с полиэтиленовым вкладышем</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крытых транспортных средствах. Хранят в закрытых складских помещениях в неповрежденной упаковке. Срок хранения не ограничен</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дитель № 1 - прозрачный раствор от желтого до коричневого цвета</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0-1263-77</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и барабаны</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в крытых вагонах, автофургонах, автомашинах, универсальных контейнерах и трюмах. При перевозке в открытых автомашинах отвердитель должен быть покрыт водонепроницаемым материалом. Хранить в закрытых складских помещениях. Срок хранения 6 мес со дня изготовления</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 (ПЭПА)</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2-594-80</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коритель НК марок НК-1, НК-2, НК-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 от розового до темно-фиолетового цвета, без комков. Допускается муть</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1075-76</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еклянные темные бутыли, во фляги или стальные бидоны вместимостью 20 л</w:t>
            </w:r>
          </w:p>
        </w:tc>
        <w:tc>
          <w:tcPr>
            <w:tcW w:w="2468" w:type="dxa"/>
            <w:gridSpan w:val="2"/>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уют всеми видами крытого транспорта при температуре не выше +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Хранить на складах легковоспламеняющихся жидкостей при температуре не выше +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Срок хранения 3 мес с октября по май и 2 мес - в остальное время года</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периз (гидроперекись изопропилбензола техническая) - прозрачная маслянистая жидкость желтого цвета</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293-75</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очки из нержавеющей стали, цистерны</w:t>
            </w:r>
          </w:p>
        </w:tc>
        <w:tc>
          <w:tcPr>
            <w:tcW w:w="2468" w:type="dxa"/>
            <w:gridSpan w:val="2"/>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уется в железнодорожных цистернах, бочках. Бочки перевозят в крытых вагонах и бортовых автомашинах. Хранить в отдельном отсеке склада при температуре не выше 4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йный срок хранения - 6 мес.</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 Р-4</w:t>
            </w:r>
          </w:p>
        </w:tc>
        <w:tc>
          <w:tcPr>
            <w:tcW w:w="166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ГОСТ 7827-74</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бутилфталат - прозрачная бесцветная или слегка желтоватая маслянистая жидкость. Хорошо растворим в спирте, эфире, бензоле, ацетоне. Трудно растворим в воде, летуч</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102-67</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еклянные бутыли с притертыми пробками или навинчивающейся крышкой, защищенные полиэтиленовой пленкой. Расфасовка не более 3000 г</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и хранить в закрытой таре в сухом помещении, предохраняя от действия солнечных лучей и влаги</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риловый спирт</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59-127-73</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отоупорный кирпич изготовляют трех классов (А, Б и В) и четырех форм: прямой, клиновой (торцовый и ребровый), радиальный (поперечный и продольный), фасонный (слезник)</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474-80</w:t>
            </w:r>
          </w:p>
        </w:tc>
        <w:tc>
          <w:tcPr>
            <w:tcW w:w="1975" w:type="dxa"/>
            <w:gridSpan w:val="4"/>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аковывают в пакеты, обвязанные металлической лентой (</w:t>
            </w:r>
            <w:hyperlink r:id="rId12">
              <w:r>
                <w:rPr>
                  <w:rStyle w:val="InternetLink"/>
                  <w:rFonts w:eastAsia="Times New Roman" w:cs="Times New Roman" w:ascii="Times New Roman" w:hAnsi="Times New Roman"/>
                  <w:b/>
                  <w:bCs/>
                  <w:color w:val="000000"/>
                  <w:sz w:val="18"/>
                  <w:lang w:eastAsia="ru-RU"/>
                </w:rPr>
                <w:t>ГОСТ 3560-73</w:t>
              </w:r>
            </w:hyperlink>
            <w:r>
              <w:rPr>
                <w:rFonts w:eastAsia="Times New Roman" w:cs="Times New Roman" w:ascii="Times New Roman" w:hAnsi="Times New Roman"/>
                <w:sz w:val="20"/>
                <w:szCs w:val="20"/>
                <w:lang w:eastAsia="ru-RU"/>
              </w:rPr>
              <w:t>) или укладывают на деревянные поддоны. Масса пакетов и поддонов не должна превышать 1 т. Допускается отгрузка кирпича без упаковки (кроме кирпича высшей категории качества)</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Пакеты и поддоны укладывают вплотную продольными рядами по всей площади вагона, в высоту - не более трех рядов. При транспортировании без упаковки кирпич укладывают клетками или сплошными рядами вплотную по всей площади вагона. Отдельные ряды и свободное пространство между кирпичами должны быть перестелены мягким упаковочным материалом. Хранить раздельно по классам и типам в крытых складских помещениях или на открытых площадках под навесом на деревянных поддонах или без них. Гарантийный срок эксплуатации кирпича 1 год с момента ввода в эксплуатацию</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ки керамические кислото- и термокислотоупорные марок: КФ - керамические фарфоровые; ТДК - термокислотоупорные дунитовые; КШ - кислотоупорные шамотные; ТКШ - термокислотоупорные шамотные; ТКГ - кислотоупорные для гидролизной промышленности; КС - кислотоупорные для строительных конструкций</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61-79</w:t>
            </w:r>
          </w:p>
        </w:tc>
        <w:tc>
          <w:tcPr>
            <w:tcW w:w="1975" w:type="dxa"/>
            <w:gridSpan w:val="4"/>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литки марок КФ и ТКД упаковывают в ящики или железнодорожные контейнеры (плитки должны быть уложены на ребро, переложены мягким упаковочным материалом и плотно заклинены). Масса ящика не более 20 кг. Плитки марки КС - в оберточную бумагу марок А и Б (</w:t>
            </w:r>
            <w:hyperlink r:id="rId13">
              <w:r>
                <w:rPr>
                  <w:rStyle w:val="InternetLink"/>
                  <w:rFonts w:eastAsia="Times New Roman" w:cs="Times New Roman" w:ascii="Times New Roman" w:hAnsi="Times New Roman"/>
                  <w:b/>
                  <w:bCs/>
                  <w:color w:val="000000"/>
                  <w:sz w:val="18"/>
                  <w:lang w:eastAsia="ru-RU"/>
                </w:rPr>
                <w:t>ГОСТ 8273-75</w:t>
              </w:r>
            </w:hyperlink>
            <w:r>
              <w:rPr>
                <w:rFonts w:eastAsia="Times New Roman" w:cs="Times New Roman" w:ascii="Times New Roman" w:hAnsi="Times New Roman"/>
                <w:sz w:val="20"/>
                <w:szCs w:val="20"/>
                <w:lang w:eastAsia="ru-RU"/>
              </w:rPr>
              <w:t>) или марок М-70 и М-80 (ГОСТ 2228-75) и перевязывают шпагат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ки марок КШ, ТКШ, ТКГ - в пакеты без поддонов и в пакеты на поддонах. Масса пакетов и поддонов не более 1 т</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вляют всеми видами транспорта. Плитки марок КШ, ТКШ и ТКГ допускается транспортировать в железнодорожных вагонах без упаковки (их укладывают на ребро по всей площади пола рядами, перестилают мягкими упаковочными материалами и плотно заклинивают). Плитки хранят раздельно по маркам в крытых складских помещениях или на открытом воздухе под навесом на деревянных настилах или бетонированных площадках. Гарантийный срок эксплуатации плиток 3 года со дня ввода в эксплуатацию</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ки керамические для полов, изготовляемые из глиняной массы с окрашивающими и другими добавками или без них с последующим обжигом</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6787-80</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ревянные решетчатые или картонные ящики. Допускается упаковка в бумагу. Пачка плиток перевязывается шпагатом. Масса пачки не должна превышать 8 кг. В каждый ящик (пачку) укладывают плитки одного типа, сорта, цвета и размера</w:t>
            </w:r>
          </w:p>
        </w:tc>
        <w:tc>
          <w:tcPr>
            <w:tcW w:w="247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чки плиток укладывают в вагонах, контейнерах и автомашинах вплотную сплошными рядами, могут транспортироваться на поддонах типа 2ПО4 по ГОСТ 9078-6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по железной дороге в закрытых вагонах. Хранят упакованными в пачки и уложенными на поддоны в закрытых складских помещениях</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ки футеровочные износостойкие шпунтованные типа ПШГ (спринг-пласт)</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1-25-36-80</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47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ется всеми видами транспорта в заводской упаковке. Хранить в заводской упаковке</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ы футеровочные плоские и фасонные из каменного литья. Отливка с мелкокристаллической структурой темно-серого цвета, с отбитыми заусенцами. Плиты выпускаются с плоской и сферической поверхностью</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1-02-383-68</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транспортировке плиты укладывают без упаковки послойными рядами с установкой их на ребро. Фасонные плиты прокладывают стружкой. Погрузка навалом запрещена</w:t>
            </w:r>
          </w:p>
        </w:tc>
        <w:tc>
          <w:tcPr>
            <w:tcW w:w="247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ят в открытых складах, уложенными в штабели отдельно по видам. Высота штабеля не должна превышать 1 м. Срок хранения не ограничен</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ки угольные футеровочны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дратные, прямоугольные, клиновидные</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48-12-1-72</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без упаковки с применением амортизационного материала, предохраняющего их от повреждений или упакованными в решетчатые ящики</w:t>
            </w:r>
          </w:p>
        </w:tc>
        <w:tc>
          <w:tcPr>
            <w:tcW w:w="247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ся в крытых железнодорожных вагонах или автомашинах. Хранить в условиях, обеспечивающих сохранность от загрязнения, увлажнения и механических повреждений</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ки керамические для полов: неглазурованные, глазурованные, с гладкой или рифленой поверхностью</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6787-80</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ки должны быть уложены вертикально, вплотную друг к другу в контейнеры или ящики. Допускается упаковка плиток в бумагу пачками. Масса пачки не должна превышать 10 кг. В каждый контейнер, ящик или пачку должны быть уложены плитки одного типа и цвета</w:t>
            </w:r>
          </w:p>
        </w:tc>
        <w:tc>
          <w:tcPr>
            <w:tcW w:w="247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Плитки, упакованные в пачки, могут транспортироваться на поддонах типа 2ПО4 и др. Плитки должны храниться в закрытых помещениях, уложенными на поддоны раздельно по типам н цветам</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ка футеровочная из графитопласта марки АТМ-1. Цвет не регламентируется</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48-20-58-75</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ревянные ящики или контейнеры с прокладкой мягкими материалами. Маркировке не подлежат</w:t>
            </w:r>
          </w:p>
        </w:tc>
        <w:tc>
          <w:tcPr>
            <w:tcW w:w="247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ние должно осуществляться в крытых вагонах, контейнерах или автотранспортом. Хранить в закрытом складском помещении. Гарантийный срок хранения 18 мес</w:t>
            </w:r>
          </w:p>
        </w:tc>
      </w:tr>
      <w:tr>
        <w:trPr/>
        <w:tc>
          <w:tcPr>
            <w:tcW w:w="32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ы и плиты из прокатного шлакоситалла (изготовляются методом непрерывного проката)</w:t>
            </w:r>
          </w:p>
        </w:tc>
        <w:tc>
          <w:tcPr>
            <w:tcW w:w="16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92 46-73</w:t>
            </w:r>
          </w:p>
        </w:tc>
        <w:tc>
          <w:tcPr>
            <w:tcW w:w="196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щатые ящики или контейнеры. Просветы между стопами листов и плит должны быть заполнены стружкой. На тару наклеивать этикетку с предупреждающими надписями: «Осторожно стекло!, «Плашмя не класть!», «Не кантовать!»</w:t>
            </w:r>
          </w:p>
        </w:tc>
        <w:tc>
          <w:tcPr>
            <w:tcW w:w="2474"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любым видом транспорта. Необходимо обеспечить сохранность листов и плит от механических повреждений при транспортировании, погрузке и выгрузке. Хранить в ящиках или контейнерах в вертикальном положении под навесом</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ы камнелитые прямоугольные</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1-РСФСР-682-76</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ляются упакованными в ящики по ГОСТ 2991-69. Плиты укладывают в ящики на ребро</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Хранят на открытых площадках или складах уложенными на плашки в штабели, отдельно по видам. Высота штабеля не более 1 м. Срок хранения не ограничен</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ки прессованные из шлакоситалла (изготовляются методом прессования). Цвет плиток серый и белый с различными оттенками</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1-УССР-247-80</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ы упаковываться в деревянные решетчатые ящики или отгружаться партиями без упаковки по согласованию с потребителем</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железнодорожных вагонах или других транспортных средствах. Плитки, отгружаемые без упаковки, ставятся на ребро в направлении по ходу транспорта. Для уплотнения применяется струж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 рядами плиток, отгружаемых в контейнерах, по высоте прокладывают деревянные рейки. Хранить раздельно по размерам в помещении или под навесом. Плитки должны быть защищены от атмосферных осадков</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я фасонные кислотоупорные керамические для футеровки химических аппаратов типов ПШ и ПШЛ и для опорных конструкций типов 1а, 2а, 3а, 4а; 5а, 100, 100-1, 101-1, 105</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1-РСФСР-456-77 (Щекинскнй завод «Кислотоуп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1-УССР-73-7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1-УССР-74-77 (Славянский керамический комбинат) а такж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21-4415-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21-4416-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21-4417-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22101 ПХЗ (разработаны институтом Проектхимзащита)</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ая партия изделий должна сопровождаться документом, удостоверяющим соответствие требованиям указанных технических условий</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в крытых вагонах или контейнерах, укладывая сплошными рядами по всей площади вагона или контейнера. Ряды должны перестилаться стружкой. Хранить раздельно по типам в крытых помещениях. Не допускается увлажнение изделий</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я фасонные из искусственного графита, пропитанного синтетическими смолами марок ГЭ и МНГ</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48-20-40-80</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ревянную тару. Между рядами изделий должен прокладываться упаковочный картон или техническая резина. Допускается отгрузка изделий в контейнерах МПС без упаковки в деревянную тару</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железнодорожным транспортом в крытых вагонах и универсальных контейнерах или автомобильным транспортом. Хранить в складском помещении на стеллажах, в условиях, исключающих повреждение</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я андезитовые кислотоупорные</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2-113-78</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я отгружаются в контейнерах или на поддонах. По согласованию с потребителем допускается отгрузка без специальной тары</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в крытых железнодорожных вагонах и на платформах, укладывая сплошными рядами по всей площади вагона или платформы. Хранить в закрытых складах, защищающих их от влаги</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я фасонные из графита марок ГМЗ и ГМЗ-0</w:t>
            </w:r>
          </w:p>
        </w:tc>
        <w:tc>
          <w:tcPr>
            <w:tcW w:w="166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У 48-20-86-76</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анерные ящики массой не более 80 кг. Допускается отгрузка фасонных изделий в контейнерах и на поддонах с применением прокладочного материала. По согласованию с потребителем допускается отгрузка без упаковки</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любым видом транспорта, защищая от повреждения или попадания влаги. Хранить в крытых складских помещениях, исключая попадание влаги, едких веществ и масел</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я фасонные из угольного и коксового обожженного материала марки угольный «ЭУ»</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48-12-6-73</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ревянные ящики с прокладкой картоном или опилками. По согласованию с потребителем допускается поставка без упаковки</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в крытых железнодорожных вагонах или машинах. По согласованию с потребителем допускается транспортировка в открытых вагонах</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 угольные футеровочные</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48-12-11-77</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ляются без упаковки</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железнодорожных вагонах или контейнерах с применением упаковочных материалов, предохраняющих блоки от повреждений при перевозке и защищающих от воздействия атмосферных осадков. Хранить в условиях, исключающих увлажнение и загрязнение. Срок гарантии не устанавливается</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 графитированные</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48-12-40-77</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ляются без упаковки</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крытых железнодорожных вагонах с применением прокладок между горизонтальными рядами блоков. Блоки должны храниться в закрытых складских помещениях в условиях, исключающих их озоление и увлажнение.</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 графитированные квадратных сечений марки БГФ (для футеровки)</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48-12-16-73</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гружают в упакованном виде или без упаковки с применением прокладок, щитов и упаковочного материала, предохраняющего блоки от механических повреждений при транспортировке</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в крытых вагонах, контейнерах или автомашинах. Допускается транспортировка блоков в открытых железнодорожных вагонах. Хранить в чистом, сухом, закрытом помещении в штабелях с прокладкой деревянными брусками между горизонтальными рядами</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рт этиловый ректифицированный</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5962-67</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очки, бидоны, цистерны и баки</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специально оборудованных и предназначенных для спирта чистых железнодорожных цистернах или автоцистернах. Спирт должен храниться в специально оборудованных и предназначенных для него чистых цистернах или баках, герметично закрытых крышками. Цистерны и баки должны иметь воздушники, оборудованные предохранительными клапанами</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яная кислота техническая - жидкость желтоватого цвета без осадка и механических примесей</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1-1194-79</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еклянные бутыли вместимостью до 20 л Бутыли ставят в обрешетки, ящики</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автомобильным транспортом в соответствии с правилами перевозки опасных грузов. Хранят в складских помещениях или под навесом. Срок хранения не ограничен</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ота серная аккумуляторная</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667-73</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еклянные бутыли, контейнеры из нержавеющей и кислотостойкой стали</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железнодорожных цистернах. Серная кислота, упакованная в контейнеры, транспортируется автотранспортом. Хранить в чистых емкостях в закрытом складском помещении. Срок хранения не ограничен</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фикаторы марок ДМФ, ДЭФ и ДБФ</w:t>
            </w:r>
          </w:p>
        </w:tc>
        <w:tc>
          <w:tcPr>
            <w:tcW w:w="1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728-77</w:t>
            </w:r>
          </w:p>
        </w:tc>
        <w:tc>
          <w:tcPr>
            <w:tcW w:w="1975"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еклянные бутыли, бочки из алюминия, фляги, железнодорожные цистерны из алюминия. Бутыли помещают в корзины, ящики или обрешетки. Допускается разливать пластификаторы в стальные железнодорожные цистерны, стальные автоцистерны</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любым видом транспорта, в крытых транспортных средствах. Пластификаторы хранят в герметично закрытых емкостях алюминиевых, а также из нержавеющей стали или стеклянных бутылях в крытых складских помещениях. Гарантийный срок хранения 6 мес со дня изготовления</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а алкилрезорциновая эпоксидная жидкая ЭИС-1 марок А и Б</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91-76</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унд неотвержденный мастичный ЭФК-1 - однородная вязкая масса от темно-коричневого до черного цвета без механических примесей</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9-3237-73</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таллические или полиэтиленовые емкости (бочки, бидоны, цистерны, барабаны), снабженные несмываемыми надписями с обозначением наименования продукции, завода-изготовителя</w:t>
            </w:r>
          </w:p>
        </w:tc>
        <w:tc>
          <w:tcPr>
            <w:tcW w:w="2468" w:type="dxa"/>
            <w:gridSpan w:val="2"/>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уют в заводской упаковке всеми видами транспорта. Хранить в крытых сухих вентилируемых складских помещениях при температуре 10-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не допуская воздействия прямых солнечных лучей. Гарантийный срок 6 мес со дня изготовления</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аль ЭП-5116 эпоксидно-каменноугольная - суспензия пигментов и наполнителей в композиции эпоксидной и каменноугольной смол с добавлением разбавителя и отвердителя</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0-1369-78</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альные барабаны, фляги, бочки, металлические контейнеры, автоцистерны, железнодорожные цистерны</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Хранить в закрытых складских помещениях, не допуская попадания солнечных лучей и атмосферных осадков</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цетон - прозрачная бесцветная жидкость с характерным запахом</w:t>
            </w:r>
          </w:p>
        </w:tc>
        <w:tc>
          <w:tcPr>
            <w:tcW w:w="1675" w:type="dxa"/>
            <w:gridSpan w:val="2"/>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ГОСТ 2768-80</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истые железнодорожные цистерны, контейнеры, стальные или оцинкованные бочки. На боковой поверхности упаковки должна быть надпись «Огнеопасно»</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с соблюдением мер, предохраняющих тару от атмосферных осадков и повреждений</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гоэфиракрилат марки МГФ-9 - прозрачная жидкость со слабым запахом толуола от желтого до слабо-коричневого цвета</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1-450-76</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люминиевые бочки, контейнеры или железнодорожные цистерны</w:t>
            </w:r>
          </w:p>
        </w:tc>
        <w:tc>
          <w:tcPr>
            <w:tcW w:w="2468" w:type="dxa"/>
            <w:gridSpan w:val="2"/>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овать любым видом транспорта, предохраняя от воздействия солнечных лучей. Хранить в складских помещениях без доступа солнечного света, при температуре от -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до +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Гарантийный срок хранения 6 мес со дня изготовления</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этилентриамин технический (ДЭТ) - побочный продукт в производстве этилендиамина из дихлорэтана и аммиака. Бесцветная или слегка желтоватая жидкость с аммиачным запахом</w:t>
            </w:r>
          </w:p>
        </w:tc>
        <w:tc>
          <w:tcPr>
            <w:tcW w:w="167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2-914-76</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железнодорожные цистерны из нержавеющей стали, в бочки из нержавеющей стали или алюминиевые. На тару наносится надпись «Огнеопасно»</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Хранят в складских помещениях, вдали от отопительных элементов и прямых солнечных лучей. Не допускается совместное хранение с окислителями, кислотами. Гарантийный срок хранения 2 года со дня изготовления</w:t>
            </w:r>
          </w:p>
        </w:tc>
      </w:tr>
      <w:tr>
        <w:trPr/>
        <w:tc>
          <w:tcPr>
            <w:tcW w:w="32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583</w:t>
            </w:r>
          </w:p>
        </w:tc>
        <w:tc>
          <w:tcPr>
            <w:tcW w:w="1675" w:type="dxa"/>
            <w:gridSpan w:val="2"/>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У 6-09-4227-76</w:t>
            </w:r>
          </w:p>
        </w:tc>
        <w:tc>
          <w:tcPr>
            <w:tcW w:w="1969"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46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32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606/2</w:t>
            </w:r>
          </w:p>
        </w:tc>
        <w:tc>
          <w:tcPr>
            <w:tcW w:w="16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9-4136-75</w:t>
            </w:r>
          </w:p>
        </w:tc>
        <w:tc>
          <w:tcPr>
            <w:tcW w:w="1969" w:type="dxa"/>
            <w:gridSpan w:val="3"/>
            <w:tcBorders>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68" w:type="dxa"/>
            <w:gridSpan w:val="2"/>
            <w:tcBorders>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4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66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9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45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42" w:name="i433366"/>
      <w:r>
        <w:rPr>
          <w:rFonts w:eastAsia="Times New Roman" w:cs="Times New Roman" w:ascii="Times New Roman" w:hAnsi="Times New Roman"/>
          <w:b/>
          <w:bCs/>
          <w:color w:val="000000"/>
          <w:sz w:val="24"/>
          <w:szCs w:val="24"/>
          <w:u w:val="single"/>
          <w:lang w:eastAsia="ru-RU"/>
        </w:rPr>
        <w:t>РАЗДЕЛ А. ПРИГОТОВЛЕНИЕ ВЯЖУЩИХ СОСТАВОВ НА РАЗЛИЧНЫХ СВЯЗУЮЩИХ</w:t>
      </w:r>
      <w:bookmarkEnd w:id="42"/>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Общая ча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Кислотоупорные силикатные замазки и растворы представляют собой вяжущие составы, приготовляемые на месте производства работ путем смешивания порошкообразных компонентов (наполнителей и ускорителя твердения - кремнефтористого натрия), затворяемых на водном растворе жидкого стек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Мастики битуминоль представляют собой затвердевшую смесь расплавленных битумов с различного рода минеральными кислотоупорными порошкообразными и волокнистыми наполнителя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Серный цемент представляет собой смесь расплавленной серы с наполнителем и пластификатор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Замазки арзамит представляют собой композицию из арзамит-раствора (на основе фенолформальдегидной смолы) и арзамит-порошка (смесь наполнителя - графит, нефтекокс - с отвердителем - паратолуолсульфохлорид), поставляемых комплектно заводом-изготовител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Замазка фуранкор представляет собой композицию из фуранкор-раствора (фурилофенолформальдегидной смолы, стабилизированной фуриловым спиртом) и порошка фуранкор (смесь графитового наполнителя с отвердителем), поставляемых заводом-изготовител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Замазки на основе смол ФАЭД представляют собой композицию из смолы ФАЭД, наполнителя и отвердителя. Смолы ФАЭД получают с завода-изготовителя или приготовляют на месте производства работ из смол ЭД-16 и мономера Ф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Замазки на основе эпоксидных смол или эпоксидных компаундов представляют собой композицию из эпоксидной смолы или компаунда, растворителя, пластификатора, отвердителя, наполнителя и тиксотропной добав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Полимерная замазка на основе смолы ЭИС-1 представляет собой композицию из алкилрезорциновой эпоксидной смолы ЭИС-1 марки А, кислотостойких минеральных или углеграфитовых наполнителей, пластификатора и отвердител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Замазка на основе эмали ЭП-5116 представляет собой эпоксидную композицию, состоящую из компонентов № 1 (эпоксидного) и № 2 (каменноугольного, содержащего отвердитель), взятых в соотношении 1:1 с добавлением кислотоупорного наполнителя и отвердителя - полиэтиленполиами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0. Мастичная композиция на основе компаунда ЭФК-1 представляет собой смесь компаунда ЭФК-1 (эпоксидно-фурановое связующее, модифицированное низкомолекулярным нитрильным каучуком), химически стойкого наполнителя и отвердителя (полиэтиленполиамин) и растворител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Полиэфирные замазки представляют собой композиции из ненасыщенных полиэфирных полимеров, инициатора твердения, отвердителя и наполнителя. При необходимости вводят тиксотропные добавк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Материал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Все порошкообразные материалы, применяемые для приготовления замазок, должны быть кислотостойкими (кислотостойкость не менее 95%), сухими (влажность не более 2%) и просеянными через сито 02.</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е карбонатных примесей в наполнителях или их запыление известковой или цементной пылью не допуск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В случае повышенной влажности порошкообразные материалы следует подвергать сушк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ы, не содержащие кремнефтористый натрий, следует сушить при температуре 100-1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месь наполнителя с кремнефтористым натрием сушить при температуре не выше 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о избежание разложения кремнефтористого натри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 Приготовление кислотоупорных силикатных вяжущи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Жидкое стекло, применяемое для кислотоупорных силикатных замазок и растворов, доставляют в готовом виде к месту производства работ или готовят на месте путем растворения силикат-глыбы в вод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 Растворение силикат-глыбы следует производить автоклавным способом до модуля, приведенного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4837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8</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 Замазку или раствор следует приготовлять механизированным способом в растворомешалк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ачала в растворомешалку следует загрузить требуемое количество жидкого стекла, а затем - смесь наполнителя и кремнефтористого натрия при непрерывном перемешивании. В случае отсутствия готовой смеси последовательно добавляют наполнитель и кремнефтористый натрий. Возможен также обратный порядок загрузки компонентов.</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8</w:t>
      </w:r>
    </w:p>
    <w:tbl>
      <w:tblPr>
        <w:tblW w:w="5000" w:type="pct"/>
        <w:jc w:val="center"/>
        <w:tblInd w:w="0" w:type="dxa"/>
        <w:tblLayout w:type="fixed"/>
        <w:tblCellMar>
          <w:top w:w="0" w:type="dxa"/>
          <w:left w:w="28" w:type="dxa"/>
          <w:bottom w:w="0" w:type="dxa"/>
          <w:right w:w="28" w:type="dxa"/>
        </w:tblCellMar>
      </w:tblPr>
      <w:tblGrid>
        <w:gridCol w:w="6898"/>
        <w:gridCol w:w="2457"/>
      </w:tblGrid>
      <w:tr>
        <w:trPr>
          <w:tblHeader w:val="true"/>
        </w:trPr>
        <w:tc>
          <w:tcPr>
            <w:tcW w:w="68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3" w:name="i448372"/>
            <w:r>
              <w:rPr>
                <w:rFonts w:eastAsia="Times New Roman" w:cs="Times New Roman" w:ascii="Times New Roman" w:hAnsi="Times New Roman"/>
                <w:b/>
                <w:bCs/>
                <w:color w:val="000000"/>
                <w:sz w:val="18"/>
                <w:szCs w:val="18"/>
                <w:u w:val="single"/>
                <w:lang w:eastAsia="ru-RU"/>
              </w:rPr>
              <w:t>Вид силикат-глыбы</w:t>
            </w:r>
            <w:bookmarkEnd w:id="43"/>
          </w:p>
        </w:tc>
        <w:tc>
          <w:tcPr>
            <w:tcW w:w="245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w:t>
            </w:r>
          </w:p>
        </w:tc>
      </w:tr>
      <w:tr>
        <w:trPr/>
        <w:tc>
          <w:tcPr>
            <w:tcW w:w="689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овая</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r>
      <w:tr>
        <w:trPr/>
        <w:tc>
          <w:tcPr>
            <w:tcW w:w="6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ово-сульфатная</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0</w:t>
            </w:r>
          </w:p>
        </w:tc>
      </w:tr>
    </w:tbl>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9</w:t>
      </w:r>
    </w:p>
    <w:tbl>
      <w:tblPr>
        <w:tblW w:w="5000" w:type="pct"/>
        <w:jc w:val="center"/>
        <w:tblInd w:w="0" w:type="dxa"/>
        <w:tblLayout w:type="fixed"/>
        <w:tblCellMar>
          <w:top w:w="0" w:type="dxa"/>
          <w:left w:w="28" w:type="dxa"/>
          <w:bottom w:w="0" w:type="dxa"/>
          <w:right w:w="28" w:type="dxa"/>
        </w:tblCellMar>
      </w:tblPr>
      <w:tblGrid>
        <w:gridCol w:w="1763"/>
        <w:gridCol w:w="701"/>
        <w:gridCol w:w="811"/>
        <w:gridCol w:w="966"/>
        <w:gridCol w:w="908"/>
        <w:gridCol w:w="2097"/>
        <w:gridCol w:w="2109"/>
      </w:tblGrid>
      <w:tr>
        <w:trPr>
          <w:tblHeader w:val="true"/>
        </w:trPr>
        <w:tc>
          <w:tcPr>
            <w:tcW w:w="17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4" w:name="i456135"/>
            <w:r>
              <w:rPr>
                <w:rFonts w:eastAsia="Times New Roman" w:cs="Times New Roman" w:ascii="Times New Roman" w:hAnsi="Times New Roman"/>
                <w:b/>
                <w:bCs/>
                <w:color w:val="000000"/>
                <w:sz w:val="18"/>
                <w:szCs w:val="18"/>
                <w:u w:val="single"/>
                <w:lang w:eastAsia="ru-RU"/>
              </w:rPr>
              <w:t>Компонент</w:t>
            </w:r>
            <w:bookmarkEnd w:id="44"/>
          </w:p>
        </w:tc>
        <w:tc>
          <w:tcPr>
            <w:tcW w:w="7592"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ас. ч.</w:t>
            </w:r>
          </w:p>
        </w:tc>
      </w:tr>
      <w:tr>
        <w:trPr>
          <w:tblHeader w:val="true"/>
        </w:trPr>
        <w:tc>
          <w:tcPr>
            <w:tcW w:w="17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азка</w:t>
            </w:r>
          </w:p>
        </w:tc>
        <w:tc>
          <w:tcPr>
            <w:tcW w:w="81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w:t>
            </w:r>
          </w:p>
        </w:tc>
        <w:tc>
          <w:tcPr>
            <w:tcW w:w="96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клевка</w:t>
            </w:r>
          </w:p>
        </w:tc>
        <w:tc>
          <w:tcPr>
            <w:tcW w:w="90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ка</w:t>
            </w:r>
          </w:p>
        </w:tc>
        <w:tc>
          <w:tcPr>
            <w:tcW w:w="209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икатполимерзамазка</w:t>
            </w:r>
          </w:p>
        </w:tc>
        <w:tc>
          <w:tcPr>
            <w:tcW w:w="210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икатполимерраствор</w:t>
            </w:r>
          </w:p>
        </w:tc>
      </w:tr>
      <w:tr>
        <w:trPr/>
        <w:tc>
          <w:tcPr>
            <w:tcW w:w="17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езитовая или диабазовая мука</w:t>
            </w:r>
          </w:p>
        </w:tc>
        <w:tc>
          <w:tcPr>
            <w:tcW w:w="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9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21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r>
      <w:tr>
        <w:trPr/>
        <w:tc>
          <w:tcPr>
            <w:tcW w:w="17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риевое жидкое стекл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 вес 1,38-1,4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Н/м</w:t>
            </w:r>
            <w:r>
              <w:rPr>
                <w:rFonts w:eastAsia="Times New Roman" w:cs="Times New Roman" w:ascii="Times New Roman" w:hAnsi="Times New Roman"/>
                <w:sz w:val="20"/>
                <w:szCs w:val="20"/>
                <w:vertAlign w:val="superscript"/>
                <w:lang w:eastAsia="ru-RU"/>
              </w:rPr>
              <w:t>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2,65-3,40</w:t>
            </w:r>
          </w:p>
        </w:tc>
        <w:tc>
          <w:tcPr>
            <w:tcW w:w="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7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мнефтористый натрий</w:t>
            </w:r>
          </w:p>
        </w:tc>
        <w:tc>
          <w:tcPr>
            <w:tcW w:w="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9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0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1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r>
      <w:tr>
        <w:trPr/>
        <w:tc>
          <w:tcPr>
            <w:tcW w:w="17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цевый песок</w:t>
            </w:r>
          </w:p>
        </w:tc>
        <w:tc>
          <w:tcPr>
            <w:tcW w:w="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9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r>
      <w:tr>
        <w:trPr/>
        <w:tc>
          <w:tcPr>
            <w:tcW w:w="17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отняющая добавка - фуриловый спирт</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иликатные растворы следует применять только при облицовке строительных конструкций.</w:t>
      </w:r>
    </w:p>
    <w:p>
      <w:pPr>
        <w:pStyle w:val="Normal"/>
        <w:spacing w:lineRule="auto" w:line="240" w:before="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 использовании натриевого жидкого стекла низкого модуля (менее 2,6) или высокого модуля (более 3) необходим подбор состава замазок и растворов с учетом скорости схваты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4. Приготовленный замес должен быть использован до его схватывания. Время схватывания замазки и раствора зависит от температуры окружающего воздуха, его следует определять опытным путем. Частично схватившуюся замазку или раствор разбавлять водой или жидким стеклом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5. Составы кислотоупорных силикатных замазок, растворов, грунтовок, шпаклевок с различными кислотоупорными наполнителями да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5613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6660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0</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6. Приготовление силикатполимерзамазок и растворов аналогично приготовлению силикатных замазок и растворов, но с добавлением уплотняющей добавки в конце перемешивания.</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0</w:t>
      </w:r>
    </w:p>
    <w:tbl>
      <w:tblPr>
        <w:tblW w:w="5000" w:type="pct"/>
        <w:jc w:val="center"/>
        <w:tblInd w:w="0" w:type="dxa"/>
        <w:tblLayout w:type="fixed"/>
        <w:tblCellMar>
          <w:top w:w="0" w:type="dxa"/>
          <w:left w:w="28" w:type="dxa"/>
          <w:bottom w:w="0" w:type="dxa"/>
          <w:right w:w="28" w:type="dxa"/>
        </w:tblCellMar>
      </w:tblPr>
      <w:tblGrid>
        <w:gridCol w:w="5007"/>
        <w:gridCol w:w="1039"/>
        <w:gridCol w:w="1040"/>
        <w:gridCol w:w="1040"/>
        <w:gridCol w:w="1229"/>
      </w:tblGrid>
      <w:tr>
        <w:trPr>
          <w:tblHeader w:val="true"/>
        </w:trPr>
        <w:tc>
          <w:tcPr>
            <w:tcW w:w="50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5" w:name="i466600"/>
            <w:r>
              <w:rPr>
                <w:rFonts w:eastAsia="Times New Roman" w:cs="Times New Roman" w:ascii="Times New Roman" w:hAnsi="Times New Roman"/>
                <w:b/>
                <w:bCs/>
                <w:color w:val="000000"/>
                <w:sz w:val="18"/>
                <w:szCs w:val="18"/>
                <w:u w:val="single"/>
                <w:lang w:eastAsia="ru-RU"/>
              </w:rPr>
              <w:t>Компонент</w:t>
            </w:r>
            <w:bookmarkEnd w:id="45"/>
          </w:p>
        </w:tc>
        <w:tc>
          <w:tcPr>
            <w:tcW w:w="4348"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ас. ч.</w:t>
            </w:r>
          </w:p>
        </w:tc>
      </w:tr>
      <w:tr>
        <w:trPr>
          <w:tblHeader w:val="true"/>
        </w:trPr>
        <w:tc>
          <w:tcPr>
            <w:tcW w:w="50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12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r>
      <w:tr>
        <w:trPr/>
        <w:tc>
          <w:tcPr>
            <w:tcW w:w="50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базовая мука</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c>
          <w:tcPr>
            <w:tcW w:w="50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езитовая мука</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0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иевое жидкое стекло:</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00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д. вес 13,8-13,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2,7</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00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д. вес 13,4-13,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3</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0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мнефтористый натрий;</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00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и М жидкого стекла 2,7 и уд. весе 13,8-13,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Н</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0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М жидкого стекла 3 и уд. весе 13,4-13,2-10</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 Приготовление мастик битуминол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 Битумы нефтяные следует разбивать на куски, линейные размеры которых не должны превышать 1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 Влажность асбеста должна быть не более 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 Варить мастику следует в котл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 Битум нужно загрузить в котел до его разогрева в количестве, не превышающем половины емкости котла. Битум расплавляют в котле при частом перемешивании. Нагревание продолжают до полного удаления воды, наличие которой можно определить по вспениванию битума и выделению пара. При температуре 200-2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котел мелкими порциями при непрерывном перемешивании загружают хорошо просушенные наполнители. После введения последней порции наполнителя необходимо продолжать варку в течение 1 ч, чтобы наполнитель хорошо перемешался с битум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 После получения однородной мастики температуру в котле уменьшают, продолжая ее перемешивать. При сливе в тару температура мастики не должна превышать 160- 17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 При расплавлении битума и варке мастики нужно следить за тем, чтобы не произошло перегрева. Перегрев (повышение температуры более 230-2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определяют по появлению на поверхности расплавленной массы в местах перегрева зеленовато-желтого дымка. В случае перегрева следует немедленно снизить температуру в котле и энергично перемешать массу в этом мес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 Мастику битуминоль считают готовой к употреблению, когда при взятии пробы из котла в ее изломе после остывания масса имеет однородный черный цвет без видимых пор. Глянцевый цвет говорит о недостатке наполнителя, поры - о некачественности битуминол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 Составы и свойства мастик битуминоль да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7353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1</w:t>
      </w:r>
    </w:p>
    <w:tbl>
      <w:tblPr>
        <w:tblW w:w="5000" w:type="pct"/>
        <w:jc w:val="center"/>
        <w:tblInd w:w="0" w:type="dxa"/>
        <w:tblLayout w:type="fixed"/>
        <w:tblCellMar>
          <w:top w:w="0" w:type="dxa"/>
          <w:left w:w="28" w:type="dxa"/>
          <w:bottom w:w="0" w:type="dxa"/>
          <w:right w:w="28" w:type="dxa"/>
        </w:tblCellMar>
      </w:tblPr>
      <w:tblGrid>
        <w:gridCol w:w="1311"/>
        <w:gridCol w:w="1406"/>
        <w:gridCol w:w="1407"/>
        <w:gridCol w:w="1483"/>
        <w:gridCol w:w="743"/>
        <w:gridCol w:w="1408"/>
        <w:gridCol w:w="1597"/>
      </w:tblGrid>
      <w:tr>
        <w:trPr>
          <w:tblHeader w:val="true"/>
        </w:trPr>
        <w:tc>
          <w:tcPr>
            <w:tcW w:w="13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6" w:name="i473530"/>
            <w:r>
              <w:rPr>
                <w:rFonts w:eastAsia="Times New Roman" w:cs="Times New Roman" w:ascii="Times New Roman" w:hAnsi="Times New Roman"/>
                <w:b/>
                <w:bCs/>
                <w:color w:val="000000"/>
                <w:sz w:val="18"/>
                <w:szCs w:val="18"/>
                <w:u w:val="single"/>
                <w:lang w:eastAsia="ru-RU"/>
              </w:rPr>
              <w:t>Марка мастики битуминоль</w:t>
            </w:r>
            <w:bookmarkEnd w:id="46"/>
          </w:p>
        </w:tc>
        <w:tc>
          <w:tcPr>
            <w:tcW w:w="5039"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ы, мас ч.</w:t>
            </w:r>
          </w:p>
        </w:tc>
        <w:tc>
          <w:tcPr>
            <w:tcW w:w="1408"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3</w:t>
            </w:r>
          </w:p>
        </w:tc>
        <w:tc>
          <w:tcPr>
            <w:tcW w:w="1597"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 размягчения по методу «кольцо и шар»,</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r>
      <w:tr>
        <w:trPr>
          <w:tblHeader w:val="true"/>
        </w:trPr>
        <w:tc>
          <w:tcPr>
            <w:tcW w:w="13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ум А-10, А-30</w:t>
            </w:r>
          </w:p>
        </w:tc>
        <w:tc>
          <w:tcPr>
            <w:tcW w:w="140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ум марки БН 90/10</w:t>
            </w:r>
          </w:p>
        </w:tc>
        <w:tc>
          <w:tcPr>
            <w:tcW w:w="148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отоупорный пылевидный наполнитель</w:t>
            </w:r>
          </w:p>
        </w:tc>
        <w:tc>
          <w:tcPr>
            <w:tcW w:w="74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бест</w:t>
            </w:r>
          </w:p>
        </w:tc>
        <w:tc>
          <w:tcPr>
            <w:tcW w:w="140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1</w:t>
            </w:r>
          </w:p>
        </w:tc>
        <w:tc>
          <w:tcPr>
            <w:tcW w:w="14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15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r>
      <w:tr>
        <w:trPr/>
        <w:tc>
          <w:tcPr>
            <w:tcW w:w="13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2</w:t>
            </w:r>
          </w:p>
        </w:tc>
        <w:tc>
          <w:tcPr>
            <w:tcW w:w="14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1</w:t>
            </w:r>
          </w:p>
        </w:tc>
        <w:tc>
          <w:tcPr>
            <w:tcW w:w="15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r>
      <w:tr>
        <w:trPr/>
        <w:tc>
          <w:tcPr>
            <w:tcW w:w="13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3</w:t>
            </w:r>
          </w:p>
        </w:tc>
        <w:tc>
          <w:tcPr>
            <w:tcW w:w="14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5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r>
      <w:tr>
        <w:trPr/>
        <w:tc>
          <w:tcPr>
            <w:tcW w:w="13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1</w:t>
            </w:r>
          </w:p>
        </w:tc>
        <w:tc>
          <w:tcPr>
            <w:tcW w:w="14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5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c>
          <w:tcPr>
            <w:tcW w:w="13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2</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8</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 Приготовление серного цемен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 Серный цемент следует приготовлять в котлах путем добавления в расплавленную серу наполнителя и пластификатор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 Серный цемент может быть приготовлен трех составо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8126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w:t>
      </w:r>
      <w:r>
        <w:rPr>
          <w:rFonts w:eastAsia="Times New Roman" w:cs="Times New Roman" w:ascii="Times New Roman" w:hAnsi="Times New Roman"/>
          <w:color w:val="000000"/>
          <w:spacing w:val="50"/>
          <w:sz w:val="20"/>
          <w:szCs w:val="20"/>
          <w:lang w:eastAsia="ru-RU"/>
        </w:rPr>
        <w:t> 12</w:t>
      </w:r>
    </w:p>
    <w:tbl>
      <w:tblPr>
        <w:tblW w:w="5000" w:type="pct"/>
        <w:jc w:val="center"/>
        <w:tblInd w:w="0" w:type="dxa"/>
        <w:tblLayout w:type="fixed"/>
        <w:tblCellMar>
          <w:top w:w="0" w:type="dxa"/>
          <w:left w:w="28" w:type="dxa"/>
          <w:bottom w:w="0" w:type="dxa"/>
          <w:right w:w="28" w:type="dxa"/>
        </w:tblCellMar>
      </w:tblPr>
      <w:tblGrid>
        <w:gridCol w:w="5101"/>
        <w:gridCol w:w="1512"/>
        <w:gridCol w:w="1134"/>
        <w:gridCol w:w="1608"/>
      </w:tblGrid>
      <w:tr>
        <w:trPr>
          <w:tblHeader w:val="true"/>
        </w:trPr>
        <w:tc>
          <w:tcPr>
            <w:tcW w:w="5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7" w:name="i481263"/>
            <w:r>
              <w:rPr>
                <w:rFonts w:eastAsia="Times New Roman" w:cs="Times New Roman" w:ascii="Times New Roman" w:hAnsi="Times New Roman"/>
                <w:b/>
                <w:bCs/>
                <w:color w:val="000000"/>
                <w:sz w:val="18"/>
                <w:szCs w:val="18"/>
                <w:u w:val="single"/>
                <w:lang w:eastAsia="ru-RU"/>
              </w:rPr>
              <w:t>Компонент</w:t>
            </w:r>
            <w:bookmarkEnd w:id="47"/>
          </w:p>
        </w:tc>
        <w:tc>
          <w:tcPr>
            <w:tcW w:w="4254"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ас. ч</w:t>
            </w:r>
          </w:p>
        </w:tc>
      </w:tr>
      <w:tr>
        <w:trPr>
          <w:tblHeader w:val="true"/>
        </w:trPr>
        <w:tc>
          <w:tcPr>
            <w:tcW w:w="5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113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160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r>
      <w:tr>
        <w:trPr/>
        <w:tc>
          <w:tcPr>
            <w:tcW w:w="51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а</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c>
          <w:tcPr>
            <w:tcW w:w="51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нитель (андезитовая или диабазовая мука, кварцевый песок и др.)</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1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окол ДА</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51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опрен</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1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кс</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3. Определенное количество серы перед загрузкой в котел следует измельчить на куски 80-100 мм (вместе с крупными кусками засыпают и более мелки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4. Котел заполняют серой не более чем на 2/3 объема, затем приступают к равномерному нагреву котла, чтобы не допускать местного перегрева и воспламенения серы. При 1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ера начинает плавить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 После полного расплавления серы вводят наполнитель. Его загружают постепенно, тщательно, непрерывно перемешивая массу деревянным веслом. Серу с наполнителем варят при 1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товность серного цемента определяют по результатам испытания взятых проб. Пробу берут ковшом, отливают в металлические формы размерами 2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50 мм и охлаждают. Охлажденный образец разламывают на три-четыре куска и излом тщательно осматривают: должно быть не более 3-4 пор. Если же застывший цемент имеет сплошную пористость, то варку и перемешивание продолжают до полного улетучивания газов из масс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6. Как только серный цемент готов, в него вводят пластификатор. При введении тиокола или термопрена температура в котле должна быть не выше 1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ри повышении температуры происходит разложение пластификатора. После введения пластификатора и тщательного перемешивания до получения однородной массы последнюю охлаждают до 120-1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выливают из котл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 Приготовление замазок арзамит и фуранко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48" w:name="i491079"/>
      <w:r>
        <w:rPr>
          <w:rFonts w:eastAsia="Times New Roman" w:cs="Times New Roman" w:ascii="Times New Roman" w:hAnsi="Times New Roman"/>
          <w:b/>
          <w:bCs/>
          <w:color w:val="000000"/>
          <w:sz w:val="24"/>
          <w:szCs w:val="24"/>
          <w:u w:val="single"/>
          <w:lang w:eastAsia="ru-RU"/>
        </w:rPr>
        <w:t>6.1. Приготовление замазок арзамит и фуранкор, выпускаемых промышленностью в виде двухкомпонентных смесей, заключается в смешении в растворомешалке раствора и порошка. Перед смешением из раствора следует предварительно удалить отстоявшуюся воду путем сифонирования. Всю композицию перемешивают до получения однородной массы,</w:t>
      </w:r>
      <w:bookmarkEnd w:id="48"/>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 Замазку следует готовить непосредственно перед применением в таком количестве, чтобы ее можно было израсходовать в течение 1-1,5 ч работы. При дальнейшем хранении замазка арзамит начинает схватываться и делается непригодной для работы. Разбавление загустевшей замазки арзамит-раствором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 Соотношение арзамит-порошка и арзамит-раствора в замазках, применяемых в качестве связующих для футеровки штучными изделиями, 1:0,75 - 1:0,8.</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 Состав замазки в зависимости от вязкости арзамит-раствора следует уточнить перед началом производства работ на основании пробного замес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49" w:name="i504540"/>
      <w:r>
        <w:rPr>
          <w:rFonts w:eastAsia="Times New Roman" w:cs="Times New Roman" w:ascii="Times New Roman" w:hAnsi="Times New Roman"/>
          <w:b/>
          <w:bCs/>
          <w:color w:val="000000"/>
          <w:sz w:val="24"/>
          <w:szCs w:val="24"/>
          <w:u w:val="single"/>
          <w:lang w:eastAsia="ru-RU"/>
        </w:rPr>
        <w:t>6.5. Для огрунтовки защищаемой поверхности следует применять соотношение арзамит-раствора и арзамит-порошка 1:1.</w:t>
      </w:r>
      <w:bookmarkEnd w:id="49"/>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 Приготовление замазок ФАЭД</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 Замазки ФАЭД при наличии большого объема работ рекомендуется готовить в растворомешалк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 В смолу ФАЭД наполнитель следует вводить при температуре не ниже 18</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перемешивать в растворомешалке до получения однородной массы. Отвердитель следует вводить в расчетном количестве непосредственно перед употреблением замазки. Смесь перемешивать до получения однородной массы.</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3</w:t>
      </w:r>
    </w:p>
    <w:tbl>
      <w:tblPr>
        <w:tblW w:w="5000" w:type="pct"/>
        <w:jc w:val="center"/>
        <w:tblInd w:w="0" w:type="dxa"/>
        <w:tblLayout w:type="fixed"/>
        <w:tblCellMar>
          <w:top w:w="0" w:type="dxa"/>
          <w:left w:w="28" w:type="dxa"/>
          <w:bottom w:w="0" w:type="dxa"/>
          <w:right w:w="28" w:type="dxa"/>
        </w:tblCellMar>
      </w:tblPr>
      <w:tblGrid>
        <w:gridCol w:w="3307"/>
        <w:gridCol w:w="1133"/>
        <w:gridCol w:w="1606"/>
        <w:gridCol w:w="1608"/>
        <w:gridCol w:w="1701"/>
      </w:tblGrid>
      <w:tr>
        <w:trPr>
          <w:tblHeader w:val="true"/>
        </w:trPr>
        <w:tc>
          <w:tcPr>
            <w:tcW w:w="33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0" w:name="i512132"/>
            <w:r>
              <w:rPr>
                <w:rFonts w:eastAsia="Times New Roman" w:cs="Times New Roman" w:ascii="Times New Roman" w:hAnsi="Times New Roman"/>
                <w:b/>
                <w:bCs/>
                <w:color w:val="000000"/>
                <w:sz w:val="18"/>
                <w:szCs w:val="18"/>
                <w:u w:val="single"/>
                <w:lang w:eastAsia="ru-RU"/>
              </w:rPr>
              <w:t>Компонент</w:t>
            </w:r>
            <w:bookmarkEnd w:id="50"/>
          </w:p>
        </w:tc>
        <w:tc>
          <w:tcPr>
            <w:tcW w:w="6048"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с. ч.</w:t>
            </w:r>
          </w:p>
        </w:tc>
      </w:tr>
      <w:tr>
        <w:trPr>
          <w:tblHeader w:val="true"/>
        </w:trPr>
        <w:tc>
          <w:tcPr>
            <w:tcW w:w="33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ка</w:t>
            </w:r>
          </w:p>
        </w:tc>
        <w:tc>
          <w:tcPr>
            <w:tcW w:w="1606"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клевка</w:t>
            </w:r>
          </w:p>
        </w:tc>
        <w:tc>
          <w:tcPr>
            <w:tcW w:w="3309"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азка</w:t>
            </w:r>
          </w:p>
        </w:tc>
      </w:tr>
      <w:tr>
        <w:trPr>
          <w:tblHeader w:val="true"/>
        </w:trPr>
        <w:tc>
          <w:tcPr>
            <w:tcW w:w="33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r>
      <w:tr>
        <w:trPr/>
        <w:tc>
          <w:tcPr>
            <w:tcW w:w="33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а ФАЭД-8</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3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r>
      <w:tr>
        <w:trPr/>
        <w:tc>
          <w:tcPr>
            <w:tcW w:w="33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отоупорный наполнитель:</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07"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езитовая мука</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20</w:t>
            </w:r>
          </w:p>
        </w:tc>
        <w:tc>
          <w:tcPr>
            <w:tcW w:w="1608"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70-29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307"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базовая мука</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70</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 Замазку следует готовить непосредственно перед применением и в таком количестве, чтобы ее можно было израсходовать в течение 1-1,5 ч работы. При дальнейшем хранении замазка густеет и становится непригодной для рабо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бавление загустевшей замазки смолой ФАЭД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 Составы замазок, грунтовочного и шпаклевочного составов на основе смолы ФАЭД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1213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5. При отсутствии готовой смолы ФАЭД-8 ее следует готовить на месте производства работ путем смешения эпоксидной смолы ЭД-16 (40 мас. ч.), подогретой до температуры 50-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 мономером ФА (60 мас. ч.). Смешивание производить в течение 1 ч до получения однородной массы.</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 Приготовление эпоксидных замаз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 При большом объеме работ следует готовить замазку в растворомешалк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 При работе со смолой ЭД-16 ее следует выдержать при повышенной температуре (не выше 7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для снижения вязк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 В растворомешалку следует залить эпоксидную смолу и после тщательного перемешивания с аэросилом в течение 5-7 мин в смесь ввести наполнитель. Компоненты необходимо перемешивать до получения однородной массы, после чего ввести отвердитель и произвести окончательное перемешивание смеси. Попадание влаги при этом недопустим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4. Замазки следует готовить в таком количестве, чтобы их можно было использовать в течение 1-1,5 ч при температуре 18-23</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ри дальнейшем хранении замазка загустевает и становится непригодной для рабо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бавление загустевших замазок смолами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 Составы замазок на основе эпоксидных смол ЭД-20, ЭД-16, эпоксидных компаундов - ЭКР-22, К-115 да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2210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6. Для грунтовки и шпаклевки следует применять более жидкие составы, мас. ч.:</w:t>
      </w:r>
    </w:p>
    <w:p>
      <w:pPr>
        <w:pStyle w:val="Normal"/>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нтов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ола ЭД-16 или ЭД-20, эпоксидны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аунды ЭКР-22, К-115........................................................................... 10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иэтиленполиамин................................................................................... 1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воритель................................................................................................. 80-10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паклев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ола ЭД или ЭД-20, эпоксидные компаунды ЭКР-22, К-115................ 10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бутилфталат (для составов на основе ЭД-16 и ЭД-20)........................ 5-1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иэтиленполиамин................................................................................... 1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ислотоупорный наполнитель.................................................................... 100-150</w:t>
      </w:r>
    </w:p>
    <w:p>
      <w:pPr>
        <w:pStyle w:val="Normal"/>
        <w:spacing w:lineRule="auto" w:line="240" w:before="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воритель................................................................................................. 15</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7. Порядок приготовления замазки на основе ЭП-5116 следующий: в растворомешалку заливают компонент № 1, после чего добавляется отмеренное количество кислотоупорного наполнителя и производится тщательное перемешивание смеси; затем заливают компонент № 2 и композиция еще раз перемешивается; полиэтиленполиамин вводится в последнюю очередь, после чего замазка окончательно перемешивается. Общее время перемешивания замазки составляет примерно 20-30 мин.</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4</w:t>
      </w:r>
    </w:p>
    <w:tbl>
      <w:tblPr>
        <w:tblW w:w="5000" w:type="pct"/>
        <w:jc w:val="center"/>
        <w:tblInd w:w="0" w:type="dxa"/>
        <w:tblLayout w:type="fixed"/>
        <w:tblCellMar>
          <w:top w:w="0" w:type="dxa"/>
          <w:left w:w="28" w:type="dxa"/>
          <w:bottom w:w="0" w:type="dxa"/>
          <w:right w:w="28" w:type="dxa"/>
        </w:tblCellMar>
      </w:tblPr>
      <w:tblGrid>
        <w:gridCol w:w="1984"/>
        <w:gridCol w:w="472"/>
        <w:gridCol w:w="472"/>
        <w:gridCol w:w="472"/>
        <w:gridCol w:w="472"/>
        <w:gridCol w:w="472"/>
        <w:gridCol w:w="473"/>
        <w:gridCol w:w="472"/>
        <w:gridCol w:w="472"/>
        <w:gridCol w:w="472"/>
        <w:gridCol w:w="472"/>
        <w:gridCol w:w="474"/>
        <w:gridCol w:w="473"/>
        <w:gridCol w:w="473"/>
        <w:gridCol w:w="1230"/>
      </w:tblGrid>
      <w:tr>
        <w:trPr>
          <w:tblHeader w:val="true"/>
        </w:trPr>
        <w:tc>
          <w:tcPr>
            <w:tcW w:w="1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1" w:name="i522109"/>
            <w:r>
              <w:rPr>
                <w:rFonts w:eastAsia="Times New Roman" w:cs="Times New Roman" w:ascii="Times New Roman" w:hAnsi="Times New Roman"/>
                <w:b/>
                <w:bCs/>
                <w:color w:val="000000"/>
                <w:sz w:val="18"/>
                <w:szCs w:val="18"/>
                <w:u w:val="single"/>
                <w:lang w:eastAsia="ru-RU"/>
              </w:rPr>
              <w:t>Компоненты</w:t>
            </w:r>
            <w:bookmarkEnd w:id="51"/>
          </w:p>
        </w:tc>
        <w:tc>
          <w:tcPr>
            <w:tcW w:w="7371" w:type="dxa"/>
            <w:gridSpan w:val="1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ы, мас. ч.</w:t>
            </w:r>
          </w:p>
        </w:tc>
      </w:tr>
      <w:tr>
        <w:trPr>
          <w:tblHeader w:val="true"/>
        </w:trPr>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4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4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4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4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c>
          <w:tcPr>
            <w:tcW w:w="4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w:t>
            </w:r>
          </w:p>
        </w:tc>
        <w:tc>
          <w:tcPr>
            <w:tcW w:w="4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I</w:t>
            </w:r>
          </w:p>
        </w:tc>
        <w:tc>
          <w:tcPr>
            <w:tcW w:w="4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II</w:t>
            </w:r>
          </w:p>
        </w:tc>
        <w:tc>
          <w:tcPr>
            <w:tcW w:w="4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X</w:t>
            </w:r>
          </w:p>
        </w:tc>
        <w:tc>
          <w:tcPr>
            <w:tcW w:w="4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7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I</w:t>
            </w:r>
          </w:p>
        </w:tc>
        <w:tc>
          <w:tcPr>
            <w:tcW w:w="4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II</w:t>
            </w:r>
          </w:p>
        </w:tc>
        <w:tc>
          <w:tcPr>
            <w:tcW w:w="4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III</w:t>
            </w:r>
          </w:p>
        </w:tc>
        <w:tc>
          <w:tcPr>
            <w:tcW w:w="123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IV</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ы и компаунды:</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84"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Д-2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Д-16</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Р-22</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15</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5116:</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84"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 1</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 2</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ИС-1</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bottom w:val="single" w:sz="6"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К-1</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дители:</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 или диэтилентриамин</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1984" w:type="dxa"/>
            <w:tcBorders>
              <w:left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0"/>
                <w:szCs w:val="20"/>
                <w:lang w:eastAsia="ru-RU"/>
              </w:rPr>
              <w:t>УП-583</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60-33М</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606/2</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6М</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фикаторы:</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хлордифенил ДБФ</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хлордифенил</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Ф-9</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отоупорные наполнители:</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андезитовая</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 3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 3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 - 38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 - 38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 3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 24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 2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 - 3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 26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 - 3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 27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диабазовая</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 33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 26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 - 3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 27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товый порошок</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250*</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ц молотый пылевидный</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ок базальтовый</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кварцевый</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 350</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кс</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 - 19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 23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 - 22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4"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бест измельченный</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2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19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и: ацетон Р-4</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1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ксотропные добавки - аэросил** и др.</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7</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7</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7</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7</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6,5</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6</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качестве кислотоупорного наполнителя может быть использован кварц молотый пылевидный в том же количестве.</w:t>
      </w:r>
    </w:p>
    <w:p>
      <w:pPr>
        <w:pStyle w:val="Normal"/>
        <w:spacing w:lineRule="auto" w:line="240" w:before="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спользуется при нанесении полимерзамазок на вертикальные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8. Составы замазок на основе ЭП-5116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2210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9. При приготовлении замазок на основе компаунда ЭФК-1 следует соблюдать следующую очередность загрузки компонентов: связующее (компаунд), наполнитель, растворитель и отвердитель. Загружать каждый компонент следует после пятиминутного перемешивания предыдущег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0. Компаунд перед применением необходимо тщательно перемешать. Для чего можно его разогреть в водяной бане в закрытой таре, исключающей попадание внутрь влаги, до температуры 30-4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1. Непосредственно перед применением композиции добавляют в полученную массу отвердитель и перемешивают вручную до получения однородного состава (5-7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2. Составы замазок на основе компаунда ЭФК-1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2210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3. Перед облицовкой полов штучными кислотоупорными изделиями без подслоя основание огрунтовывается для обеспечения сцепления замаз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рунтовки рекомендуется применение следующего состава, мас. ч.:</w:t>
      </w:r>
    </w:p>
    <w:p>
      <w:pPr>
        <w:pStyle w:val="Normal"/>
        <w:spacing w:lineRule="auto" w:line="240" w:before="12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поксидная смола ЭД-16 и ЭД-20....................................... 10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цетон..................................................................................... 200</w:t>
      </w:r>
    </w:p>
    <w:p>
      <w:pPr>
        <w:pStyle w:val="Normal"/>
        <w:spacing w:lineRule="auto" w:line="240" w:before="0" w:after="12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иэтиленполиамин............................................................ 8-1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4. Приготовление грунтовочного состава включает: разогрев эпоксидной смолы до температуры 40-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на водяной бане или с помощью пара); перемешивание расплавленной смолы при температуре 40-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 необходимым количеством растворителя (ацетона) до полного растворения смолы; введение при температуре 20-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отвердителя и тщательное перемешивание деревянным веслом. Грунтовку поверхности можно производить компаундом ЭФК-1, разбавленным ацетоном до вязкости не более 30 с по ВЗ-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5. Порядок приготовления полимерзамазки на основе смолы ЭИС-1 следующий: эпоксидную смолу ЭИС-1 выдерживают при повышенной температуре (60-7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1,5-2 ч для удаления пузырьков воздуха; в растворомешалке смешивается в течение 3-4 мин эпоксидная смола ЭИС-1 с одним из пластификаторов (ДБФ, ТХД или МГФ-9) и аэросилом, после чего в композицию вводится кислотоупорный наполнитель, смесь тщательно перемешивается до получения однородной консистенции в течение 5-7 мин; полиэтиленполиамин вводится в состав в последнюю очередь и производится окончательное перемешивание до полной готов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6. При футеровке или облицовке штучными изделиями на замазках на основе смолы ЭИС-1 без подслоя бетонную или металлическую поверхность следует покрыть грунтовочным составом на основе смолы ЭИС-1 толщиной 1 мм с последующей сушкой в течение 20-24 ч при температуре 15-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грунтовки следующий, мас. ч.:</w:t>
      </w:r>
    </w:p>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ола ЭИС-1............................................................................ 10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иэтиленполиамин............................................................. 1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цетон или растворитель Р-4................................................. 1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ислотоупорный наполнитель............................................... 20</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 Приготовление полиэфирных замаз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 Готовить полиэфирные замазки следует в растворомешалках, клеемешалках или механических смесителях с плотно закрывающейся крышкой во взрывобезопасном исполнен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 В растворомешалку следует загрузить определенное количество полиэфирной смолы и при тщательном перемешивании в течение 5-7 мин добавить аэросил (в зависимости от состава замазки). Затем ввести нафтенат кобальта НК-1 и перемешивать смесь еще 3-5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олученную смесь при непрерывном перемешивании добавляют гипериз, потом вводят наполнитель и производят окончательное перемешивание до получения однородной консистенции. Перемешивание должно продолжаться 25 мин. Непосредственно смешивать гипериз и нафтенат кобальта во избежание выброса состава запрещается.</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5</w:t>
      </w:r>
    </w:p>
    <w:tbl>
      <w:tblPr>
        <w:tblW w:w="5000" w:type="pct"/>
        <w:jc w:val="center"/>
        <w:tblInd w:w="0" w:type="dxa"/>
        <w:tblLayout w:type="fixed"/>
        <w:tblCellMar>
          <w:top w:w="0" w:type="dxa"/>
          <w:left w:w="28" w:type="dxa"/>
          <w:bottom w:w="0" w:type="dxa"/>
          <w:right w:w="28" w:type="dxa"/>
        </w:tblCellMar>
      </w:tblPr>
      <w:tblGrid>
        <w:gridCol w:w="3873"/>
        <w:gridCol w:w="1418"/>
        <w:gridCol w:w="1417"/>
        <w:gridCol w:w="1418"/>
        <w:gridCol w:w="1229"/>
      </w:tblGrid>
      <w:tr>
        <w:trPr>
          <w:tblHeader w:val="true"/>
        </w:trPr>
        <w:tc>
          <w:tcPr>
            <w:tcW w:w="38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2" w:name="i535639"/>
            <w:r>
              <w:rPr>
                <w:rFonts w:eastAsia="Times New Roman" w:cs="Times New Roman" w:ascii="Times New Roman" w:hAnsi="Times New Roman"/>
                <w:b/>
                <w:bCs/>
                <w:color w:val="000000"/>
                <w:sz w:val="18"/>
                <w:szCs w:val="18"/>
                <w:u w:val="single"/>
                <w:lang w:eastAsia="ru-RU"/>
              </w:rPr>
              <w:t>Компонент</w:t>
            </w:r>
            <w:bookmarkEnd w:id="52"/>
          </w:p>
        </w:tc>
        <w:tc>
          <w:tcPr>
            <w:tcW w:w="5482"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ас. ч.</w:t>
            </w:r>
          </w:p>
        </w:tc>
      </w:tr>
      <w:tr>
        <w:trPr>
          <w:tblHeader w:val="true"/>
        </w:trPr>
        <w:tc>
          <w:tcPr>
            <w:tcW w:w="3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387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фирные смолы марок:</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873"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крил</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73"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С 609-21М</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73"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Н-15, ПН-16</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87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отоупорные наполнители:</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873"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езитовая мука, кварцевый порошок</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50</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60</w:t>
            </w:r>
          </w:p>
        </w:tc>
        <w:tc>
          <w:tcPr>
            <w:tcW w:w="122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50-260</w:t>
            </w:r>
          </w:p>
        </w:tc>
      </w:tr>
      <w:tr>
        <w:trPr/>
        <w:tc>
          <w:tcPr>
            <w:tcW w:w="3873"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т</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10</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73"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эросил</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73"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периз</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3873"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тенат кобаль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Normal"/>
        <w:spacing w:lineRule="auto" w:line="240" w:before="120" w:after="120"/>
        <w:ind w:firstLine="284"/>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Содержание наполнителей следует уточнять в зависимости от исходной вязкости полимер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 Замазку на основе полиэфирной смолы следует готовить в таком количестве, чтобы ее можно было использовать в течение 1-1,5 ч работы. При дальнейшем хранении замазка затвердевает и становится непригодной для работы. Разбавлять загустевшую замазку полиэфирной смолой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 Составы полиэфирных замазок да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3563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 Контроль качест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53" w:name="i547186"/>
      <w:r>
        <w:rPr>
          <w:rFonts w:eastAsia="Times New Roman" w:cs="Times New Roman" w:ascii="Times New Roman" w:hAnsi="Times New Roman"/>
          <w:b/>
          <w:bCs/>
          <w:color w:val="000000"/>
          <w:sz w:val="24"/>
          <w:szCs w:val="24"/>
          <w:u w:val="single"/>
          <w:lang w:eastAsia="ru-RU"/>
        </w:rPr>
        <w:t>10.1. Контроль качества для всех видов замазок заключается в проверке:</w:t>
      </w:r>
      <w:bookmarkEnd w:id="53"/>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ходных материалов на соответствие ГОСТ, Т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авильности дозировки составляющи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ноты промешивания и консистенции готовой замаз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 В том случае, если материалы не имеют паспорта или сертификата, а также если сроки и условия хранения не соответствуют нормативным требованиям, необходимо производить проверку их качества в лабораторных условия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 Для замазок арзамит, ФАЭД, фуранкор, эпоксидных, полиэфирных дополнительно к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4718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0.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ледует определять полноту полимеризации замазки после футеровки с помощью тампона, смоченного в растворителе: если замазка полностью заполимеризовалась, тампон остается чисты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4. Качество приготовленных замазок проверяется экспресс-лабораторией на соответствие физико-механическим показателя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5. Образец серного цемента в изломе должен быть темного цвета при андезитовом и диабазовом наполнителях и черного при наполнителе коксе.</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54" w:name="i556512"/>
      <w:r>
        <w:rPr>
          <w:rFonts w:eastAsia="Times New Roman" w:cs="Times New Roman" w:ascii="Times New Roman" w:hAnsi="Times New Roman"/>
          <w:b/>
          <w:bCs/>
          <w:color w:val="000000"/>
          <w:sz w:val="24"/>
          <w:szCs w:val="24"/>
          <w:u w:val="single"/>
          <w:lang w:eastAsia="ru-RU"/>
        </w:rPr>
        <w:t>РАЗДЕЛ Б. ФУТЕРОВКА ТЕХНОЛОГИЧЕСКОГО ОБОРУДОВАНИЯ, СООРУЖЕНИЙ И ОБЛИЦОВКА СТРОИТЕЛЬНЫХ КОНСТРУКЦИЙ ШТУЧНЫМИ КИСЛОТОУПОРНЫМИ ИЗДЕЛИЯМИ НА РАЗЛИЧНЫХ ВЯЖУЩИХ СОСТАВАХ</w:t>
      </w:r>
      <w:bookmarkEnd w:id="54"/>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 Общая ча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До начала футеровочных и облицовочных работ, особенно зимой, все материалы должны быть внесены в помещение с положительной температурой для того, что штучные изделия имели положительную температур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 Штучные изделия перед футеровкой или облицовкой должны быть отбракованы визуально, кроме того, произведена их сортировка по размерам. Они должны быть чистыми, сухими, без трещин и отбитых углов. Применение закислованных и замасленных штучных кислотоупорных материалов не допуск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 Футеровку и облицовку кислотоупорной фасонной керамикой производить в соответствии с инструкцией ВСН 13-78 «Инструкция по применению фасонной кислотоупорной керамики для защиты технологического оборудования и строительных конструкций предприятий химической промышлен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 Толщина прослойки из вяжущего состава под штучными облицовочными и футеровочными изделиями не должна превыша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мм - при укладке штучных изделий толщиной до 50 мм на силикатных и полимерных замазк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мм - при укладке штучных изделий толщиной более 50 мм на силикатных и полимерных замазк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мм - при укладке штучных изделий на битумных мастик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мм - при укладке штучных изделий на серном цемен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 Ширина швов в облицовке и футеровке не должна превыша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мм - при укладке штучных изделий толщиной до 13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мм - при укладке штучных изделий толщиной 14-5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мм - при укладке кислотоупорного кирпича, тёсаных блоков и фасонной керамики толщиной более 5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ее число швов, превышающих указанные размеры на 1 мм, не должно превышать 10% всех швов в облицовке или футеровке.</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 Издел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 Характеристика штучных изделий, применяемых для футеровочных и облицовочных работ, приведена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55" w:name="i561765"/>
      <w:r>
        <w:rPr>
          <w:rFonts w:eastAsia="Times New Roman" w:cs="Times New Roman" w:ascii="Times New Roman" w:hAnsi="Times New Roman"/>
          <w:b/>
          <w:bCs/>
          <w:color w:val="000000"/>
          <w:sz w:val="24"/>
          <w:szCs w:val="24"/>
          <w:u w:val="single"/>
          <w:lang w:eastAsia="ru-RU"/>
        </w:rPr>
        <w:t>13. Футеровка и облицовка штучными кислотоупорными изделиями на кислотоупорных силикатных замазках</w:t>
      </w:r>
      <w:bookmarkEnd w:id="55"/>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дготовка к футеровочным и облицовочным работа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 Площадка или помещение для подготовительных работ должны быть расположены вблизи объектов, подлежащих футеровке и облицовке, и изолированы от попадания атмосферных осадков. Температуру следует поддерживать не ниже +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иликатные кислотоупорные грунтовки и шпаклев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56" w:name="i574812"/>
      <w:r>
        <w:rPr>
          <w:rFonts w:eastAsia="Times New Roman" w:cs="Times New Roman" w:ascii="Times New Roman" w:hAnsi="Times New Roman"/>
          <w:b/>
          <w:bCs/>
          <w:color w:val="000000"/>
          <w:sz w:val="24"/>
          <w:szCs w:val="24"/>
          <w:u w:val="single"/>
          <w:lang w:eastAsia="ru-RU"/>
        </w:rPr>
        <w:t>13.2. В случае футеровки без подслоя подготовленную согласно инструкции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24"/>
          <w:b/>
          <w:szCs w:val="24"/>
          <w:bCs/>
          <w:rFonts w:eastAsia="Times New Roman" w:cs="Times New Roman" w:ascii="Times New Roman" w:hAnsi="Times New Roman"/>
          <w:color w:val="000000"/>
          <w:lang w:eastAsia="ru-RU"/>
        </w:rPr>
        <w:fldChar w:fldCharType="separate"/>
      </w:r>
      <w:bookmarkEnd w:id="56"/>
      <w:r>
        <w:rPr>
          <w:rStyle w:val="InternetLink"/>
          <w:rFonts w:eastAsia="Times New Roman" w:cs="Times New Roman" w:ascii="Times New Roman" w:hAnsi="Times New Roman"/>
          <w:b/>
          <w:bCs/>
          <w:color w:val="000000"/>
          <w:sz w:val="24"/>
          <w:szCs w:val="24"/>
          <w:lang w:eastAsia="ru-RU"/>
        </w:rPr>
        <w:t>2</w:t>
      </w:r>
      <w:r>
        <w:rPr>
          <w:rStyle w:val="InternetLink"/>
          <w:sz w:val="24"/>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металлическую поверхность следует огрунтовать силикатными кислотоупорными грунтовками и зашпаклевать кислотоупорной силикатной шпаклевкой. Толщина шпаклевки определяется проект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 Нанесение силикатной кислотоупорной грунтовки непосредственно на бетонную поверхность не допуск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4. Силикатная кислотоупорная грунтовка должна состоять из трех последовательно нанесенных слоев окрасок с промежуточной сушкой. Состав кислотоупорных силикатных грунтовок указан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3336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А</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 Применение такого способа грунтовки обязательно для оборудования, футеруемого без листового подслоя. При наличии листового подслоя достаточен только слой шпаклевки толщиной 5 мм, нанесенной по подсло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5. Поверхность аппаратов рекомендуется окрашивать или грунтовать волосяными кистями. Окрасочный состав можно наносить на поверхность также и механизированным способом: специальным краскораспылителем (приложение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му сборни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6. В зависимости от температуры окружающего воздуха количество приготовляемой силикатной грунтовки должно быть рассчитано на использование в течение 20-30 мин. Хранение более этого срока не допускается, так как грунтовка схватывается и становится непригодной для рабо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7. Огрунтованную поверхность необходимо просушить. Для лучшей циркуляции воздуха в аппарате рекомендуется открыть все штуцеры и люки; если аппарат без крышки, то его необходимо закрыть, оставив отверстия для вентилиро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8. На огрунтованную поверхность слой силикатной шпаклевки следует наносить резиновой пластиной, металлическим шпателем или машиной для нанесения силикатной шпаклевки (приложение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е шпаклевки производят так: резиновой пластиной берут из ведра шпаклевочный раствор и наносят его на слой силикатной окраски движением пластины в направлении, противоположном направлению нанесения предыдущего сло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9. При шпаклевке следует одновременно выравнивать поверхности в местах сварных швов. Толщина одного наносимого на поверхность слоя шпаклевки должна быть не более 3 мм. Нанесение более толстых слоев за один прием нецелесообразно, так как это приведет к усадочным трещина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0. На потолочные поверхности (крышки и т.п.) шпаклевку следует наносить вышеуказанным способом по предварительно приваренной металлической сетке из арматур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а слоя шпаклевки, применяемой в качестве защитного покрытия, должна быть указана в проек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57" w:name="i585320"/>
      <w:r>
        <w:rPr>
          <w:rFonts w:eastAsia="Times New Roman" w:cs="Times New Roman" w:ascii="Times New Roman" w:hAnsi="Times New Roman"/>
          <w:b/>
          <w:bCs/>
          <w:color w:val="000000"/>
          <w:sz w:val="24"/>
          <w:szCs w:val="24"/>
          <w:u w:val="single"/>
          <w:lang w:eastAsia="ru-RU"/>
        </w:rPr>
        <w:t>13.11. Сушить шпаклевку следует так же, как и окраску. Окончание процесса сушки шпаклевки определяется прочерчиванием по сухой окрашенной или ошпаклеванной поверхности металлическим шпателем, при этом должен появиться светлый след и шпаклевка не должна крошиться.</w:t>
      </w:r>
      <w:bookmarkEnd w:id="57"/>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шка нанесенных шпаклевок и окрасок открытым огнем не допуск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просушки шпаклевки и проверки ее сцепления с защищаемой поверхностью можно приступать к футеровке штучными изделиям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Футеровка аппаратов, газоходов, воздуховодов и д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2. Перед футеровкой штучными изделиями в штуцера, люки (пазы) необходимо установить вкладыши (материалы вкладышей и их конструкция должны быть определены в рабочих чертеж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инцовые вкладыши, а также вкладыши из нержавеющей стали с фартуками должны быть припаяны или приварены к металлической поверхности сплошным швом (свинцовые - паять по луженой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кладыши следует расчеканить асбестовым шнуром на соответствующих вяжущих после футеров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3. Перед футеровкой штучными кислотоупорными изделиями следует предварительно произвести их подгонку с подколкой или теской в случае необходимости. При значительных объемах работ штучные изделия режут на специальном станке (см. приложение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му сборни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58" w:name="i592019"/>
      <w:r>
        <w:rPr>
          <w:rFonts w:eastAsia="Times New Roman" w:cs="Times New Roman" w:ascii="Times New Roman" w:hAnsi="Times New Roman"/>
          <w:b/>
          <w:bCs/>
          <w:color w:val="000000"/>
          <w:sz w:val="24"/>
          <w:szCs w:val="24"/>
          <w:u w:val="single"/>
          <w:lang w:eastAsia="ru-RU"/>
        </w:rPr>
        <w:t>13.14. Футеровку вертикальных цилиндрических поверхностей аппаратов ведут кольцами (с перевязкой швов), при этом каждое последующее кольцо должно быть сдвинуто относительно предыдущего на половину длины штучного изделия.</w:t>
      </w:r>
      <w:bookmarkEnd w:id="58"/>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59" w:name="i603198"/>
      <w:r>
        <w:rPr>
          <w:rFonts w:eastAsia="Times New Roman" w:cs="Times New Roman" w:ascii="Times New Roman" w:hAnsi="Times New Roman"/>
          <w:b/>
          <w:bCs/>
          <w:color w:val="000000"/>
          <w:sz w:val="24"/>
          <w:szCs w:val="24"/>
          <w:u w:val="single"/>
          <w:lang w:eastAsia="ru-RU"/>
        </w:rPr>
        <w:t>13.15. Футеровку горизонтальных цилиндрических поверхностей следует производить также кольцами. Сначала футеруют нижнюю часть аппарата на половину высоты, а после схватывания замазки - верхнюю.</w:t>
      </w:r>
      <w:bookmarkEnd w:id="59"/>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ладку верхней части кольцевых рядов следует производить с передвижных кружал или опалуб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ладку штучных изделий в углах прямоугольного оборудования следует производить с обязательной перевязкой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6. Футеровку горизонтальных участков смонтированных газоходов производят аналогично технологии, изложенной в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60319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1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 а вертикальных участков - в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9201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 При домонтажной футеровке отдельные участки футеруют в горизонтальном положении, начиная с нижней части до половины высоты; после схватывания замазки производят поворот на 1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и футеруют оставшуюся половин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7. При футеровке кислотоупорным кирпичом цилиндрической аппаратуры диаметром до 4 м необходимо чередовать обычный кирпич с клиновым. Характер чередования зависит от диаметра аппара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8. При футеровке небольших аппаратов с коническими днищами кирпич укладывают кольцами, начиная от центра конуса и постепенно приближаясь к стенкам аппарата, чередуя прямой и клиновой кирпи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9. Во избежание образования пустот замазку следует наносить на тыльную сторону штучных изделий, а не на футеруемую поверхно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60" w:name="i616624"/>
      <w:r>
        <w:rPr>
          <w:rFonts w:eastAsia="Times New Roman" w:cs="Times New Roman" w:ascii="Times New Roman" w:hAnsi="Times New Roman"/>
          <w:b/>
          <w:bCs/>
          <w:color w:val="000000"/>
          <w:sz w:val="24"/>
          <w:szCs w:val="24"/>
          <w:u w:val="single"/>
          <w:lang w:eastAsia="ru-RU"/>
        </w:rPr>
        <w:t>13.20. На тыльную сторону замазку следует наносить шпателем или мастерком по всей плоскости кирпича или плитки. Затем наносят замазку на боковые грани ранее уложенной футеровки, после чего кирпич или плитку укладывают вплотную к защищаемой поверхности, одновременно плотно прижимая ее к боковым граням ранее уложенного штучного изделия, и образуют такой зазор в вертикальных швах, чтобы тыльная сторона и швы были целиком заполнены силикатной замазкой. При этом толщина швов и подстилающего слоя замазки (постель) должна быть минимальной.</w:t>
      </w:r>
      <w:bookmarkEnd w:id="60"/>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1. Футеровка может производиться двумя способ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ладкой штучных изделий на вяжущ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ладкой штучных изделий на силикатной замазке или портландцементном растворе в пустошовку с последующим заполнением этих швов (расшивка) химстойкими замазками на органической основе - эпоксидной, эпоксидно-фурановой, замазками «Арзамит», «Фуранкор» и д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2. Технология нанесения силикатных кислотоупорных грунтовок и шпаклевок на поверхность строительных конструкций должна быть аналогичной технологии нанесения силикатных кислотоупорных шпаклевок при футеровке технологического оборудования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7481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8532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1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лицовка по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3. Облицовку полов рекомендуется производить, как правило, после окончания монтажных работ, установки оборудования и нанесения непроницаемого подслоя на бетонную поверхность по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4. В зависимости от конструкции пола и вида облицовки можно применять один из трех методов выполнения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ы «захватки» и «в елочку» рекомендуются в основном при облицовке полов без уклонов или имеющих уклоны к сливным каналам, лотка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 «в конверт» - при облицовке полов, имеющих уклоны к трапа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5. Облицовку полов следует производить после установки маяков. Маяки бывают трех видов: реперные, устанавливаемые у стен между основным настенным репером и фризом; фризовые - в углах и на линии фризов и промежуточные - для контроля за уровнем настилаемого по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у маяков целесообразно производить на быстросхватывающихся растворах (гипсовых, алебастровых) с помощью уровня, правила, ватерпаса, шнура и угольника. После завершения облицовочных работ маяки, установленные на быстросхватывающихся растворах, удаляют и заменяют проектным материал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6. Облицовку методом «захватки» (захватка - это площадь поля, ограниченная с двух сторон маячными рядами) следует производить та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ачала выполнить маячные ряды из проектных материалов по промежуточным маякам (захватки располагать параллельно большей стороне помещения, сливному лотку или каналу; ширина захватки должна быть кратной размерам облицовочных изделий с учетом швов и не превышать 1,3-1,5 м). После полного схватывания вяжущего маячных рядов производят заполнение захват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равнивать поверхности облицовки в момент заполнения захваток следует рейкой, укладываемой на маячные ряд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7. При многослойной облицовке полов перед нанесением каждого последующего слоя необходимо предыдущий шпаклевать кислотоупорной шпаклевкой. При этом поверхность облицовки пола должна быть очищена от излишка вяжущего, а все швы облицовки затерты кислотоупорной замазкой.</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Устройство плинтус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8. В местах примыкания пола к стенкам, колоннам, бортам и другим выступающим над полом узлам должны быть устроены плинтусы. Устройство плинтусов следует производить после облицовки пола. Высота плинтуса согласно СНиП II-В.8-71 должна быть для мокрой уборки пола не менее 300 мм, для сухой - 150 м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лицовка фундаментов под оборудование, каналов, лотков, приямков и д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9. Облицовку фундаментов под оборудование рекомендуется производить после окончания облицовки полов. Фундаменты под оборудование облицовывают согласно проекту. Горизонтальную - опорную часть фундамента - можно облицовывать до или после установки оборудования согласно указаниям проек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0. Облицовку каналов, лотков и приямков следует начинать с днища (аналогично футеровке аппаратуры), ее должна перекрывать облицовка по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1. Колонны и пилястры рекомендуется облицовывать штучными изделиями вперевязку.</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ушка футерованной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2. Каждый слой футеровки или облицовки должен быть просушен при температуре не ниж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постоянной циркуляции воздуха. Сроки сушки зависят от толщины футеровки или облицовки и определяются достижением адгезионной прочности кислотоупорной силикатной замазки (1,5-2,0 М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3. Сократить срок сушки можно повышением температуры до 50-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одъем температуры во время сушки должен быть плавным: первые 2-3 дня до 25-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 последующим постепенным подъемом до 50-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Резкий подъем температуры может вызвать деформацию и отслаивание футеровки. Необходимо на все время сушки обеспечить вентилирование. Применять нагрев прямым пламенем не разреш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4. Облицовка пола должна быть выдержана при сухом режиме (без увлажнения) до достижения адгезионной прочности кислотоупорной силикатной замазки (1,5-2,0 М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61" w:name="i626978"/>
      <w:r>
        <w:rPr>
          <w:rFonts w:eastAsia="Times New Roman" w:cs="Times New Roman" w:ascii="Times New Roman" w:hAnsi="Times New Roman"/>
          <w:b/>
          <w:bCs/>
          <w:color w:val="000000"/>
          <w:sz w:val="24"/>
          <w:szCs w:val="24"/>
          <w:u w:val="single"/>
          <w:lang w:eastAsia="ru-RU"/>
        </w:rPr>
        <w:t>13.35. Окончание срока сушки следует определять простукиванием футеровки молотком:</w:t>
      </w:r>
      <w:bookmarkEnd w:id="61"/>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чественная футеровка металлических аппаратов при простукивании должна издавать звонкий недребезжащий звук, железобетонных поверхностей - приглушенный, но так же недребезжащнй звук.</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кисловка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6. Окисловку швов, если она предусмотрена проектом, следует производить после сушки футеровки или облицовки путем двукратной промазки поверхности 20-40%-ным раствором серной кислоты или 10%-ным раствором соляной кислоты кистью или приспособлением для окисловки швов. Допускается также окисловка швов футеровки аппаратуры путем заливки в аппарат на двое суток серной кислоты 20-40%-ной концентраци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монт футеровки и облицовки на силикатных вяжущи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7. Все ремонтные работы по футеровке должны производиться согласно правилам техники безопасности, изложенным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8. Перед тем, как приступить к ремонту, следует отключить все коммуникации и механизмы во избежание их пуска во время ремонтных работ, очистить аппарат или участок от загрязнений продуктами производства, а затем промыть этот аппарат или участ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9. В дефектных местах футеровку или облицовку следует осторожно вскрыть при помощи зубила и молотка последовательными рядами, не нарушая соседние слои и ряды футеровки. Помимо явно дефектного места необходимо осмотреть всю поверхность, простукав ее молотком, в соответствии с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62697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3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крытое место необходимо очистить от старой замазки, нейтрализовать содовым раствором до щелочной реакции, промыть водой и заделать в последовательности, указанной в разделе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6176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40. После заделки дефектного места его необходимо тщательно просушить и провести окисловку.</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 Облицовка штучными кислотоупорными изделиями </w:t>
        <w:br/>
        <w:t>на мастиках битуминол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 Облицовка строительных конструкций штучными кислотоупорными изделиями на мастиках битуминоль допускается только при применении кислотоупорного кирпича или керамической кислотоупорной плитки толщиной не менее 30 мм. Облицовка шлакоситалловыми или диабазовыми плитками на мастиках битуминоль из-за отсутствия адгезии не допуск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2. Штучные изделия для лучшей адгезии с битуминозными вяжущими рекомендуется при помощи кисти, битумного пистолета или окунанием окрашивать по граням и с тыльной стороны праймером (25%-ным раствором битума БН 70/30 в бензине) или 50%-ным бензиновым раствором лака БТ-783.</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3. Облицовку рекомендуется производить, как правило, по битумно-рулонному подслою, нанесенному в соответствии с инструкцией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9741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4. При облицовке на мастиках битуминоль прожоги и нарушения непроницаемого изоляционного подслоя не допускаю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5. Работу по облицовке горизонтальных поверхностей способом «вприжим» следует производить в таком порядк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огретый до 170-2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битуминоль разливают по поверхности слоем 10-12 мм на площади 0,5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затем футеровщик ребром слегка наклоненного кирпича (или плитки) загребает часть битуминоля и, прижимая кирпич к грани ранее уложенного кирпича, выдавливает битуминоль, образуя вертикальный ш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6. При облицовке вертикальных поверхностей первый ряд рекомендуется вести способом, изложенным выше. Для кладки второго и последующих рядов битуминоль при температуре 1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разливают небольшим черпаком (вместимостью 1 л) слоем 5-6 мм на плоскость кирпича (плитки) предыдущего ряда. Затем футеровщик боковой гранью кирпича загребает часть битуминоля и, прижимая кирпич к грани ранее уложенного кирпича, образует вертикальный шов. При этом битуминоля не хватает на заполнение вертикального шва у стены и шов оказывается заполненным не полностью. Кладку ряда следует вести до тех пор, пока не будет выложен весь периметр аппарата. При кладке последующих рядов битуминоль заливают и по плоскости кирпича и в незаполненный шов у стены в ранее выложенном ряду до его полного заполнения. После застывания излишек битуминоля, выступающий из швов, необходимо счистить шпателем и кирочкой. Обнаруженные пустошовки в горизонтальной поверхности футеровки следует дополнительно заполнить горячим битуминол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устые швы в вертикальной футеровке, если они не глубоки, можно заделать полуостывшим битуминолем с помощью шпателя. Глубокие (свыше 30 мм) пустошовки следует разрубить и заполнить битуминолем, наливая его через рубероид или бумагу, приклеенную в виде воронки к плоскости облицовки в месте обнаруженного дефек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7. Второй способ облицовки на битумных вяжущих - «под залив» - состоит в следующ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огретый битуминоль разливают слоем толщиной 5-6 мм по плоскости облицовываемой поверхности площадью 0,5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сле чего штучные кислотоупорные изделия (кирпич или плитки) раскладывают по поверхности битуминоля, оставляя незаполненными швы шириной 4-5 мм для кирпича и 3 мм для плитки. После застывания битуминоля в подстилающем слое швы заливают при помощи небольшого черпака. При этом необходимо следить, чтобы температура битуминоля была не ниже 170 и не выше 2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а в швы не попадали пыль и влаг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8. При укладке нужно следить, чтобы штучное изделие лежало ровно как в ряду, так и в плоск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авильной укладки плитки на полы пользуются ниткой, протягиваемой по маякам через 1-2 ряда плит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9. При облицовке полов воспрещается ходить по уложенному штучному изделию в течение 1 ч во избежание повреждения облицовк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монт футеровки и облицов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0. Дефектные места следует вскрыть при помощи зубила и молотка. После этого снять верхний слой облицовки так, чтобы не повредить соседние ряды, а затем снять слой мастики и рулонного материала до бето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1. Вскрытое место должно быть хорошо очищено, промыто водой, раствором соды, снова водой и тщательно просушено. Края вскрытых мест должны быть оплавлены и заделаны битумной мастик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2. Дефектные места следует покрыть битумным лаком (праймером) 25%-ной концентрации и затем - восстановить подслой и облицовку в той последовательности, какая была принята при облицовке пол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5. Футеровка и облицовка штучными кислотоупорными изделиями </w:t>
        <w:br/>
        <w:t>на серном цемен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1. В качестве штучных изделий для футеровки на серном цементе применяют кислотоупорный кирпич или керамические кислотоупорные плитки. Применение диабазовых и шлакоситалловых плиток для футеровки на серном цементе из-за отсутствия адгезии не допуск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посредственное воздействие острого пара на футеровку категорически запрещается, так как это вызывает размягчение и вымывание серного цемен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2. Футеровку или облицовку следует производить, как правило, по подсло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3. Кирпич и плитки должны быть сухими и чистыми. Кладку следует вести впустошовку с промежутками между кирпичами 10 мм. Зазор толщиной 10 мм обеспечивается подкладкой битых плит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4. Все швы в кладке заливают расплавленным (температура 130-13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ерным цементом. Для заливки употребляют суженные кверху железные ковши вместимостью до 5 л с деревянными ручками длиной 1,2-1,5 м и длинными носи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5. После использования содержимого ковша застывший на его стенках и носиках цемент следует обязательно отколоть молотком. В случае попадания серного цемента при разливке на поверхность кирпича необходимо после остывания обить эти куски молотком и собрать их, не допуская загрязнения кладки. Куски серного цемента могут быть потом снова расплавлены и использован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6. Второй слой кирпича следует укладывать с перекрытием швов первого слоя. Между первым и вторым слоями должны быть проложены кусочки керамической плит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7. При футеровке в два слоя кладку слоев ведут одновременно, причем второй слой должен перекрывать швы первого слоя. Каждый ряд кирпича должен быть уложен по всей длине (или по всему периметру). Заливать цемент по вертикали во избежание образования пустот следует не глубже чем на 300 мм. Расстояние от стенки, а также между первым и вторым слоями кирпича следует оставлять равным 10 мм, ширину вертикальных швов между кирпичами выдерживать от 8 до 1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8. Наружные швы второго слоя затем следует заклеивать газетной бумагой на жидком стекле, дать клею высохнуть (несколько минут) и залить швы серным цементом. Когда серный цемент в швах охладится, бумагу мочат водой и очищают металлической щеткой. При заливке швов серным цементом следует следить по потемнению бумаги в местах соприкосновения с цементом, хорошо ли швы заполняю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ющий по высоте ряд кирпича класть, как и первый, на прокладки из кусочков керамической плит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9. В случае недостаточного заполнения швов в отдельных местах их нужно залить дополнительно. Для этого около пустого шва наклеивают бумагу в виде воронки и осторожно заливают в шов расплавленный серный цемен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10. Когда цемент остынет, бумагу следует снять, сбить избыток цемента и собрать куски для повторного использования. По окончании футеровочных работ необходимо очистить всю поверхность кладки от бумаги и наплывов цемента, проверить полноту заполнения швов и устранить имеющиеся дефек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11. При разделке швов облицовки или футеровки на кислотоупорных силикатных замазках серным цементом ширина шва должна составлять 5-8 мм, а глубина разделки - не менее 15 мм. Пустые швы перед заливкой должны быть очищены от мусора и пыл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12. Разделка швов допускается только для горизонтальных поверхностей, ее следует применять только для полов при облицовке на кислотоупорной силикатной замазке.</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6. Футеровка и облицовка штучными кислотоупорными изделиями </w:t>
        <w:br/>
        <w:t>на замазках арзамит и фуранкор и разделка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1. В качестве штучных изделий для футеровки или облицовки на замазках арзамит рекомендуется применять штучные кислотоупорные керамические и углеграфитовые изделия. Применение диабазовых или шлакоситалловых плиток для футеровки на замазках арзамит из-за отсутствия адгезии не рекоменду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2. Футеровку технологического оборудования и облицовку строительных конструкций штучными изделиями на замазках арзамит следует производить аналогично технологии, указанной в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9201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61662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20</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разде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3. Поскольку замазка арзамит в своем составе содержит кислый отвердитель, то по бетонной или металлической поверхности перед футеровкой их на замазке арзамит без листового или рулонного подслоя необходимо нанести кистью или шпателем подслой из эпоксидной шпаклевки ЭП-0010 или компаундов на основе эпоксидных смол без растворителя в четыре сло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честве наполнителей в эпоксидные компаунды можно применять графит, андезитовую муку и др. Приготовление, технология нанесения и нормы расхода приведены в пп.</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9107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6.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0454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6.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62" w:name="i633299"/>
      <w:r>
        <w:rPr>
          <w:rFonts w:eastAsia="Times New Roman" w:cs="Times New Roman" w:ascii="Times New Roman" w:hAnsi="Times New Roman"/>
          <w:b/>
          <w:bCs/>
          <w:color w:val="000000"/>
          <w:sz w:val="24"/>
          <w:szCs w:val="24"/>
          <w:u w:val="single"/>
          <w:lang w:eastAsia="ru-RU"/>
        </w:rPr>
        <w:t>16.4. Офутерованный аппарат, сооружение или облицованные строительные конструкции должны быть выдержаны при температуре 15-20</w:t>
      </w:r>
      <w:bookmarkEnd w:id="62"/>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16 су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окращения срока выдержки футеровки и облицовки на замазках арзамит можно выдерживать их 5-7 сут при нормальной температуре, а затем произвести термообработку при 60-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6-8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нимать температуру разрешается не более чем на 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1 ч. Резкий подъем температуры может вызвать деформацию и отслаивание футеровки или облицовк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азделка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63" w:name="i643022"/>
      <w:r>
        <w:rPr>
          <w:rFonts w:eastAsia="Times New Roman" w:cs="Times New Roman" w:ascii="Times New Roman" w:hAnsi="Times New Roman"/>
          <w:b/>
          <w:bCs/>
          <w:color w:val="000000"/>
          <w:sz w:val="24"/>
          <w:szCs w:val="24"/>
          <w:u w:val="single"/>
          <w:lang w:eastAsia="ru-RU"/>
        </w:rPr>
        <w:t>16.5. Пустошовку обеспечивают металлическими или деревянными рейками длиной 1-1,5 м, шириной 6-8 мм и высотой 15-20 мм, которые устанавливают между штучными материалами для получения чистого шва. Рейки извлекают через 1,5-2 ч при кладке на силикатной замазке и через 6 ч - при кладке на портландцементе. Швы следует тщательно очистить от лишней замазки и хорошо просушить.</w:t>
      </w:r>
      <w:bookmarkEnd w:id="63"/>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6. Просушенные швы при футеровке силикатной замазкой следует промазать кисточкой 10%-ным спиртовым раствором соляной кислоты, а при использовании цементного раствора произвести двукратную окисловку швов 10%-ным водным раствором кремнефтористого магния или щавеловой кислоты, подогретыми до 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 просушкой каждого слоя при нормальной температуре в течение сут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7. Горизонтальные швы следует разделывать с помощью шпателей или шприца. Вертикальные швы разделывают металлическими шпателями (расшив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8. При разделке швов футеровки или облицовки кирпичом и плиткой толщиной более 50 мм глубина разделки должна составлять 20 мм; при толщине 20-30 мм глубина должна быть 15 мм. Ширина швов при разделке - 6-8 мм. Плитки толщиной менее 20 мм и кислотоупорную фасонную плитку этим способом не разделывают. Разделка швов в этом случае производится только комбинированные способом (п. 16.14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9. Для разделки швов следует пользоваться замазкой того же состава и консистенции, что и для футеровки. Разделку швов разрешается производить только после визуального осмотра и определения полного схватывания основной замаз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10. Заполнение швов расшивки следует осуществлять так: на шпатель набрать небольшое количество замазки и с помощью изогнутой расшивки, ширина которой должна быть на 1 мм меньше ширины шва, сдвигать небольшие порции замазки в пустой зазор между плитками или кирпичом; после заполнения шва на длину около 0,5 м замазку следует разгладить прямой расшивкой, смоченной в арзамите или фуранкор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11. Допускается одновременно наносить кислотоупорную силикатную замазку и замазки арзамит (фуранкор), если проектом не предусмотрен способ разделки швов. В этом случае при кладке штучных материалов (кислотоупорного кирпича или плитки) на тыльную сторону керамики и на часть боковой грани наносят кислотоупорную силикатную замазку. Одновременно на боковые перпендикулярные грани кирпича или плитки наносят замазку арзамит или фуранкор, которую плотно прижимают к ранее установленному кирпичу или плитк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истенция замазок такая же, как и при футеровке. Ширина шва при этом 5 мм - для кирпича и 3 мм - для плит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12. Разделка замазкой арзамит или фуранкор горизонтальных швов в полах методом заливки допускается только при использовании машины для разделки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64" w:name="i653907"/>
      <w:r>
        <w:rPr>
          <w:rFonts w:eastAsia="Times New Roman" w:cs="Times New Roman" w:ascii="Times New Roman" w:hAnsi="Times New Roman"/>
          <w:b/>
          <w:bCs/>
          <w:color w:val="000000"/>
          <w:sz w:val="24"/>
          <w:szCs w:val="24"/>
          <w:u w:val="single"/>
          <w:lang w:eastAsia="ru-RU"/>
        </w:rPr>
        <w:t>16.13. Сушить швы, разделанные замазкой арзамит или фуранкор, следует по режиму, указанному в п.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files.stroyinf.ru/Data1/9/9576/index.htm" \l "i633299"</w:instrText>
      </w:r>
      <w:r>
        <w:rPr>
          <w:rStyle w:val="InternetLink"/>
          <w:sz w:val="24"/>
          <w:b/>
          <w:szCs w:val="24"/>
          <w:bCs/>
          <w:rFonts w:eastAsia="Times New Roman" w:cs="Times New Roman" w:ascii="Times New Roman" w:hAnsi="Times New Roman"/>
          <w:color w:val="000000"/>
          <w:lang w:eastAsia="ru-RU"/>
        </w:rPr>
        <w:fldChar w:fldCharType="separate"/>
      </w:r>
      <w:bookmarkEnd w:id="64"/>
      <w:r>
        <w:rPr>
          <w:rStyle w:val="InternetLink"/>
          <w:rFonts w:eastAsia="Times New Roman" w:cs="Times New Roman" w:ascii="Times New Roman" w:hAnsi="Times New Roman"/>
          <w:b/>
          <w:bCs/>
          <w:color w:val="000000"/>
          <w:sz w:val="24"/>
          <w:szCs w:val="24"/>
          <w:lang w:eastAsia="ru-RU"/>
        </w:rPr>
        <w:t>16.4</w:t>
      </w:r>
      <w:r>
        <w:rPr>
          <w:rStyle w:val="InternetLink"/>
          <w:sz w:val="24"/>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7. Футеровка и облицовка штучными изделиями на замазке на основе смолы ФАЭД-8</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1. Замазки на основе смолы ФАЭД-8 разрешается использовать как для футеровки аппаратуры, сооружений и облицовки строительных конструкций штучными кислотоупорными изделиями, так и для разделки швов кладки на кислотоупорной силикатной замазке или портландцементном раствор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2. Футеровку и облицовку на замазках на основе смолы ФАЭД-8 можно производить как непосредственно по непроницаемому подслою, так и без нег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3. При футеровке или облицовке штучными изделиями на замазке на основе смолы ФАЭД-8 без подслоя бетонную или металлическую поверхность следует покрыть грунтовочным составом на основе смолы ФАЭД-8 слоем толщиной 1 мм с последующей сушкой в течение 20-24 ч при температуре не ниже 18</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4. Состав грунтовки на основе смолы ФАЭД-8 дан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1213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5. При плотном прижатии штучных материалов к поверхности излишек замазки следует выдавливать через швы и снимать шпателем до затвердения замаз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шить слой футеровки следует 20-24 ч при температуре не ниже 18</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6. В случае двухслойной футеровки или облицовки по первому слою футеровки следует нанести кистью грунт толщиной 1 мм, просушить его, а затем нанести постель толщиной 3-5 мм, так же с последующей сушк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7. Длительность сушки двухслойного покрытия 10-12 сут при температуре не ниже 18</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8. После окончания работ для более полной полимеризации футеровки или облицовки их следует выдерживать в течение 15 сут при температуре +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скорения процесса полимеризации замазки рекомендуется через трое суток выдержки при нормальной температуре производить прогрев футеровки или облицовки горячим воздухом (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6-8 ч. Поднимать температуру следует в течение 3-4 ч.</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азделка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9. Работу по разделке швов футеровки или облицовки замазкой на основе смолы ФАЭД-8 следует производить с применением тех же приемов, что и при разделке швов замазкой арзамит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64302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6.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65390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6.1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 но без окисловки швов.</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8. Футеровка и облицовка штучными кислотоупорными изделиями на эпоксидных замазк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1. Замазки на основе эпоксидных смол ЭД-20, ЭД-16, а также эпоксидных компаундов ЭКР-22, К-115, ЭП-5116, ЭИС-1 и ЭФК-1 могут быть использованы как для футеровки аппаратуры и облицовки строительных конструкций штучными кислотоупорными изделиями, так и для расшивки швов футеровки, выполняемой на силикатной кислотоупорной замазке или портландцементном раствор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2. Футеровку и облицовку на эпоксидных замазках можно производить как непосредственно на защищаемой поверхности, так и по непроницаемому подсло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окончания работ для более полной полимеризации футеровки или облицовки их следует выдержать в течение 15 сут при температуре +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3. Для сокращения срока выдержки офутерованный аппарат на эпоксидных замазках следует выдержать 5-7 сут при нормальной температуре, а затем произвести термообработку при 60-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6-8 ч. Поднимать температуру следует не более 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ча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блицовке строительных конструкций прогрев облицовки можно не производить.</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азделка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4. Работу по разделке швов футеровки или облицовки эпоксидными замазками следует производить с применением тех же приемов, что и при разделке швов замазкой арзамит, но без предварительной окисловки швов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64302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6.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65390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6.1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9. Футеровка и облицовка штучными кислотоупорными изделиями на полиэфирных замазк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1. Полиэфирные замазки применяют в качестве вяжущих составов при футеровке технологического оборудования и облицовке строительных конструкций штучными кислотоупорными изделия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2. Футеровку технологического оборудования и облицовку строительных конструкций штучными кислотоупорными изделиями следует производить по технологии, аналогичной указанной в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59201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61662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20</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3. Ширина шва при футеровке кислотоупорным кирпичом должна быть 5 мм, плиткой - 3 мм. Толщина постели под кирпичом 5 мм, а под плиткой - 3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4. Офутерованный аппарат или облицованные строительные конструкции следует выдерживать при температуре 15-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15 сут. Для уменьшения сроков выдержки футеровки или облицовки допускается выдержка 7 сут при температуре 15-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 последующей специальной термообработкой при 60-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6-8 ч. Поднимать температуру следует не более чем на 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час.</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асшивка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5. Замазки на основе полиэфирных смол можно использовать для расшивки швов футеровок или облицовок штучными кислотоупорными изделиями на портландцементном растворе по аналогии с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64302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6.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16.19 данной инструкции, но без окисловки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6. Расшивка швов футеровки, выполненной на кислотоупорной силикатной замазке, категорически запрещается из-за отсутствия адгезии полиэфирных замазок к кислотоупорной силикатной замазке.</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0. Контроль качества футеровок и облицовок на различных вяжущих состав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1. До начала футеровочных или облицовочных работ необходимо проверить правильность изготовления и установки, а также соответствие техническим условиям оборудования или строительных конструкций, подлежащих защите, и наличие актов об испытании оборудования, железобетонных сооружений, а также непроницаемых подслоев на герметично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2. При приемке футеровки или облицовки из кислотоупорных материалов следует провери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тветствие толщины и конструкции футеровки или облицовки проект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е пустот и трещин, а также качество сцепления футеровки или облицовки с нижележащим сло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ноту заполнения и ширину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ноту схватывания замаз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чество штучных издел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3. Наличие пустот и трещин, а также сцепление и полноту схватывания замазки следует проверять простукиванием молотк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4. Ширину швов следует проверять инструментом. Допускаются уширенные швы в количестве 10% общего количества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5. Качество штучных изделий должно быть проверено визуально на соответствие их ГОСТ или Т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6. При укладке штучных кислотоупорных изделий необходимо проверя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авильность установки маячных плит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также угловых и фризовых (угольником, уровнем, правилом и ватерпас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ямолинейность рядов (с помощью шнура и отвес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вязку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овность (рейкой, шаблоном, при наличии уклонов - рейкой, шаблоном с уровн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е пустот и трещин, прочность сцепления с нижележащим слоем (простукиванием молотком, щуп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7. Грунтовку (окраску и шпаклевку) необходимо проверять на прочность сцепления с защищаемой поверхностью. Проверку следует производить небольшим металлическим молотком. Плохо приставшая окраска или шпаклевка будет издавать шелестящий зву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бнаружении дефектов шпаклевки ее необходимо отбить до прочно приставших мест и в той же последовательности нанести грунт занов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8. Сдача в эксплуатацию футерованных аппаратов и облицованных строительных конструкций должна быть произведена по акту установленной формы.</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65" w:name="i665484"/>
      <w:r>
        <w:rPr>
          <w:rFonts w:eastAsia="Times New Roman" w:cs="Times New Roman" w:ascii="Times New Roman" w:hAnsi="Times New Roman"/>
          <w:b/>
          <w:bCs/>
          <w:color w:val="000000"/>
          <w:kern w:val="2"/>
          <w:sz w:val="18"/>
          <w:szCs w:val="18"/>
          <w:u w:val="single"/>
          <w:lang w:eastAsia="ru-RU"/>
        </w:rPr>
        <w:t>ИНСТРУКЦИЯ 5</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br/>
        <w:t>ПО ГУММИРОВАНИЮ НЕГАБАРИТНОГО ТЕХНОЛОГИЧЕСКОГО ОБОРУДОВАНИЯ В УСЛОВИЯХ МОНТАЖНОЙ ПЛОЩАДКИ</w:t>
      </w:r>
      <w:bookmarkEnd w:id="65"/>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тоящей инструкции приведена технология гуммирования негабаритной аппаратуры и газоходов в условиях монтажных площадок, заключающаяся 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готовлении клее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мазке клеем гуммируемой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крое, дублировании и промазке клеем резиновых заготов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кладке защищаемой поверхности резиновыми заготов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рке сплошности обкладки дефектоскоп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е к вулканиза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улканизации резиновых обкладок открытым способ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рке сплошности гуммировки после вулканизации дефектоскоп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равлении дефектов гуммировки после вулканизаци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Поверхность, подлежащая защите гуммированием, должна соответствовать требованиям изложенным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Приготовление клеев, раскрой и дублирование резиновых заготовок должно производиться в специально оборудованных помещения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Температура окружающего воздуха при работах по гуммированию, а также температура применяемых материалов и гуммируемой поверхности должна быть не ниж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равила техники безопасности при гуммировании изложены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Оборудование, инструмент и приспособления для гуммировочных работ указа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Перечень конструкций резиновых покрытий, вулканизируемых открытым способом, и область их применения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67657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Данные о применяемых материалах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68202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6</w:t>
      </w:r>
    </w:p>
    <w:tbl>
      <w:tblPr>
        <w:tblW w:w="5000" w:type="pct"/>
        <w:jc w:val="center"/>
        <w:tblInd w:w="0" w:type="dxa"/>
        <w:tblLayout w:type="fixed"/>
        <w:tblCellMar>
          <w:top w:w="0" w:type="dxa"/>
          <w:left w:w="28" w:type="dxa"/>
          <w:bottom w:w="0" w:type="dxa"/>
          <w:right w:w="28" w:type="dxa"/>
        </w:tblCellMar>
      </w:tblPr>
      <w:tblGrid>
        <w:gridCol w:w="4441"/>
        <w:gridCol w:w="4914"/>
      </w:tblGrid>
      <w:tr>
        <w:trPr>
          <w:tblHeader w:val="true"/>
        </w:trPr>
        <w:tc>
          <w:tcPr>
            <w:tcW w:w="444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6" w:name="i676571"/>
            <w:r>
              <w:rPr>
                <w:rFonts w:eastAsia="Times New Roman" w:cs="Times New Roman" w:ascii="Times New Roman" w:hAnsi="Times New Roman"/>
                <w:b/>
                <w:bCs/>
                <w:color w:val="000000"/>
                <w:sz w:val="18"/>
                <w:szCs w:val="18"/>
                <w:u w:val="single"/>
                <w:lang w:eastAsia="ru-RU"/>
              </w:rPr>
              <w:t>Конструкция покрытия</w:t>
            </w:r>
            <w:bookmarkEnd w:id="66"/>
          </w:p>
        </w:tc>
        <w:tc>
          <w:tcPr>
            <w:tcW w:w="491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ь применения</w:t>
            </w:r>
          </w:p>
        </w:tc>
      </w:tr>
      <w:tr>
        <w:trPr>
          <w:tblHeader w:val="true"/>
        </w:trPr>
        <w:tc>
          <w:tcPr>
            <w:tcW w:w="4441"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1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ны 60-341, 2566, 1976, 1976-18, ИРП-1390. Толщина 1,3-1,8 мм в 2; 3 или 4 слоя. Крепление к металлу композицией клеев 51К-19, 51К-13, 51К-22 или 51К-19, 51К-24, 257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блирование клеями 51К-22, 2572 или 4508 (5%) для резин 60-341, 2566, 1976, 1976-18 и клеем 51К-22 для резины ИРП-1390.</w:t>
            </w:r>
          </w:p>
        </w:tc>
        <w:tc>
          <w:tcPr>
            <w:tcW w:w="4914"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ля гуммирования крупногабаритных аппаратов, которые по своим размерам не вмещаются в вулканизационные котлы, и работающих в среде разбавленных растворов кислот, солей и щелочей при температуре от минус 30 до плюс 7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для ИРП-1390, 1976-18) и от плюс 2 до плюс 7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для 60-341, 2566, 1976)</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ны ИРП-1390, 2566, 1976 толщина 1,3-1,8 мм в 2; 3 или 4 слоя. Крепление к металлу композицией клеев термопрен+4508 (5%). Дублирование клеями 4508 или 51К-22.</w:t>
            </w:r>
          </w:p>
        </w:tc>
        <w:tc>
          <w:tcPr>
            <w:tcW w:w="4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гуммирования крупногабаритной аппаратуры, работающей при невысоких температурах и небольших концентрациях агрессивных сре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комендуется при работе под вакуумом</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на 51-1632 толщиной 1,3-1,8 мм в 3-4 слоя. Крепление к металлу композицией клеев 51 К-19, 51К-24, 51К-2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блирование клеем 51К-27 (10°/о).</w:t>
            </w:r>
          </w:p>
        </w:tc>
        <w:tc>
          <w:tcPr>
            <w:tcW w:w="4914"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ля крупногабаритного оборудования, работающего при температуре от минус 40 до плюс 1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которое по своим размерам не вмещается в вулканизационные котлы. Предназначается в основном для гуммирования оборудования, эксплуатируемого в производстве минеральных удобрений и фосфорной кислоты в контакте с фосфорной, кремнефтористоводородной и фтористоводородной кислотами</w:t>
            </w:r>
          </w:p>
        </w:tc>
      </w:tr>
      <w:tr>
        <w:trPr/>
        <w:tc>
          <w:tcPr>
            <w:tcW w:w="44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бонит 51-1626 толщиной 1,3-2,0 мм в 3-4 слоя. Крепление к металлу и дублирование клеем 2572</w:t>
            </w:r>
          </w:p>
        </w:tc>
        <w:tc>
          <w:tcPr>
            <w:tcW w:w="491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щиты крупногабаритной аппаратуры, не подвергающейся толчкам, ударам и резким перепадам температур и работающей при воздействии серной, фосфорной кислот, солей-неокислителей; при воздействии соляной кислоты (ванн и деталей травильных агрегатов цехов холодной прокатки металлургических заводов); эксплуатируемой в производстве хлора и каустической соды; работающей в органических средах (ацетон, диэтаноламин, спирты)</w:t>
            </w:r>
          </w:p>
        </w:tc>
      </w:tr>
    </w:tbl>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7</w:t>
      </w:r>
    </w:p>
    <w:tbl>
      <w:tblPr>
        <w:tblW w:w="5000" w:type="pct"/>
        <w:jc w:val="center"/>
        <w:tblInd w:w="0" w:type="dxa"/>
        <w:tblLayout w:type="fixed"/>
        <w:tblCellMar>
          <w:top w:w="0" w:type="dxa"/>
          <w:left w:w="28" w:type="dxa"/>
          <w:bottom w:w="0" w:type="dxa"/>
          <w:right w:w="28" w:type="dxa"/>
        </w:tblCellMar>
      </w:tblPr>
      <w:tblGrid>
        <w:gridCol w:w="2619"/>
        <w:gridCol w:w="1684"/>
        <w:gridCol w:w="2432"/>
        <w:gridCol w:w="94"/>
        <w:gridCol w:w="2526"/>
      </w:tblGrid>
      <w:tr>
        <w:trPr>
          <w:tblHeader w:val="true"/>
        </w:trPr>
        <w:tc>
          <w:tcPr>
            <w:tcW w:w="26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7" w:name="i682027"/>
            <w:r>
              <w:rPr>
                <w:rFonts w:eastAsia="Times New Roman" w:cs="Times New Roman" w:ascii="Times New Roman" w:hAnsi="Times New Roman"/>
                <w:b/>
                <w:bCs/>
                <w:color w:val="000000"/>
                <w:sz w:val="18"/>
                <w:szCs w:val="18"/>
                <w:u w:val="single"/>
                <w:lang w:eastAsia="ru-RU"/>
              </w:rPr>
              <w:t>Материал и его характеристика</w:t>
            </w:r>
            <w:bookmarkEnd w:id="67"/>
          </w:p>
        </w:tc>
        <w:tc>
          <w:tcPr>
            <w:tcW w:w="1684"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ОСТ или ТУ</w:t>
            </w:r>
          </w:p>
        </w:tc>
        <w:tc>
          <w:tcPr>
            <w:tcW w:w="5052"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способ</w:t>
            </w:r>
          </w:p>
        </w:tc>
      </w:tr>
      <w:tr>
        <w:trPr>
          <w:tblHeader w:val="true"/>
        </w:trPr>
        <w:tc>
          <w:tcPr>
            <w:tcW w:w="2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и и маркировки</w:t>
            </w:r>
          </w:p>
        </w:tc>
        <w:tc>
          <w:tcPr>
            <w:tcW w:w="252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ки и хранения</w:t>
            </w:r>
          </w:p>
        </w:tc>
      </w:tr>
      <w:tr>
        <w:trPr>
          <w:tblHeader w:val="true"/>
        </w:trPr>
        <w:tc>
          <w:tcPr>
            <w:tcW w:w="2619"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8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6"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6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и резиновые невулканизованные товарные, применяемые для гуммирования химической аппара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ая резина марки 2566 выпускается по спецзаказу)</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1082-76</w:t>
            </w:r>
          </w:p>
        </w:tc>
        <w:tc>
          <w:tcPr>
            <w:tcW w:w="2526"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андрованная невулканизованная резиновая смесь должна быть проложена полиэтиленовой пленкой или прокладочной тканью и накатана на ролик или стержень Каждый ролик обматывают остатками куска прокладочной ткани, перевязывают тесьмой и упаковывают в деревянные ящики или обрешетки в подвешенном состоянии</w:t>
            </w:r>
          </w:p>
        </w:tc>
        <w:tc>
          <w:tcPr>
            <w:tcW w:w="25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обрешетках или ящиках. Ролики с резиной хранят в отдельном складском помещении в подвешенном состоянии на специальных стеллаж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ллажи располагать на расстоянии не менее 1 м от установок, излучающих тепло (печи, паровые трубы и д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 для хранения резины должно быть защищено от солнечного света и иметь относительную влажность 50-85%</w:t>
            </w:r>
          </w:p>
          <w:p>
            <w:pPr>
              <w:pStyle w:val="Normal"/>
              <w:spacing w:lineRule="auto" w:line="240" w:before="0" w:after="0"/>
              <w:jc w:val="both"/>
              <w:rPr/>
            </w:pPr>
            <w:r>
              <w:rPr>
                <w:rFonts w:eastAsia="Times New Roman" w:cs="Times New Roman" w:ascii="Times New Roman" w:hAnsi="Times New Roman"/>
                <w:sz w:val="20"/>
                <w:szCs w:val="20"/>
                <w:lang w:eastAsia="ru-RU"/>
              </w:rPr>
              <w:t>Температура в помещении должна быть - 5-25</w:t>
            </w:r>
            <w:r>
              <w:rPr>
                <w:rFonts w:eastAsia="Times New Roman" w:cs="Symbol" w:ascii="Symbol" w:hAnsi="Symbol"/>
                <w:sz w:val="20"/>
                <w:szCs w:val="20"/>
                <w:vertAlign w:val="superscript"/>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навал роликов один на друг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хранения резин: 60-341, 1976-18, ИРП-1390 - 4 мес; 51-1632 - 3 ме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 2566, 51-1626 - 2 мес</w:t>
            </w:r>
          </w:p>
        </w:tc>
      </w:tr>
      <w:tr>
        <w:trPr/>
        <w:tc>
          <w:tcPr>
            <w:tcW w:w="26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марки 4508 белого цвета (раствор резиновой смеси марки 4508 в бензине БР-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480-76</w:t>
            </w:r>
          </w:p>
        </w:tc>
        <w:tc>
          <w:tcPr>
            <w:tcW w:w="2526"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ерметически закрывающиеся бочки или бидоны. На каждой таре должна быть наклейка с указанием марки клея, каждая партия - снабжена паспортом</w:t>
            </w:r>
          </w:p>
        </w:tc>
        <w:tc>
          <w:tcPr>
            <w:tcW w:w="2526"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овать в герметической таре, железных бочках или бидонах. Хранить в герметически закрытой таре в затемненном помещении, специально предназначенном для хранения огнеопасных материалов, на расстоянии не менее 1,5 м от нагревательных приборов. Температура в помещении должна быть 5-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Гарантийный срок хранения клея в герметической таре 6 мес</w:t>
            </w:r>
          </w:p>
        </w:tc>
      </w:tr>
      <w:tr>
        <w:trPr/>
        <w:tc>
          <w:tcPr>
            <w:tcW w:w="26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марки 2572 красного цвета (раствор сырой резиновой смеси марки 2572 в бензине БР-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758-79</w:t>
            </w:r>
          </w:p>
        </w:tc>
        <w:tc>
          <w:tcPr>
            <w:tcW w:w="2526"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ерметически закрывающиеся баки или бидоны. На каждой таре должна быть наклейка с указанием марки клея и даты изготовления, каждая партия - снабжена паспортом</w:t>
            </w:r>
          </w:p>
        </w:tc>
        <w:tc>
          <w:tcPr>
            <w:tcW w:w="2526"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овать в герметичной таре. Хранить в помещении, специально предназначенном для хранения огнеопасных материалов, при температуре 0-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Гарантийный срок хранения клея 3 мес</w:t>
            </w:r>
          </w:p>
        </w:tc>
      </w:tr>
      <w:tr>
        <w:trPr/>
        <w:tc>
          <w:tcPr>
            <w:tcW w:w="26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опрен. От темно-коричневого до черного цветов</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6078-80</w:t>
            </w:r>
          </w:p>
        </w:tc>
        <w:tc>
          <w:tcPr>
            <w:tcW w:w="2526"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ы термопрена пакуются в деревянные ящики или крафт-бумажные мешки</w:t>
            </w:r>
          </w:p>
        </w:tc>
        <w:tc>
          <w:tcPr>
            <w:tcW w:w="25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ить в местах, защищенных- от солнечного света, пыли, грязи, попадания растворителей и масел. Гарантийный срок хранения 1 год</w:t>
            </w:r>
          </w:p>
        </w:tc>
      </w:tr>
      <w:tr>
        <w:trPr/>
        <w:tc>
          <w:tcPr>
            <w:tcW w:w="26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марки 51К-19* серого цвета - раствор композиции на основе фенолформальдегидной смолы в этилацетате или бутилацетате</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1175-77</w:t>
            </w:r>
          </w:p>
        </w:tc>
        <w:tc>
          <w:tcPr>
            <w:tcW w:w="2526"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ерметически закрывающиеся бочки или бидоны. На каждой таре должна быть наклейка с указанием марки клея и даты изготовления, каждая партия снабжена паспортом</w:t>
            </w:r>
          </w:p>
        </w:tc>
        <w:tc>
          <w:tcPr>
            <w:tcW w:w="25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ить в местах, защищенных от солнечного света, пыли, грязи, попадания растворителей и масел. Гарантийный срок хранения 3 мес</w:t>
            </w:r>
          </w:p>
        </w:tc>
      </w:tr>
      <w:tr>
        <w:trPr/>
        <w:tc>
          <w:tcPr>
            <w:tcW w:w="26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и марки 51К-13* черного цвета на основе хлорсодержащего полимера в смеси толуола и этилового спирта</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1175-77</w:t>
            </w:r>
          </w:p>
        </w:tc>
        <w:tc>
          <w:tcPr>
            <w:tcW w:w="252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6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марки 51К-24* черного цвета - раствор композиции ХСПЭ в толуоле или кислоте</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405200-75</w:t>
            </w:r>
          </w:p>
        </w:tc>
        <w:tc>
          <w:tcPr>
            <w:tcW w:w="252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марки 51К-26* черного цвета. Раствор резиновых смесей на основе хлорбутилкаучука в бензине</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1356-80</w:t>
            </w:r>
          </w:p>
        </w:tc>
        <w:tc>
          <w:tcPr>
            <w:tcW w:w="24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6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6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марки 51К-2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51К-22. Раствор резиновой смеси на основе натурального каучука в бензине</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1356-80</w:t>
            </w:r>
          </w:p>
        </w:tc>
        <w:tc>
          <w:tcPr>
            <w:tcW w:w="24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 резиновой смеси на основе хлорбутилкаучука в бензине</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1256-78</w:t>
            </w:r>
          </w:p>
        </w:tc>
        <w:tc>
          <w:tcPr>
            <w:tcW w:w="24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растворитель для резиновой промышленности БР-1; БР-2</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443-76</w:t>
            </w:r>
          </w:p>
        </w:tc>
        <w:tc>
          <w:tcPr>
            <w:tcW w:w="24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6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61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68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43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52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лей находится в стадии внедрени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Производство работ</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готовление клее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Растворение сухих клеев до рабочей концентрации следует производить в клеемешалках во взрывобезопасном исполнен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барабан клеемешалки загружают сухой клей и наливают одну четвертую часть всего бензина, предусмотренного рецепт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леемешалку плотно закрывают металлической крышкой и перемешивают загруженные материалы в течение 6-8 ч. Затем в разбухшую массу добавляют остальное количество бензина и вновь размешивают 2-3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При необходимости клей перед каждым употреблением следует разбавить до нужной консистенции бензином БР-1 или БР-2.</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омазывание гуммируемой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Перед обкладкой эбонитом 51-1626 металлическую поверхность необходимо промазать клеем 2572 за три раза мягкими волосяными кистя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Первую промазку клеем необходимо производить сразу после промывки бензином. Каждую последующую промазку производить более густым клеем, чтобы не смыть ранее нанесенной клеевой пленки. С этой целью клей для первой и второй промазок разбавляют бензином до концентрации 1:6 и 1:5, а третий слой 1: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шку первого и второго слоя необходимо вести 30 мин, а последнего не менее 1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днюю промазку клеем производить перед обкладкой эбонитом 51-1626. В случае необходимости промазку клеем можно производить более трех раз.</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При гуммировании резинами 2566, 1976, ИРП-1390 на клее «термопрен» на металлическую поверхность наносят кистью один слой клея «термопрен» концентрации 1:10 - 1:15 с последующей сушкой в течение 15-30 мин. После сушки наносят второй слой этого же клея концентрации 1:6 - 1:9 с окончательной сушкой в течение 30-60 мин. По термопреновому клею после сушки наносят один или два слоя клея 4508 концентрации 1:10 - 1:20 и сушат не менее 20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При гуммировании резинами 2566, 1976 и ИРП-1390, 1976-18, 60-341 на композиции клеев 51К-19, 51К-13, 51К-22 на металлическую поверхность наносят кистью один слой грунтовочного клея 51К-19 с последующей сушкой не менее 1 ч. Затем поверх слоя клея 51К-19 наносят два слоя покрывного клея 51К-13 с сушкой каждого слоя не менее 40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окрытую клеями 51К-19, 51К-22 и 51К-13 поверхность наносят один слой конфекционного клея 51К-22 и сушат не менее 60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композиций клеев 51К-19, 51К-24, 2572 на металлическую поверхность наносят кистью один слой грунтовочного клея 51К-19 с последующей сушкой не менее 60 мин. Затем поверх слоя клея 51К-19 наносят два слоя покровного клея 51К-24 с сушкой каждого слоя не менее 40 мин. На покрытую клеями 51К-19 и 51К-24 поверхность наносят один слой клея 2572, разбавленного бензином марки БР-1 или БР-2 до концентрации 1:4 с сушкой не менее 60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При гуммировании резиной 51-1632 на композиции клеев 51К-19; 51К-13; 51К-24; 51К-26 (51К-27) на металлическую поверхность наносят кистью один слой грунтовочного клея 51К-19 с последующей сушкой не менее 1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тем поверх слоя клея 51К-19 наносят два слоя покровного клея 51К-24 с сушкой каждого слоя не менее 40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ерх клея 51К-24 наносят три слоя конфекционного клея 51К-26 с сушкой не менее 40 мин.</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Дублирование и раскрой рез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Перед дублированием и раскроем необходимо произвести входной контроль качества резин. Листы каландрованные резиновых смесей должны иметь ровную поверхность, на которой не допускаются рваные места, проколы, стыки, вздутия, инородные включения, подвулканизованная резина размером более 0,5 мм, пузыри шириной более 2,0 мм и длиной более 10,0 мм в количестве не более 5 шт. на 1 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Для дублирования ролик резины следует раскатать на дублировочном столе, обитом оцинкованным железом или алюминиевыми листами, освободить резину от прокладочного холста и разрезать на полосы, соответствующие длине заготовок с припуском на отбортовку (120-150 мм) или нахлестку (40-5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0. Разрезанные листы необходимо разложить по столам, промыть бензином БР-1 или БР-2 и промазать соответствующим кле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После высыхания клея до отлипа (15-30 мин) листы резины следует наложить один на другой проклеенными сторонами и прикатать поперек дублировочными роликами от середины к краям ли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 В случае образования между листами резины воздушных пузырей, резину необходимо проколоть тонкой иглой, смоченной клеем и тщательно прикатать зубчатым ролик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олее чем в 3 слоя резину дублировать не рекомендуется. При толщине обкладки 6 мм рекомендуется вести гуммирование послойно в два прием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 Из дублированных пластин резин по шаблонам или по разметке следует произвести раскрой заготовок. С кромок сдублированных заготовок должны быть сняты фаски под углом 30-4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к горизонтальной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 Перед обкладкой резиной аппаратуры и газоходов из однослойной резины необходимо раскроить узкие длинные полоски прямоугольного сечения шириной 30-40 мм, а из дублированной - шпонки треугольного или трапецеидального сечений.</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кладка (гуммирование) аппаратуры и газоход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 До начала обкладки аппаратов и газоходов на неровности металла, сварные швы, а также в углы должны быть наклеены полосы или шпон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этого полосы и шпонки предварительно промазывают тем же клеем, какой был нанесен на металл последним и просушивают (до отлипа). Затем полосы и шпонки тщательно прикатывают к металлу зубчатым роликом и покрывают тем же кле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68" w:name="i695088"/>
      <w:r>
        <w:rPr>
          <w:rFonts w:eastAsia="Times New Roman" w:cs="Times New Roman" w:ascii="Times New Roman" w:hAnsi="Times New Roman"/>
          <w:b/>
          <w:bCs/>
          <w:color w:val="000000"/>
          <w:sz w:val="24"/>
          <w:szCs w:val="24"/>
          <w:u w:val="single"/>
          <w:lang w:eastAsia="ru-RU"/>
        </w:rPr>
        <w:t>1.16. Гуммирование оборудования следует начинать с обкладки заготовкой внутренней поверхности аппаратов, затем производить гуммирование штуцеров, патрубков, лазов и других отверстий.</w:t>
      </w:r>
      <w:bookmarkEnd w:id="68"/>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штуцера имеют небольшой диаметр, то их следует защищать предварительно изготовленными резиновыми вкладышами, наружный диаметр которых делается равным внутреннему диаметру штуцера, а длина на 40-50 мм больше его длины. При вставке резиновых вкладышей по месту их концы следует отбортовать с одной стороны на фланец металлического штуцера, а с другой - на внутреннюю гуммированную металлическую поверхность аппарата (газоход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клеивание заготовок к металлической поверхности следует производить следующим образ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готовку промыть бензином, промазать клеем, просушить до отли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заготовку наложить чистое полотно, вместе с ним перевернуть и свернуть заготовку в рулон. Затем рулон перенести к аппарату (газоходу) и, не вынимая холста, подогнать заготовку по мест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этого холст следует постепенно вынуть, а заготовку прикатать цилиндрическим роликом. Каждую следующую заготовку следует накладывать закрытым конусным срезом (фаской) на открытый конусный срез предыдущей заготовки, шов следует прикатать зубчатым ролик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69" w:name="i708479"/>
      <w:r>
        <w:rPr>
          <w:rFonts w:eastAsia="Times New Roman" w:cs="Times New Roman" w:ascii="Times New Roman" w:hAnsi="Times New Roman"/>
          <w:b/>
          <w:bCs/>
          <w:color w:val="000000"/>
          <w:sz w:val="24"/>
          <w:szCs w:val="24"/>
          <w:u w:val="single"/>
          <w:lang w:eastAsia="ru-RU"/>
        </w:rPr>
        <w:t>1.17. В случае наложения заготовок на горизонтальную поверхность прикатку необходимо производить от середины заготовки к краям.</w:t>
      </w:r>
      <w:bookmarkEnd w:id="69"/>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наложения заготовок на вертикальную поверхность прикатку следует производить снизу вверх и одновременно в стороны к краям заготов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8. В процессе прикатки между заготовкой и металлом и между заготовками первого и второго слоя могут образоваться воздушные пузыри. Такие места следует прокалывать тонкой иглой, смоченной клеем, и прикатывать вздутие зубчатым роликом. Место прокола необходимо пометить мелом, промазать клеем и сразу наложить однослойную лат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9. На стыки заготовок следует наложить усиливающие полоски из однослойной резины той же марки, что и основное покрытие, шириной 35-50 м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оверка качест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0. Всю загуммированную поверхность необходимо проверить на электропробой электроискровым дефектоскопом при допускаемом напряжении 15 кВ для резины 60-341 и 1976-18; не выше 2 кВ для резины ИРП-1390; 5 кВ для эбонита 51-1626; 10-20 кВ для резин 2566 и 1976. Контроль гуммировочного покрытия резиной 51-1632 электроискровым дефектоскопом не производи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 На те места, где обнаружен электропробой, необходимо наложить заплаты и тщательно прикатать зубчатым роликом. При обнаружении неприставших, «дышащих», мест их вырезают и повторно гуммируют по технологии, указанной в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69508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1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0847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1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 До вулканизации можно производить любое исправление независимо от вида аппарата или газохода, марки резины и толщины обкладки. После исправления и вторичного контроля гуммировку выдерживают перед вулканизацией не менее суток.</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улканизация резиновых обклад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2. Вулканизацию открытым способом можно осуществлять острым паром, горячей водой или раствором хлористого кальция. Режимы вулканизации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1291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8</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3. Для вулканизации резиновых обкладок открытым способом оборудование должно быть подготовлено та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ышки (если они имеются) собраны на болтовых соединения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ппараты (газоходы) снабжены тремя штуцерами для впуска пара, отвода конденсата и установки термометр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фланцы аппаратов открытого типа (не имеющих крышек) по периметру установлены кожухи, а лишние штуцера и другие отверстия закры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4. При вулканизации резиновых обкладок в кипящих растворах хлористого кальция или воды паровые змеевики для нагрева растворов следует подвешивать. При этом расстояние между трубами змеевика, дном и стенками аппарата должно быть не менее 300 мм.</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4"/>
          <w:szCs w:val="24"/>
          <w:lang w:eastAsia="ru-RU"/>
        </w:rPr>
        <w:t>Таблица</w:t>
      </w:r>
      <w:r>
        <w:rPr>
          <w:rFonts w:eastAsia="Times New Roman" w:cs="Times New Roman" w:ascii="Times New Roman" w:hAnsi="Times New Roman"/>
          <w:color w:val="000000"/>
          <w:sz w:val="24"/>
          <w:szCs w:val="24"/>
          <w:lang w:eastAsia="ru-RU"/>
        </w:rPr>
        <w:t> 18</w:t>
      </w:r>
    </w:p>
    <w:p>
      <w:pPr>
        <w:pStyle w:val="Normal"/>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жим вулканизации «Открытым способом»</w:t>
      </w:r>
    </w:p>
    <w:tbl>
      <w:tblPr>
        <w:tblW w:w="5000" w:type="pct"/>
        <w:jc w:val="center"/>
        <w:tblInd w:w="0" w:type="dxa"/>
        <w:tblLayout w:type="fixed"/>
        <w:tblCellMar>
          <w:top w:w="0" w:type="dxa"/>
          <w:left w:w="28" w:type="dxa"/>
          <w:bottom w:w="0" w:type="dxa"/>
          <w:right w:w="28" w:type="dxa"/>
        </w:tblCellMar>
      </w:tblPr>
      <w:tblGrid>
        <w:gridCol w:w="2456"/>
        <w:gridCol w:w="2835"/>
        <w:gridCol w:w="4064"/>
      </w:tblGrid>
      <w:tr>
        <w:trPr>
          <w:tblHeader w:val="true"/>
        </w:trPr>
        <w:tc>
          <w:tcPr>
            <w:tcW w:w="24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0" w:name="i712912"/>
            <w:r>
              <w:rPr>
                <w:rFonts w:eastAsia="Times New Roman" w:cs="Times New Roman" w:ascii="Times New Roman" w:hAnsi="Times New Roman"/>
                <w:b/>
                <w:bCs/>
                <w:color w:val="000000"/>
                <w:sz w:val="18"/>
                <w:szCs w:val="18"/>
                <w:u w:val="single"/>
                <w:lang w:eastAsia="ru-RU"/>
              </w:rPr>
              <w:t>Марки резин и эбонита</w:t>
            </w:r>
            <w:bookmarkEnd w:id="70"/>
          </w:p>
        </w:tc>
        <w:tc>
          <w:tcPr>
            <w:tcW w:w="283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крепления к металлу</w:t>
            </w:r>
          </w:p>
        </w:tc>
        <w:tc>
          <w:tcPr>
            <w:tcW w:w="406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вулканизации</w:t>
            </w:r>
          </w:p>
        </w:tc>
      </w:tr>
      <w:tr>
        <w:trPr/>
        <w:tc>
          <w:tcPr>
            <w:tcW w:w="245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П-1390, 2566, 1976</w:t>
            </w:r>
          </w:p>
        </w:tc>
        <w:tc>
          <w:tcPr>
            <w:tcW w:w="283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спользованием термопрена</w:t>
            </w:r>
          </w:p>
        </w:tc>
        <w:tc>
          <w:tcPr>
            <w:tcW w:w="4064"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орячей водой или раствором хлористого кальция концентрации 1:2,5 при температуре не ниже 1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 течении 24-30 ч Горячей водой при температуре 9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 течение 48 ч. Подъем температуры не должен превышать 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 час</w:t>
            </w:r>
          </w:p>
        </w:tc>
      </w:tr>
      <w:tr>
        <w:trPr/>
        <w:tc>
          <w:tcPr>
            <w:tcW w:w="245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ны 60-341, 2566, 1976, 1976-18, ИРП-1390</w:t>
            </w:r>
          </w:p>
        </w:tc>
        <w:tc>
          <w:tcPr>
            <w:tcW w:w="283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спользованием клеев 51К-19, 51К-13, 51К-22 или 51К-13, 51К-24, 2572</w:t>
            </w:r>
          </w:p>
        </w:tc>
        <w:tc>
          <w:tcPr>
            <w:tcW w:w="406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456"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езина 51-1632</w:t>
            </w:r>
          </w:p>
        </w:tc>
        <w:tc>
          <w:tcPr>
            <w:tcW w:w="283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спользованием клеев 51К-19, 51К-24, 51К-26 (51К-27)</w:t>
            </w:r>
          </w:p>
        </w:tc>
        <w:tc>
          <w:tcPr>
            <w:tcW w:w="4064"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орячей водой или острым паром при температуре 1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 течение 40 ч, при температуре 9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 80 ч</w:t>
            </w:r>
          </w:p>
        </w:tc>
      </w:tr>
      <w:tr>
        <w:trPr/>
        <w:tc>
          <w:tcPr>
            <w:tcW w:w="245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бонит 51-1626</w:t>
            </w:r>
          </w:p>
        </w:tc>
        <w:tc>
          <w:tcPr>
            <w:tcW w:w="283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спользованием клея 2572</w:t>
            </w:r>
          </w:p>
        </w:tc>
        <w:tc>
          <w:tcPr>
            <w:tcW w:w="4064"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орячей водой или острым паром при температуре 1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 течение 72 ч. Подъем температуры не должен превышать 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 час</w:t>
            </w:r>
          </w:p>
        </w:tc>
      </w:tr>
      <w:tr>
        <w:trPr/>
        <w:tc>
          <w:tcPr>
            <w:tcW w:w="2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626</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спользованием клея 2572</w:t>
            </w:r>
          </w:p>
        </w:tc>
        <w:tc>
          <w:tcPr>
            <w:tcW w:w="406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орячей водой при температуре 95-1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 течение 72 ч или острым паром (без давления) в течение 72 ч. Подъем температуры не должен превышать 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 час</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5. Вулканизацию крупногабаритных аппаратов или отдельных секций (например, травильных ванн), гуммированных эбонитом 51-1626 и резиной 51-1632, открытым способом можно проводить в вулканизационной железобетонной яме. Вулканизация в яме должна производиться острым паром, который поступает по трубопроводу в верхнюю часть ямы. Для спуска конденсата в канализацию в нижней части ямы следует предусмотреть отвод. Режим вулканизации в яме приведен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1291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8</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6. Окончание процесса вулканизации обкладок следует контролировать по показателям твердости (на приборе ТИР-1) образцов резины (применяемой для гуммирования), подвешенных в аппарате до начала вулканизации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2471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9</w:t>
      </w:r>
    </w:p>
    <w:tbl>
      <w:tblPr>
        <w:tblW w:w="5000" w:type="pct"/>
        <w:jc w:val="center"/>
        <w:tblInd w:w="0" w:type="dxa"/>
        <w:tblLayout w:type="fixed"/>
        <w:tblCellMar>
          <w:top w:w="0" w:type="dxa"/>
          <w:left w:w="28" w:type="dxa"/>
          <w:bottom w:w="0" w:type="dxa"/>
          <w:right w:w="28" w:type="dxa"/>
        </w:tblCellMar>
      </w:tblPr>
      <w:tblGrid>
        <w:gridCol w:w="5291"/>
        <w:gridCol w:w="4064"/>
      </w:tblGrid>
      <w:tr>
        <w:trPr>
          <w:tblHeader w:val="true"/>
        </w:trPr>
        <w:tc>
          <w:tcPr>
            <w:tcW w:w="52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1" w:name="i724711"/>
            <w:r>
              <w:rPr>
                <w:rFonts w:eastAsia="Times New Roman" w:cs="Times New Roman" w:ascii="Times New Roman" w:hAnsi="Times New Roman"/>
                <w:b/>
                <w:bCs/>
                <w:color w:val="000000"/>
                <w:sz w:val="18"/>
                <w:szCs w:val="18"/>
                <w:u w:val="single"/>
                <w:lang w:eastAsia="ru-RU"/>
              </w:rPr>
              <w:t>Марка резин и эбонита</w:t>
            </w:r>
            <w:bookmarkEnd w:id="71"/>
          </w:p>
        </w:tc>
        <w:tc>
          <w:tcPr>
            <w:tcW w:w="406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ые единицы твердости</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41, 2566</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5</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18, 1976</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0</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632</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0</w:t>
            </w:r>
          </w:p>
        </w:tc>
      </w:tr>
      <w:tr>
        <w:trPr/>
        <w:tc>
          <w:tcPr>
            <w:tcW w:w="5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626</w:t>
            </w:r>
          </w:p>
        </w:tc>
        <w:tc>
          <w:tcPr>
            <w:tcW w:w="40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0</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7. По окончании вулканизации подачу пара в змеевик следует прекратить, охлажденную естественным способом воду спустить. Гуммированный аппарат следует промыть водой от загрязнений, просушить, проверить на отсутствие вздутий, расслоений, вырывов путем простукивания и испытать на электропроб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8. По внешнему виду допускаются следующие дефекты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арапины, углубления, утончающие обкладку не более чем на 1 мм при толщине покрытия 6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лщения обкладки до двойной толщины в местах стыков заготов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металлических поверхностях допускается одно отставание площадью до 20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о не более 5% общей площади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9. Отслаивание обкладки от металла, пузыри, расслоения, сколы и другие повреждения недопустимы и должны быть отремонтированы.</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справление дефектов гуммировки после вулканиза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0. Исправление дефектов гуммировки можно производить сырыми резинами или замаз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 Исправление дефектов гуммировки сырыми резинами в условиях монтажной площадки осуществляют следующим образ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1. Гуммировку с дефектного места следует удалить зубилом, затем концом острого ножа проверить плотность сцепления с металлом краев гуммировочного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2. Очищенное дефектное место необходимо отпескоструить или зашероховать наждачной бумагой, обезжирить бензином БР-1 или БР-2, промазать соответствующим клеем и гуммировать резиной нужной марки. Заготовку накладывают на дефектный участок с нахлестом на ранее нанесенное покрытие на 40-5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3. Вулканизацию вновь наклеенной резины можно производить местными вулканизаторами: лампой ИКЗ (220-250 В) - ГОСТ 13874-76, нагревом с помощью «утюга» и острым паром. Время вулканизации отремонтированных участков местными вулканизаторами составляет 2-3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4. С помощью ламп ИКЗ исправленные места вулканизируют следующим образом: штатив с лампой ИКЗ устанавливают на 400-600 мм от ремонтируемого места и нагревают до тех пор, пока заплата не завулканизу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5. Вулканизацию исправленных мест с помощью «утюга» следует производить та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заплату из сырой резины накладывают кусок асбеста таким образом, чтобы он перекрывал заплату. На асбестовую прокладку помещают нагретый металлический «утюг». При этом необходимо следить, чтобы он не был поставлен мимо асбестовой ткани, «утюг» следует нагревать автогеном до соломенного цвета. Нагрев «утюга» и прикладывание его к отремонтированному месту необходимо производить до тех пор, пока заплата не завулканизуется. Вулканизацию латки следует считать законченной, если после охлаждения ее твердость не отличается от твердости основной обклад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6. Вулканизацию исправленных мест острым паром можно производить следующим образ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монтируемый участок закрывают металлическим или из другого материала кожухом (со стороны, равной 1,5-2 диаметра заплатки, и высотой 100-150 мм) с отверстием для подводящего пар шланга. Вставляют шланг в отверстие и изолируют кожух от потерь теп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 Исправление дефектов гуммировочного покрытия замаз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равление дефектов гуммировочного покрытия можно производить эпоксидно-каучуковой замазкой ЭП-0055 (ТУ 6-10-1561 - 82-100 мас. ч. с отвердителем полиэтиленполиамином - 4,5 мас.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уммировку с дефектного места следует удалить; металл зашкурить, обезжирить бензином БР-2 и нанести замазку ЭП-0055 с выдержкой до полного схваты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 Дефект в виде пузыря можно отремонтировать следующим образом: в пузыре проколоть два отверстия диаметром 1-1,5 мм; в одно отверстие с помощью медицинского шприца ввести замазку под пузырь до появления замазки из противоположного отверсти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оверка качества исправленных мес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4. В случае исправления дефектов сырыми резинами проверку исправленных мест необходимо производить электроискровым дефектоскоп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5. При исправлении дефектов замазкой ЭП-0055 проверку исправленных мест необходимо производить электролитическим дефектоскопом типа ДЭЛ-1.</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Контроль гуммированного оборудования после вулканиза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Оборудование необходимо подвергнуть наружному осмотру, простукиванию и испытанию на электропроб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необходимо учитывать электропросев искр через обкладку для саженаполненных резин, характеризующихся низкими электрическими свойствами. Для таких резин наличие искрового просева не является показателем дефектов в обкладке.</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72" w:name="i735965"/>
      <w:r>
        <w:rPr>
          <w:rFonts w:eastAsia="Times New Roman" w:cs="Times New Roman" w:ascii="Times New Roman" w:hAnsi="Times New Roman"/>
          <w:b/>
          <w:bCs/>
          <w:color w:val="000000"/>
          <w:kern w:val="2"/>
          <w:sz w:val="18"/>
          <w:szCs w:val="18"/>
          <w:u w:val="single"/>
          <w:lang w:eastAsia="ru-RU"/>
        </w:rPr>
        <w:t>ИНСТРУКЦИЯ 6</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br/>
        <w:t>ПО НАНЕСЕНИЮ АНТИКОРРОЗИОННЫХ ПОКРЫТИЙ ИЗ ЖИДКИХ РЕЗИНОВЫХ СМЕСЕЙ</w:t>
      </w:r>
      <w:bookmarkEnd w:id="72"/>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тоящей инструкции приведена технология нанесения на металлическую и железобетонные поверхности самовулканизирующихся жидких резиновых смесей: тиоколовых герметиков - У-30 М и У-30 МЭС-5, герметика на основе дивинилстирольного термоэластопласта 51Г-10 и жидкого найрита Н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логия нанесения покрытий состоит из следующих операций: приготовления и нанесения грунтовых слоев; нанесения герметика; вулканизации или сушки и контроля качества покрытий.</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Поверхность, подлежащая защите, должна соответствовать требованиям, изложенным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Температура окружающего воздуха при производстве работ, а также применяемых материалов должна быть не ниж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 для герметика 51Г-10; не ниже +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для жидкого найрита, герметиков У-30 М и У-30 МЭС-5.</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Правила техники безопасности изложены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Оборудование, приспособления и инструмент для производства работ указа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сборни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Данные о применяемых материалах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4795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0</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0</w:t>
      </w:r>
    </w:p>
    <w:tbl>
      <w:tblPr>
        <w:tblW w:w="5000" w:type="pct"/>
        <w:jc w:val="center"/>
        <w:tblInd w:w="0" w:type="dxa"/>
        <w:tblLayout w:type="fixed"/>
        <w:tblCellMar>
          <w:top w:w="0" w:type="dxa"/>
          <w:left w:w="28" w:type="dxa"/>
          <w:bottom w:w="0" w:type="dxa"/>
          <w:right w:w="28" w:type="dxa"/>
        </w:tblCellMar>
      </w:tblPr>
      <w:tblGrid>
        <w:gridCol w:w="2550"/>
        <w:gridCol w:w="1701"/>
        <w:gridCol w:w="2552"/>
        <w:gridCol w:w="2552"/>
      </w:tblGrid>
      <w:tr>
        <w:trPr>
          <w:tblHeader w:val="true"/>
        </w:trPr>
        <w:tc>
          <w:tcPr>
            <w:tcW w:w="25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3" w:name="i747951"/>
            <w:r>
              <w:rPr>
                <w:rFonts w:eastAsia="Times New Roman" w:cs="Times New Roman" w:ascii="Times New Roman" w:hAnsi="Times New Roman"/>
                <w:b/>
                <w:bCs/>
                <w:color w:val="000000"/>
                <w:sz w:val="18"/>
                <w:szCs w:val="18"/>
                <w:u w:val="single"/>
                <w:lang w:eastAsia="ru-RU"/>
              </w:rPr>
              <w:t>Материал и его характеристика</w:t>
            </w:r>
            <w:bookmarkEnd w:id="73"/>
          </w:p>
        </w:tc>
        <w:tc>
          <w:tcPr>
            <w:tcW w:w="1701"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ОСТ или ТУ</w:t>
            </w:r>
          </w:p>
        </w:tc>
        <w:tc>
          <w:tcPr>
            <w:tcW w:w="510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способ</w:t>
            </w:r>
          </w:p>
        </w:tc>
      </w:tr>
      <w:tr>
        <w:trPr>
          <w:tblHeader w:val="true"/>
        </w:trPr>
        <w:tc>
          <w:tcPr>
            <w:tcW w:w="25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и и маркировки</w:t>
            </w:r>
          </w:p>
        </w:tc>
        <w:tc>
          <w:tcPr>
            <w:tcW w:w="255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ки и хранения</w:t>
            </w:r>
          </w:p>
        </w:tc>
      </w:tr>
      <w:tr>
        <w:trPr>
          <w:tblHeader w:val="true"/>
        </w:trPr>
        <w:tc>
          <w:tcPr>
            <w:tcW w:w="2550"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к марки У-30 М на основе жидкого тиокола, однородный материал черного цвета</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4">
              <w:r>
                <w:rPr>
                  <w:rStyle w:val="InternetLink"/>
                  <w:rFonts w:eastAsia="Times New Roman" w:cs="Times New Roman" w:ascii="Times New Roman" w:hAnsi="Times New Roman"/>
                  <w:b/>
                  <w:bCs/>
                  <w:color w:val="000000"/>
                  <w:sz w:val="18"/>
                  <w:lang w:eastAsia="ru-RU"/>
                </w:rPr>
                <w:t>ГОСТ 13489-79</w:t>
              </w:r>
            </w:hyperlink>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железные и алюминиевые широкогорлые бидоны вместимостью не более 50 л</w:t>
            </w:r>
          </w:p>
        </w:tc>
        <w:tc>
          <w:tcPr>
            <w:tcW w:w="255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Хранить в плотно закрытой таре при температуре от -20 до +4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 крытых складских помещениях. Транспортируют всеми видами транспорта</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й состав готовят из трех компонентов: герметизирующей пасты У-30 (однородный пастообразный материал черного цвета);</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таллические оцинкованные или алюминиевые широкогорлые бидоны с плотно закрывающейся крышкой вместимостью не более 50 л или бидоны из черного железа с внутренним противокоррозионным покрытием</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ить в плотно закрытой таре</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лканизирующего агента № 9 (однородный пастообразный материал черного цвета с маслянистым блеском);</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ывают в тару из полиэтилена и укладывают в ящики.</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корителя вулканизации - дифенилгуанидина - (мелкокристаллический порошок белого или светло-желтого цвета)</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40-67</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рехслойные бумажные мешки.</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ить в крытых сухих складских помещениях на деревянных подмостках. Срок хранения 6 мес</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к 51-Г-10 - однородный, черного цвета</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626-78</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ерметически закрытую металлическую тару вместимостью не более 40 л</w:t>
            </w:r>
          </w:p>
        </w:tc>
        <w:tc>
          <w:tcPr>
            <w:tcW w:w="255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Любыми видом транспорта при температуре не ниже -3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Хранить при температуре от 0 до 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 закрытом помещении, специально предназначенном для хранения огнеопасных материалов. Срок хранения не более 6 мес</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мировочный состав на основе наирита НТ - однородная вязкая масса черного цвета с характерным "запахом сольвента</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18-77</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ый состав упаковывают в герметически закрывающуюся металлическую тару массой не более 50 кг</w:t>
            </w:r>
          </w:p>
        </w:tc>
        <w:tc>
          <w:tcPr>
            <w:tcW w:w="255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овать любым видом транспорта. Хранить в помещении, предназначенном для хранения огнеопасных материалов на расстоянии не менее 5 м от нагревательных приборов. Температура в помещении должна быть от 0 до 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Срок хранения 3 мес</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створител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латетат марок А и Б, прозрачная жидкость без механических примесей;</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981-78</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 Р-4</w:t>
            </w:r>
          </w:p>
        </w:tc>
        <w:tc>
          <w:tcPr>
            <w:tcW w:w="1701"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ГОСТ 7827-74</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ьвент каменноугольный технический марок: А и Б - бесцветная прозрачная жидкость и В - прозрачная светло-желтая жидкость</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928-79</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истые стальные бочки или железнодорожные цистерны</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чистых крытых железнодорожных вагонах и цистернах, водным транспортом - в трюмах, автотранспортом - под брезентом. Хранить на складах для хранения легковоспламеняющихся жидкостей. Срок хранения для марки А 4 месяца, Б и В 2 мес</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рунты</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88-Н от светло-желтого до коричневого цвета. Однороден по цвету и вязкости</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1061-76</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ая шпатлевка ЭП-0010 красно-коричневого цвета</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277-76</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паковки применяют металлические барабаны, фляги, бочки</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ется всеми видами транспорта. Хранить в закрытых складских помещениях. Срок хранения 12 мес</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наиритовый грунт без механических включений</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6519-77</w:t>
            </w:r>
          </w:p>
        </w:tc>
        <w:tc>
          <w:tcPr>
            <w:tcW w:w="255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стеклянную тару вместимостью не более 10 л. Тару упаковывают в деревянные ящик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и плетеные корзины с мягким упаковочным материалом</w:t>
            </w:r>
          </w:p>
        </w:tc>
        <w:tc>
          <w:tcPr>
            <w:tcW w:w="255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уют в упаковке предприятия-изготовителя. Хранить в закрытом помещени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при температуре не выше 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защищая от прямых солнечных лучей. Не хранить вблизи источников тепла. Срок хранения 4 мес</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ая дисперсия тиокола Т-5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30318-70</w:t>
            </w:r>
          </w:p>
        </w:tc>
        <w:tc>
          <w:tcPr>
            <w:tcW w:w="25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78-БЦС-П - однородная жидкость коричневого цвет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470-77</w:t>
            </w:r>
          </w:p>
        </w:tc>
        <w:tc>
          <w:tcPr>
            <w:tcW w:w="25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уженые, оцинкованные или алюминиевые герметически закрывающиеся бидоны вместимостью 40-50 л</w:t>
            </w:r>
          </w:p>
        </w:tc>
        <w:tc>
          <w:tcPr>
            <w:tcW w:w="2552"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овать любым видом транспорта с соблюдением правил перевозки огнеопасных жидкостей. Хранить в складах, предназначенных для хранения огнеопасных жидкостей, при температуре +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Гарантийный срок хранения 3 мес</w:t>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Производство работ</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несение и составы грун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Клеи 88-Н; 88-НП; 78-БЦС-П и хлорнаиритовый грунт следует наносить на поверхность кистью в два слоя с промежуточной сушкой до полного удаления растворителя, но не менее 2 ч при температур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74" w:name="i754534"/>
      <w:r>
        <w:rPr>
          <w:rFonts w:eastAsia="Times New Roman" w:cs="Times New Roman" w:ascii="Times New Roman" w:hAnsi="Times New Roman"/>
          <w:b/>
          <w:bCs/>
          <w:color w:val="000000"/>
          <w:sz w:val="24"/>
          <w:szCs w:val="24"/>
          <w:u w:val="single"/>
          <w:lang w:eastAsia="ru-RU"/>
        </w:rPr>
        <w:t>1.2. Эпоксидно-тиоколовый грунт следует наносить кистью или валиком толщиной 80-100 мкм в один слой и дать ему просохнуть до отлипа.</w:t>
      </w:r>
      <w:bookmarkEnd w:id="74"/>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нанесение герметика и по полностью отвержденному эпоксидно-тиоколовому грунту.</w:t>
      </w:r>
    </w:p>
    <w:p>
      <w:pPr>
        <w:pStyle w:val="Normal"/>
        <w:spacing w:lineRule="auto" w:line="240" w:before="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Рекомендуются такие составы эпоксидно-тиоколового грунта, мас. 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I состав               II состав</w:t>
      </w:r>
    </w:p>
    <w:p>
      <w:pPr>
        <w:pStyle w:val="Normal"/>
        <w:spacing w:lineRule="auto" w:line="240" w:before="0" w:after="0"/>
        <w:ind w:firstLine="2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рметизирующая паста У-30                                           200                      400</w:t>
      </w:r>
    </w:p>
    <w:p>
      <w:pPr>
        <w:pStyle w:val="Normal"/>
        <w:spacing w:lineRule="auto" w:line="240" w:before="0" w:after="0"/>
        <w:ind w:firstLine="2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поксидная шпатлевка ЭП-0010                                       100                      100</w:t>
      </w:r>
    </w:p>
    <w:p>
      <w:pPr>
        <w:pStyle w:val="Normal"/>
        <w:spacing w:lineRule="auto" w:line="240" w:before="0" w:after="0"/>
        <w:ind w:firstLine="2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ердитель полиэтиленполиамин                                  10                        10</w:t>
      </w:r>
    </w:p>
    <w:p>
      <w:pPr>
        <w:pStyle w:val="Normal"/>
        <w:spacing w:lineRule="auto" w:line="240" w:before="0" w:after="0"/>
        <w:ind w:firstLine="2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воритель Р-4                                                                150                      250</w:t>
      </w:r>
    </w:p>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Рабочий состав эпоксидно-тиоколового грунта рекомендуется готовить в количестве, необходимом для 1-1,5 ч работы при температуре окружающего воздуха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Для приготовления эпоксидно-тиоколового грунта расчетное количество основной пасты У-30 и эпоксидной шпатлевки ЭП-0010 следует разводить раздельно в разных емкостях до вязкости по ВЗ-4 40-50 с растворителем Р-4 или этилацетат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Разведенные растворителем компоненты следует слить в одну тару и перемешать до получения однородной смес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В полученную смесь необходимо ввести расчетное количество отвердителя полиэтиленполиамина и вновь тщательно перемешивать 5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Для грунтовки тиоколово-эпоксидную композицию У-30 МЭС-10 необходимо разбавить растворителем Р-4 до кистевой вязк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тношение компонентов для грунтовки, мас. ч.:</w:t>
      </w:r>
    </w:p>
    <w:p>
      <w:pPr>
        <w:pStyle w:val="Normal"/>
        <w:spacing w:lineRule="auto" w:line="240" w:before="12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рметизирующая паста У-30............................................................................. 10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поксидная смола ЭД-20 или ЭД-16.................................................................. 1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улканизующая паста № 9................................................................................... 8-1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коритель вулканизации (дифенилгуанидин)................................................. 0,3-0,6</w:t>
      </w:r>
    </w:p>
    <w:p>
      <w:pPr>
        <w:pStyle w:val="Normal"/>
        <w:spacing w:lineRule="auto" w:line="240" w:before="0" w:after="12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воритель Р-4.................................................................................................. 25-4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75" w:name="i767812"/>
      <w:r>
        <w:rPr>
          <w:rFonts w:eastAsia="Times New Roman" w:cs="Times New Roman" w:ascii="Times New Roman" w:hAnsi="Times New Roman"/>
          <w:b/>
          <w:bCs/>
          <w:color w:val="000000"/>
          <w:sz w:val="24"/>
          <w:szCs w:val="24"/>
          <w:u w:val="single"/>
          <w:lang w:eastAsia="ru-RU"/>
        </w:rPr>
        <w:t>1.9. Тиоколово-эпоксидную грунтовку следует готовить в мешалке или смесителе во взрывобезопасном исполнении в таком порядке. К основной пасте У-30 прибавляют растворитель Р-4 и тщательно перемешивают, затем вводят эпоксидную смолу и смесь вновь перемешивают. В полученную массу добавляют пасту № 9, предварительно перемешанную, а затем при постоянном перемешивании композиции вводят дифенилгуанидин. Рабочий состав следует приготавливать в количестве, необходимом для 1-1,5 ч работы при температуре 18-20</w:t>
      </w:r>
      <w:bookmarkEnd w:id="75"/>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астично завулканизовавшийся состав разбавлять растворителем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полностью отвержденному или отвержденному до отлипа грунту наносится состав У-30 МЭС-5.</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76" w:name="i776487"/>
      <w:r>
        <w:rPr>
          <w:rFonts w:eastAsia="Times New Roman" w:cs="Times New Roman" w:ascii="Times New Roman" w:hAnsi="Times New Roman"/>
          <w:b/>
          <w:bCs/>
          <w:color w:val="000000"/>
          <w:sz w:val="24"/>
          <w:szCs w:val="24"/>
          <w:u w:val="single"/>
          <w:lang w:eastAsia="ru-RU"/>
        </w:rPr>
        <w:t>1.10. Для получения грунта на основе герметика 51Г-10 следует разбавлять его бутилацетатом, этилацетатом, растворителем Р-4, бензином БР-1 «Галоша» до вязкости 30 с по ВЗ-1 при соотношении частей герметика и растворителя 1:1,5 - 1:2,0. Грунтовочный состав наносят в один слой кистью или валиком. Сушка грунта при температуре 20</w:t>
      </w:r>
      <w:bookmarkEnd w:id="76"/>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родолжается 40-60 мин.</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несение герметика У-30 М и У-30 МЭС-5</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Подготовленную сухую металлическую или бетонную поверхность следует загрунтовать: под герметик У-30 М - клеями 88 Н, 88 НП, 78-БЦС-П, грунтами - эпоксидно-тиоколовым, хлорнаиритовым или водной дисперсией тиокола Т-5 (только для бетонной поверхности); под герметик У-30 МЭС-5 - смесью герметика У-30 МЭС-10 и растворителя Р-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 Составы грунтов, их приготовление и нанесение приведены в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5453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6781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 Рекомендуемый рабочий состав герметика У-30 следующий, мас. ч.:</w:t>
      </w:r>
    </w:p>
    <w:p>
      <w:pPr>
        <w:pStyle w:val="Normal"/>
        <w:spacing w:lineRule="auto" w:line="240" w:before="12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рметизирующая паста У-30........................................................................... 10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улканизующая паста № 9................................................................................. 7-9</w:t>
      </w:r>
    </w:p>
    <w:p>
      <w:pPr>
        <w:pStyle w:val="Normal"/>
        <w:spacing w:lineRule="auto" w:line="240" w:before="0" w:after="12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коритель вулканизации (дифенилгуанидин)............................................... 0,3-0,5</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честве защитного покрытия можно применять также модифицированный герметик У-30 М такого состава, мас. ч.:</w:t>
      </w:r>
    </w:p>
    <w:p>
      <w:pPr>
        <w:pStyle w:val="Normal"/>
        <w:spacing w:lineRule="auto" w:line="240" w:before="12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рметизирующая паста У-30........................................................................... 10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поксидная шпатлевка ЭП-0010....................................................................... 10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иэтиленполиамин........................................................................................ 10</w:t>
      </w:r>
    </w:p>
    <w:p>
      <w:pPr>
        <w:pStyle w:val="Normal"/>
        <w:spacing w:lineRule="auto" w:line="240" w:before="0" w:after="12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воритель (Р-4, этилацетат)......................................................................... 70-15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 Рекомендуемый рабочий состав герметика У-30 МЭС-5, мас. ч.:</w:t>
      </w:r>
    </w:p>
    <w:p>
      <w:pPr>
        <w:pStyle w:val="Normal"/>
        <w:spacing w:lineRule="auto" w:line="240" w:before="12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рметизирующая паста У-30........................................................................... 10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поксидная смола ЭД-20 или ЭД-16................................................................ 5</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улканизующая паста № 9................................................................................. 8-1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коритель вулканизации (дифенилгуанидин)............................................... 0,3-0,6</w:t>
      </w:r>
    </w:p>
    <w:p>
      <w:pPr>
        <w:pStyle w:val="Normal"/>
        <w:spacing w:lineRule="auto" w:line="240" w:before="0" w:after="12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воритель Р4.................................................................................................. 5-1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 Рабочий состав герметика У-30 М следует приготовлять в количестве, необходимом на 1,5-2 ч работы (8-10 кг); при более длительном хранении происходит частичная вулканизация состава, и он становится непригодным к работе. Завулканизовавшийся герметик разбавлять растворителем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6. Наносить герметик У-30 М рекомендуется винипластовым или металлическим шпател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вертикальной поверхности его наносят снизу вверх на высоту вытянутой руки. На следующую (по высоте) часть поверхности необходимо наносить с перекрытием ранее нанесенного герметика. За один проход можно получить покрытие толщиной от 0,5 до 2 мм. Толщина покрытия должна быть указана в проек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7. При нанесении кистью (валиком) рабочий состав герметика следует разводить до малярной консистенции путем добавления к ранее указанному составу 20-25% растворителя Р-4 (этилацетата). Наносить кистью (валиком) следует в 5-6 слоев, выдерживая каждый слой в течение суток при температур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несении на бетонную поверхность рабочего состава герметика, разжиженного до малярной консистенции, первые два слоя обязательно наносить кистью или валик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8. Рабочий состав герметика У-30 МЭС-5 для покрывных слоев готовится в таком же порядке, как и для грунтовочных слое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9. Наносить герметик У-30 МЭС-5 следует кистью, валиком или шпателем. Толщина покрытия не менее 2,0 м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несение жидкого наирита Н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0. Подготовленную сухую металлическую или бетонную поверхность перед нанесением жидкого наирита НТ следует загрунтовать хлорнаиритовым грунт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 Способ нанесения грунта приведен в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5453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2. Покрытия из наирита НТ следует наносить шпателем, валиком или щетинной кистью при температуре не ниже 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нормальной влажности окружающего воздуха, меньшей или равной 70%. Требуемое количество слоев гуммировочного состава следует наносить после выдержки каждого слоя на воздухе до поверхностного высыхания (не менее 4-8 ч). Толщина покрытия должна быть 1-1,2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зведения гуммировочного состава следует применять тройной растворитель, состоящий из смеси сольвента - 76%, скипидара - 19% и нормального бутилового спирта - 5%. Потеки, образовавшиеся при нанесении гуммировочного состава на основе наирита НТ на вертикальные поверхности, следует устранять кистью, смоченной растворителем. При защите внутренней поверхности газоходов или трубопроводов малого диаметра грунт, а затем гуммировочный состав, можно наносить методом нали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3. Если покрытие на основе жидкого наирита эксплуатируется при абразивном воздействии, необходима горячая вулканизация покрытия при температуре 1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20-24 ч, или при 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1,5-3 сут.</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несение герметика 51Г-1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4. Покрытие на основе герметика 51Г-10 толщиной 1,0-1,5 мм получают путем нанесения либо одного слоя грунта и трех слоев шпательного состава, либо путем нанесения одного слоя грунта и 5-6 слоев кистевого соста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5. Способ получения и нанесения грунта приведен в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7648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10</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6. Герметик 51Г-10 поставляется с завода-изготовителя с вязкостью, пригодной для нанесения шпателем. Шпателем можно нанести слой герметика толщиной не менее 0,3 мм за один раз.</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несении герметика 51Г-10 кистью или валиком необходимо его развести бутилацетатом, этилацетатом, растворителем Р-4 или бензином «Галоша» до вязкости 50-60 с по ВЗ-1, что достигается разбавлением герметика в соотношении с растворителем 1:1.</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7. Время межслойной сушки при температур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до 3 ч.</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улканизация и сушка покрыт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8. Покрытия на основе герметиков У-30 М, У-30 МЭС-5 и гуммировочного состава на основе наирита НТ необходимо вулканизовать после нанесения всех слоев как при температур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так и путем нагрева горячим воздухом в сушильных камерах или в самих защищаемых аппаратах с закрытым паровым или электрообогревательным прибором. Подъем температуры должен быть плавным, не более 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9. Покрытия, на основе герметика 51Г-10 сушат при температуре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0. Режим вулканизации покрытий и срок выдержки до пуска в эксплуатацию приведен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8326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1</w:t>
      </w:r>
    </w:p>
    <w:tbl>
      <w:tblPr>
        <w:tblW w:w="5000" w:type="pct"/>
        <w:jc w:val="center"/>
        <w:tblInd w:w="0" w:type="dxa"/>
        <w:tblLayout w:type="fixed"/>
        <w:tblCellMar>
          <w:top w:w="0" w:type="dxa"/>
          <w:left w:w="28" w:type="dxa"/>
          <w:bottom w:w="0" w:type="dxa"/>
          <w:right w:w="28" w:type="dxa"/>
        </w:tblCellMar>
      </w:tblPr>
      <w:tblGrid>
        <w:gridCol w:w="4010"/>
        <w:gridCol w:w="1623"/>
        <w:gridCol w:w="1622"/>
        <w:gridCol w:w="2100"/>
      </w:tblGrid>
      <w:tr>
        <w:trPr>
          <w:tblHeader w:val="true"/>
        </w:trPr>
        <w:tc>
          <w:tcPr>
            <w:tcW w:w="40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7" w:name="i783269"/>
            <w:r>
              <w:rPr>
                <w:rFonts w:eastAsia="Times New Roman" w:cs="Times New Roman" w:ascii="Times New Roman" w:hAnsi="Times New Roman"/>
                <w:b/>
                <w:bCs/>
                <w:color w:val="000000"/>
                <w:sz w:val="18"/>
                <w:szCs w:val="18"/>
                <w:u w:val="single"/>
                <w:lang w:eastAsia="ru-RU"/>
              </w:rPr>
              <w:t>Марка герметика</w:t>
            </w:r>
            <w:bookmarkEnd w:id="77"/>
          </w:p>
        </w:tc>
        <w:tc>
          <w:tcPr>
            <w:tcW w:w="3245"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вулканизации</w:t>
            </w:r>
          </w:p>
        </w:tc>
        <w:tc>
          <w:tcPr>
            <w:tcW w:w="2100"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ржка до ввода в эксплуатацию, сут</w:t>
            </w:r>
          </w:p>
        </w:tc>
      </w:tr>
      <w:tr>
        <w:trPr>
          <w:tblHeader w:val="true"/>
        </w:trPr>
        <w:tc>
          <w:tcPr>
            <w:tcW w:w="40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3"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162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ч</w:t>
            </w:r>
          </w:p>
        </w:tc>
        <w:tc>
          <w:tcPr>
            <w:tcW w:w="2100"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30 М</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010"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0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30 МЭС-5</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010"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0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рит НТ</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010"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2</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010"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0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Г-10</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bl>
    <w:p>
      <w:pPr>
        <w:pStyle w:val="Normal"/>
        <w:spacing w:lineRule="auto" w:line="240" w:before="120" w:after="0"/>
        <w:ind w:firstLine="284"/>
        <w:jc w:val="both"/>
        <w:rPr/>
      </w:pP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агрев горячим воздухом в камерах или гуммируемом аппара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ремя сушк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Контроль качест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Контролировать качество покрытия герметиками и жидким наиритом НТ следует внешним осмотром. Покрытие после вулканизации не должно иметь сквозных пор, пузырей и видимых повреждений. При обнаружении дефектов поврежденное место должно быть дополнительно покрыто тем же составом. Толщину покрытия на металлической поверхности следует определять толщиномерами ВТ-20 Н, МТ-20 Н, МИП-10.</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78" w:name="i794072"/>
      <w:r>
        <w:rPr>
          <w:rFonts w:eastAsia="Times New Roman" w:cs="Times New Roman" w:ascii="Times New Roman" w:hAnsi="Times New Roman"/>
          <w:b/>
          <w:bCs/>
          <w:color w:val="000000"/>
          <w:kern w:val="2"/>
          <w:sz w:val="18"/>
          <w:szCs w:val="18"/>
          <w:u w:val="single"/>
          <w:lang w:eastAsia="ru-RU"/>
        </w:rPr>
        <w:t>ИНСТРУКЦИЯ 7</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br/>
        <w:t>ПО НАНЕСЕНИЮ АНТИКОРРОЗИОННОГО ЛАТЕКСНОГО ПОКРЫТИЯ «ПОЛАН-М»</w:t>
      </w:r>
      <w:bookmarkEnd w:id="78"/>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крытие «Полан-М» предназначено для создания эластичного непроницаемого подслоя под футеровку штучными кислотоупорными изделиями. Применяется для защиты металлической аппаратур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тоящей инструкции приведена технология нанесения покрытия «Полан-М», заключающая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несении двух грунтовых слоев (клея 88-Н или клея 78-БЦС-П);</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и первого промежуточного слоя (композиция «П»);</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и защитного слоя (композиция «З»);</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е качества покрыти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Поверхность, подлежащая защите, должна соответствовать требованиям, изложенным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При нанесении и грунтовочной композиции (клея 88-Н или 78-БЦС-П) температура защищаемой поверхности и воздуха в аппарате должна быть не ниж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При нанесении латексных композиций «П» и «З» температура защищаемой поверхности и воздуха в аппарате должна быть не ниже +25 и не выше +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2</w:t>
      </w:r>
    </w:p>
    <w:tbl>
      <w:tblPr>
        <w:tblW w:w="5000" w:type="pct"/>
        <w:jc w:val="center"/>
        <w:tblInd w:w="0" w:type="dxa"/>
        <w:tblLayout w:type="fixed"/>
        <w:tblCellMar>
          <w:top w:w="0" w:type="dxa"/>
          <w:left w:w="28" w:type="dxa"/>
          <w:bottom w:w="0" w:type="dxa"/>
          <w:right w:w="28" w:type="dxa"/>
        </w:tblCellMar>
      </w:tblPr>
      <w:tblGrid>
        <w:gridCol w:w="2550"/>
        <w:gridCol w:w="1796"/>
        <w:gridCol w:w="2552"/>
        <w:gridCol w:w="2457"/>
      </w:tblGrid>
      <w:tr>
        <w:trPr>
          <w:tblHeader w:val="true"/>
        </w:trPr>
        <w:tc>
          <w:tcPr>
            <w:tcW w:w="25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9" w:name="i801839"/>
            <w:r>
              <w:rPr>
                <w:rFonts w:eastAsia="Times New Roman" w:cs="Times New Roman" w:ascii="Times New Roman" w:hAnsi="Times New Roman"/>
                <w:b/>
                <w:bCs/>
                <w:color w:val="000000"/>
                <w:sz w:val="18"/>
                <w:szCs w:val="18"/>
                <w:u w:val="single"/>
                <w:lang w:eastAsia="ru-RU"/>
              </w:rPr>
              <w:t>Материал и его характеристика</w:t>
            </w:r>
            <w:bookmarkEnd w:id="79"/>
          </w:p>
        </w:tc>
        <w:tc>
          <w:tcPr>
            <w:tcW w:w="1796"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ОСТ или ТУ</w:t>
            </w:r>
          </w:p>
        </w:tc>
        <w:tc>
          <w:tcPr>
            <w:tcW w:w="5009"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способ</w:t>
            </w:r>
          </w:p>
        </w:tc>
      </w:tr>
      <w:tr>
        <w:trPr>
          <w:tblHeader w:val="true"/>
        </w:trPr>
        <w:tc>
          <w:tcPr>
            <w:tcW w:w="25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и и маркировки</w:t>
            </w:r>
          </w:p>
        </w:tc>
        <w:tc>
          <w:tcPr>
            <w:tcW w:w="245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ки и хран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зиция «П» и «З» на основе смеси латексов</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6309-80</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таллические герметично закрывающиеся бочки, маркированные масляной краской: «П» - для промежуточной композиции и «З» - для защитной композиции</w:t>
            </w:r>
          </w:p>
        </w:tc>
        <w:tc>
          <w:tcPr>
            <w:tcW w:w="2457"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Хранить и транспортировать при температуре не ниже +5 и не выше +3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йный срок хранения 6 мес</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88-Н от светло-желтого до коричневого цвета. Однороден по цвету и вязкости</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1061-76</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5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78-БЦС-П</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5470-77</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4795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0</w:t>
            </w:r>
            <w:r>
              <w:rPr>
                <w:rStyle w:val="InternetLink"/>
                <w:sz w:val="18"/>
                <w:b/>
                <w:bCs/>
                <w:rFonts w:eastAsia="Times New Roman" w:cs="Times New Roman" w:ascii="Times New Roman" w:hAnsi="Times New Roman"/>
                <w:color w:val="000000"/>
                <w:lang w:eastAsia="ru-RU"/>
              </w:rPr>
              <w:fldChar w:fldCharType="end"/>
            </w:r>
          </w:p>
        </w:tc>
        <w:tc>
          <w:tcPr>
            <w:tcW w:w="245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4795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0</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растворитель для резиновой промышленности</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443-76</w:t>
            </w:r>
          </w:p>
        </w:tc>
        <w:tc>
          <w:tcPr>
            <w:tcW w:w="25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5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лацетат марок А и Б - прозрачная бесцветная жидкость</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981-78</w:t>
            </w:r>
          </w:p>
        </w:tc>
        <w:tc>
          <w:tcPr>
            <w:tcW w:w="25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4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равила техники безопасности при нанесении покрытия «Полан-М» изложены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Оборудование, инструмент и приспособления для работ по нанесению покрытия указа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Данные о материалах, применяемых при нанесении покрытия «Полан-М»,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0183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Производство работ</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несение грун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На подготовленную поверхность аппарата наносят кистью (без пропусков) или валиком два слоя клея 88-Н пли 78-БЦС-П и сушат до полного удаления растворител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Вязкость клеев должна быть 40 с по вискозиметру ВЗ-4. При загустевании клеев они могут быть разбавлены смесью этилацетата с бензином в соотношении по массе 2:1 или 1:1. Перед употреблением клеи должны быть тщательно перемешаны для равномерного распределения осадк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несение латексных композиций «П» и «З»</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80" w:name="i818541"/>
      <w:r>
        <w:rPr>
          <w:rFonts w:eastAsia="Times New Roman" w:cs="Times New Roman" w:ascii="Times New Roman" w:hAnsi="Times New Roman"/>
          <w:b/>
          <w:bCs/>
          <w:color w:val="000000"/>
          <w:sz w:val="24"/>
          <w:szCs w:val="24"/>
          <w:u w:val="single"/>
          <w:lang w:eastAsia="ru-RU"/>
        </w:rPr>
        <w:t>1.3. Латексные композиции «П» и «З» поступают с завода-изготовителя готовыми к применению. Перед нанесением композиций должен осуществляться входной контроль материалов по показателю вязкости. Если показатель превышает нормативный, допускается разбавление композиций питьевой или хозяйственно-питьевой водой до вязкости, указанной в ТУ. Применение органических растворителей любого типа запрещено.</w:t>
      </w:r>
      <w:bookmarkEnd w:id="80"/>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Каждую композицию перед нанесением следует перемешать в бочке, а перед заполнением красконагнетательных бачков отфильтровать через металлическую сет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Латексные композиции «П» и «З» наносят на защищаемую поверхность с помощью пистолета-распылителя. Направление сопла пистолета-распылителя должно быть перпендикулярным к защищаемой поверхности. Расстояние сопла от поверхности аппарата следует поддерживать в пределах 0,5-0,7 м. При этом следует избегать нанесения композиций в потоке воздуха, изменяющем форму и направление факе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Количество латексной композиции, наносимой за один слой, должно быть таким, чтобы происходило образование сплошной пленки без подтеков и наплывов. Нельзя отрывать инородные включения от высохшего слоя во избежание нарушения целостности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Нанесение слоя композиции «П» и первого слоя композиции «З» осуществляют одновременно из двух краскораспылительных устройств таким образом, чтобы композиция «З» была нанесена на сырой слой композиции «П». В случае высыхания слоя «П» па него вторично наносят композицию «П». Композицию «З» следует напылять так, чтобы край слоя «П» шириной 200-250 мм не был покрыт композицией «З».</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81" w:name="i825214"/>
      <w:r>
        <w:rPr>
          <w:rFonts w:eastAsia="Times New Roman" w:cs="Times New Roman" w:ascii="Times New Roman" w:hAnsi="Times New Roman"/>
          <w:b/>
          <w:bCs/>
          <w:color w:val="000000"/>
          <w:sz w:val="24"/>
          <w:szCs w:val="24"/>
          <w:u w:val="single"/>
          <w:lang w:eastAsia="ru-RU"/>
        </w:rPr>
        <w:t>1.8. Композицию «З» наносят послойно с сушкой каждого слоя при температуре +25 </w:t>
      </w:r>
      <w:bookmarkEnd w:id="81"/>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30-40 мин. При высыхании слой защитной композиции постепенно изменяет цвет от белого до бежевого. Перерыв между нанесением слоев защитной композиции не должен превышать 24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иентировочное число слоев композиции «З» при вязкости 50 с по вискозиметру ВЗ-4 составляет 1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82" w:name="i832857"/>
      <w:r>
        <w:rPr>
          <w:rFonts w:eastAsia="Times New Roman" w:cs="Times New Roman" w:ascii="Times New Roman" w:hAnsi="Times New Roman"/>
          <w:b/>
          <w:bCs/>
          <w:color w:val="000000"/>
          <w:sz w:val="24"/>
          <w:szCs w:val="24"/>
          <w:u w:val="single"/>
          <w:lang w:eastAsia="ru-RU"/>
        </w:rPr>
        <w:t>1.9. Покрытие считают полностью нанесенным при достижении толщины 3,0-3,5 мм.</w:t>
      </w:r>
      <w:bookmarkEnd w:id="82"/>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0. По днищу аппарата-с нанесенным покрытием разрешается ходить только после полного высыпания слоя композиции и в чистой обуви на мягкой подошв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допускается попадание влаги, грязи и посторонних тел как в процессе нанесения слоев, так и на готовое покрыти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Пистолет-распылитель в процессе работы необходимо периодически промывать, особенно после перерыва в работе. В случае временного прекращения работ по нанесению латексных композиций пистолет-распылитель следует отсоединить от шлангов и промыть, а шланги - заполнить латексом, пережать у свободных концов и перевязать. Бачки и шланги следует периодически промывать водой.</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дготовка покрытия «Полан-М» под футеров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 К футеровке следует приступить после выдержки покрытия при температуре не менее +2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2 сут после окончания нанесения композиции «З» и проверки покрытия на сплошно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 На время производства футеровочных работ во избежание механического повреждения покрытия «Полан-М» днище, люки и лазы следует укрыть эластичным материалом (полиизобутиленом, резиной и т.д.).</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Контроль качества покрытия «Полан-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Покрытие проверяется на сплошность, внешний вид и толщин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Сплошность покрытия контролируется электроисковым дефектоскопом при напряжении 4000 </w:t>
      </w:r>
      <w:r>
        <w:rPr>
          <w:rFonts w:eastAsia="Times New Roman" w:cs="Times New Roman" w:ascii="Times New Roman" w:hAnsi="Times New Roman"/>
          <w:caps/>
          <w:color w:val="000000"/>
          <w:sz w:val="24"/>
          <w:szCs w:val="24"/>
          <w:lang w:eastAsia="ru-RU"/>
        </w:rPr>
        <w:t>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Толщину покрытия определяют с помощью прибора МТ-32Н, при его отсутствии - по контрольному образцу, на который в процессе производства работ последовательно наносят все требуемые слои, одновременно с выполнением основного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ются контрольные вырезы покрытия, нанесенного на поверхность аппарата, с возобновлением его в строгом соответствии с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1854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3285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На готовом покрытии допускаются наплывы толщиной не более 4 мм и площадью до 20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верхности, но не более 5% общей площади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При обнаружении незначительных повреждений в покрытии необходимо нанести слоями композицию «З» согласно требованиям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2521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8</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 При сквозных повреждениях покрытия необходимо вырезать ножом дефектные места, устранить причину повреждения, зачистить металл, нанести грунт и латексные композиции «П» и «З» согласно требованиям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1854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3285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Наплывы, превышающие допустимые, срезают острым ножом или ножницами. При этом категорически запрещается отрывать покрытие от метал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явлении в этом случае повреждений они должны быть отремонтированы согласно требованиям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1854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3285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 Временные нормы расхода материалов на 1 м</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 поверхности, к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лей 88-Н или 78-БЦС-П                            0,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озиция «П»                                          0,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озиция «З»                                           6,5</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83" w:name="i841600"/>
      <w:r>
        <w:rPr>
          <w:rFonts w:eastAsia="Times New Roman" w:cs="Times New Roman" w:ascii="Times New Roman" w:hAnsi="Times New Roman"/>
          <w:b/>
          <w:bCs/>
          <w:color w:val="000000"/>
          <w:kern w:val="2"/>
          <w:sz w:val="18"/>
          <w:szCs w:val="18"/>
          <w:u w:val="single"/>
          <w:lang w:eastAsia="ru-RU"/>
        </w:rPr>
        <w:t>ИНСТРУКЦИЯ 8</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br/>
        <w:t>ПО ПРОИЗВОДСТВУ РАБОТ С МОНОЛИТНЫМИ ХИМИЧЕСКИ СТОЙКИМИ БЕТОНАМИ</w:t>
      </w:r>
      <w:bookmarkEnd w:id="83"/>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инструкции приведена технология производства работ с монолитными химически стойкими бетонами, в том числе: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6500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А</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с кислотоупорным бетоном на жидком стекле и кислотоупорным бетоном с полимерными добавками (силикатполимербетоном);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9814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Б</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полимербетоном;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0434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В</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приведен контроль качества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логия производства работ с монолитными химически стойкими бетонами включает следующие опера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готовление и монтаж опалубки и при необходимости установку арматур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у материалов и приготовление бетонной смес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ладку и уплотнение бетонной смес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шку или тепловую обработ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алубку и контроль качеств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Температура окружающего воздуха при работах, а также температура применяемых материалов должна быть не ниж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для кислотоупорного бетона и силикатполимербетона и +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для полимербето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Данные о применяемых материалах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5272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Указания по технике безопасности при производстве кислотоупорных работ содержатся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еречень оборудования, инструментов и приспособлений, применяемых при работах, приведен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му сборнику.</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3</w:t>
      </w:r>
    </w:p>
    <w:tbl>
      <w:tblPr>
        <w:tblW w:w="5000" w:type="pct"/>
        <w:jc w:val="center"/>
        <w:tblInd w:w="0" w:type="dxa"/>
        <w:tblLayout w:type="fixed"/>
        <w:tblCellMar>
          <w:top w:w="0" w:type="dxa"/>
          <w:left w:w="28" w:type="dxa"/>
          <w:bottom w:w="0" w:type="dxa"/>
          <w:right w:w="28" w:type="dxa"/>
        </w:tblCellMar>
      </w:tblPr>
      <w:tblGrid>
        <w:gridCol w:w="2672"/>
        <w:gridCol w:w="2195"/>
        <w:gridCol w:w="2004"/>
        <w:gridCol w:w="2484"/>
      </w:tblGrid>
      <w:tr>
        <w:trPr>
          <w:tblHeader w:val="true"/>
        </w:trPr>
        <w:tc>
          <w:tcPr>
            <w:tcW w:w="26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4" w:name="i852727"/>
            <w:r>
              <w:rPr>
                <w:rFonts w:eastAsia="Times New Roman" w:cs="Times New Roman" w:ascii="Times New Roman" w:hAnsi="Times New Roman"/>
                <w:b/>
                <w:bCs/>
                <w:color w:val="000000"/>
                <w:sz w:val="18"/>
                <w:szCs w:val="18"/>
                <w:u w:val="single"/>
                <w:lang w:eastAsia="ru-RU"/>
              </w:rPr>
              <w:t>Материал и его характеристика</w:t>
            </w:r>
            <w:bookmarkEnd w:id="84"/>
          </w:p>
        </w:tc>
        <w:tc>
          <w:tcPr>
            <w:tcW w:w="2195"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ОСТ, ТУ</w:t>
            </w:r>
          </w:p>
        </w:tc>
        <w:tc>
          <w:tcPr>
            <w:tcW w:w="4488"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способ</w:t>
            </w:r>
          </w:p>
        </w:tc>
      </w:tr>
      <w:tr>
        <w:trPr>
          <w:tblHeader w:val="true"/>
        </w:trPr>
        <w:tc>
          <w:tcPr>
            <w:tcW w:w="26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и и маркировки</w:t>
            </w:r>
          </w:p>
        </w:tc>
        <w:tc>
          <w:tcPr>
            <w:tcW w:w="248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ки и хранения</w:t>
            </w:r>
          </w:p>
        </w:tc>
      </w:tr>
      <w:tr>
        <w:trPr/>
        <w:tc>
          <w:tcPr>
            <w:tcW w:w="267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тый кислотостойкий наполнитель - минеральный порошок, изготовляемый из природных или искусственных кремнеземистых материалов (андезит, диабаз и т.д.). В качестве молотого наполнителя рекомендуется применять:</w:t>
            </w:r>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672"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езитовую муку</w:t>
            </w:r>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2-101-77</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672"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ок кислотоупорный</w:t>
            </w:r>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1-РСФСР-695-76</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c>
          <w:tcPr>
            <w:tcW w:w="24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r>
      <w:tr>
        <w:trPr/>
        <w:tc>
          <w:tcPr>
            <w:tcW w:w="267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ень из естественного камня</w:t>
            </w:r>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267-75</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навалом</w:t>
            </w:r>
          </w:p>
        </w:tc>
        <w:tc>
          <w:tcPr>
            <w:tcW w:w="24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и хранят раздельно по фракциям в условиях, предохраняющих его от засорения и загрязнения.</w:t>
            </w:r>
          </w:p>
        </w:tc>
      </w:tr>
      <w:tr>
        <w:trPr/>
        <w:tc>
          <w:tcPr>
            <w:tcW w:w="267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фикатор - дибутилфталат</w:t>
            </w:r>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102-67</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c>
          <w:tcPr>
            <w:tcW w:w="24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r>
      <w:tr>
        <w:trPr/>
        <w:tc>
          <w:tcPr>
            <w:tcW w:w="267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олсульфокислота - кристаллическая масса темно-серого цвета</w:t>
            </w:r>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4-25-79</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альные барабаны</w:t>
            </w:r>
          </w:p>
        </w:tc>
        <w:tc>
          <w:tcPr>
            <w:tcW w:w="24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любым видом транспорта. Хранят в упакованном виде в закрытых складских помещениях. Гарантийный срок хранения 6 мес со дня изготовления</w:t>
            </w:r>
          </w:p>
        </w:tc>
      </w:tr>
      <w:tr>
        <w:trPr/>
        <w:tc>
          <w:tcPr>
            <w:tcW w:w="267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w:t>
            </w:r>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2-594-80</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67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гоэфиракрилат марки МГФ-9 - прозрачная жидкость от темного до темно-коричневого цвета</w:t>
            </w:r>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1-450-76</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c>
          <w:tcPr>
            <w:tcW w:w="24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r>
      <w:tr>
        <w:trPr/>
        <w:tc>
          <w:tcPr>
            <w:tcW w:w="26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мер ФА</w:t>
            </w:r>
          </w:p>
        </w:tc>
        <w:tc>
          <w:tcPr>
            <w:tcW w:w="21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59-02-039-07-79</w:t>
            </w:r>
          </w:p>
        </w:tc>
        <w:tc>
          <w:tcPr>
            <w:tcW w:w="20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4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85" w:name="i865007"/>
      <w:r>
        <w:rPr>
          <w:rFonts w:eastAsia="Times New Roman" w:cs="Times New Roman" w:ascii="Times New Roman" w:hAnsi="Times New Roman"/>
          <w:b/>
          <w:bCs/>
          <w:color w:val="000000"/>
          <w:sz w:val="24"/>
          <w:szCs w:val="24"/>
          <w:u w:val="single"/>
          <w:lang w:eastAsia="ru-RU"/>
        </w:rPr>
        <w:t>РАЗДЕЛ А. ПРОИЗВОДСТВО РАБОТ С КИСЛОТОУПОРНЫМИ БЕТОНАМИ</w:t>
      </w:r>
      <w:bookmarkEnd w:id="85"/>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Подготовка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Кислотостойкий бетон представляет собой бетон, приготовленный на основе натриевого жидкого стекла, кислотостойких наполнителей и заполнителей, инициатора твердения, добавки ингибитора коррозии стальной арматур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иликатполимербетон представляет собой кислотоупорный бетон с добавлением полимерной уплотняющей добавки.</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4</w:t>
      </w:r>
    </w:p>
    <w:tbl>
      <w:tblPr>
        <w:tblW w:w="5000" w:type="pct"/>
        <w:jc w:val="center"/>
        <w:tblInd w:w="0" w:type="dxa"/>
        <w:tblLayout w:type="fixed"/>
        <w:tblCellMar>
          <w:top w:w="0" w:type="dxa"/>
          <w:left w:w="28" w:type="dxa"/>
          <w:bottom w:w="0" w:type="dxa"/>
          <w:right w:w="28" w:type="dxa"/>
        </w:tblCellMar>
      </w:tblPr>
      <w:tblGrid>
        <w:gridCol w:w="3247"/>
        <w:gridCol w:w="954"/>
        <w:gridCol w:w="1050"/>
        <w:gridCol w:w="954"/>
        <w:gridCol w:w="955"/>
        <w:gridCol w:w="954"/>
        <w:gridCol w:w="1241"/>
      </w:tblGrid>
      <w:tr>
        <w:trPr>
          <w:tblHeader w:val="true"/>
        </w:trPr>
        <w:tc>
          <w:tcPr>
            <w:tcW w:w="32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6" w:name="i874206"/>
            <w:r>
              <w:rPr>
                <w:rFonts w:eastAsia="Times New Roman" w:cs="Times New Roman" w:ascii="Times New Roman" w:hAnsi="Times New Roman"/>
                <w:b/>
                <w:bCs/>
                <w:color w:val="000000"/>
                <w:sz w:val="18"/>
                <w:szCs w:val="18"/>
                <w:u w:val="single"/>
                <w:lang w:eastAsia="ru-RU"/>
              </w:rPr>
              <w:t>Составляющие</w:t>
            </w:r>
            <w:bookmarkEnd w:id="86"/>
          </w:p>
        </w:tc>
        <w:tc>
          <w:tcPr>
            <w:tcW w:w="200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отоупорный бетон на жидком стекле, кг/м</w:t>
            </w:r>
            <w:r>
              <w:rPr>
                <w:rFonts w:eastAsia="Times New Roman" w:cs="Times New Roman" w:ascii="Times New Roman" w:hAnsi="Times New Roman"/>
                <w:sz w:val="20"/>
                <w:szCs w:val="20"/>
                <w:vertAlign w:val="superscript"/>
                <w:lang w:eastAsia="ru-RU"/>
              </w:rPr>
              <w:t>3</w:t>
            </w:r>
          </w:p>
        </w:tc>
        <w:tc>
          <w:tcPr>
            <w:tcW w:w="4104"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отоупорный бетон на жидком стекле с полимерными добавками (силикатполимербетон), кг/м</w:t>
            </w:r>
            <w:r>
              <w:rPr>
                <w:rFonts w:eastAsia="Times New Roman" w:cs="Times New Roman" w:ascii="Times New Roman" w:hAnsi="Times New Roman"/>
                <w:sz w:val="20"/>
                <w:szCs w:val="20"/>
                <w:vertAlign w:val="superscript"/>
                <w:lang w:eastAsia="ru-RU"/>
              </w:rPr>
              <w:t>3</w:t>
            </w:r>
          </w:p>
        </w:tc>
      </w:tr>
      <w:tr>
        <w:trPr>
          <w:tblHeader w:val="true"/>
        </w:trPr>
        <w:tc>
          <w:tcPr>
            <w:tcW w:w="32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1</w:t>
            </w:r>
          </w:p>
        </w:tc>
        <w:tc>
          <w:tcPr>
            <w:tcW w:w="10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2</w:t>
            </w:r>
          </w:p>
        </w:tc>
        <w:tc>
          <w:tcPr>
            <w:tcW w:w="95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1</w:t>
            </w:r>
          </w:p>
        </w:tc>
        <w:tc>
          <w:tcPr>
            <w:tcW w:w="95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2</w:t>
            </w:r>
          </w:p>
        </w:tc>
        <w:tc>
          <w:tcPr>
            <w:tcW w:w="95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3</w:t>
            </w:r>
          </w:p>
        </w:tc>
        <w:tc>
          <w:tcPr>
            <w:tcW w:w="124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4</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ень фракций, мм:</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47" w:type="dxa"/>
            <w:tcBorders>
              <w:left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0"/>
                <w:szCs w:val="20"/>
                <w:lang w:eastAsia="ru-RU"/>
              </w:rPr>
              <w:t>андезитовый 5-10</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00</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47"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цевый 10-20</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320</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47"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тный 20-40</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кварцевый фракции 0,15-5 мм</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комолотый наполнитель - андезитовая мука (тонкого помола менее 0,15)</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е стекл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в. 1,4 - 1,4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м</w:t>
            </w:r>
            <w:r>
              <w:rPr>
                <w:rFonts w:eastAsia="Times New Roman" w:cs="Times New Roman" w:ascii="Times New Roman" w:hAnsi="Times New Roman"/>
                <w:sz w:val="20"/>
                <w:szCs w:val="20"/>
                <w:vertAlign w:val="superscript"/>
                <w:lang w:eastAsia="ru-RU"/>
              </w:rPr>
              <w:t>3</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50</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мнефтористый натрий</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7</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риловый спирт</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4"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14</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компаунд</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льфенол</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Ж 10(11)</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апин</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r>
    </w:tbl>
    <w:p>
      <w:pPr>
        <w:pStyle w:val="Normal"/>
        <w:spacing w:lineRule="auto" w:line="240" w:before="120" w:after="0"/>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Состав бетона определяется проектом.</w:t>
      </w:r>
    </w:p>
    <w:p>
      <w:pPr>
        <w:pStyle w:val="Normal"/>
        <w:spacing w:lineRule="auto" w:line="240" w:before="0" w:after="0"/>
        <w:ind w:firstLine="165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оставы даны ориентировочно, их следует уточнить при пробных замесах.</w:t>
      </w:r>
    </w:p>
    <w:p>
      <w:pPr>
        <w:pStyle w:val="Normal"/>
        <w:spacing w:lineRule="auto" w:line="240" w:before="0" w:after="0"/>
        <w:ind w:firstLine="165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ставы 1 и 2 силикатполимербетона приведены на основании данных ВНИИК.</w:t>
      </w:r>
    </w:p>
    <w:p>
      <w:pPr>
        <w:pStyle w:val="Normal"/>
        <w:spacing w:lineRule="auto" w:line="240" w:before="0" w:after="120"/>
        <w:ind w:firstLine="165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оставы 3 и 4 силикатполимербетона приведены на основании данных НИИЖБ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До начала производства работ должны быть проверены исходные параметры всех составляющих компонентов бетонной смеси на соответствие требованиям действующих стандартов или технических услов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ы кислотоупорных бетонов и силикатполимербетонов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7420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Подготовку жидкого стекла и кремнефтористого натрия выполняют в соответствии с инструкцией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1605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3336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 А</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Максимальный размер зерен крупнозернистого заполнителя (щебня) не должен превышать 1/4 наименьшего сечения ко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Щебень следует сортировать на фракции размерами 5-10, 10-20 и 20-4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По гранулометрическому составу песок должен содержать фракции от 0,15 до 5 мм. Песок и щебень не должны содержать глинистых примесей, зерен карбонатных пород, примесей органических веществ. В случае влажности более 2% песок и щебень следует дополнительно просуши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Вид и марки материала, используемого для армирования, должны быть указаны в проек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особы приготовления, стыковки и установки должны соответствовать указаниям СНиП II-21-75 «Бетонные и железобетонные конструкци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Приготовление бетонной смес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Бетонную смесь следует готовить в специально оборудованном помещении, расположенном вблизи места производства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Уточнять, подбирать окончательный состав бетонной смеси по ее удобоукладываемости, а также определять физико-механические свойства и марки получаемого при этом кислотобетона следует приготовлением пробных замесов и на контрольных образцах. На контрольных образцах проверяют также схватываемость бетонной смеси. Подвижность смеси подбирают в зависимости от типа и конструкции соору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Дозировку материалов следует производить по массе с точностью для всех составляющих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 При приготовлении кислотобетонов на жидком стекле дозирование жидкого стекла в отдельных случаях допускается по объему с помощью специального ме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Тонкомолотый кислотоупорный наполнитель просеивается через сито 015 (1600 отв./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Остаток на сите при производстве работ можно не отсеивать: его следует взвесить и использовать как мелкий наполнитель. Сушку тонкомолотого наполнителя следует производить при температуре 1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Кислотоупорный щебень подвергается дроблению в щековых и других дробилках с наименьшим зазором 40-20 мм, а затем подается на грохот с набором сит 40, 20, 5 и 015, который сортирует щебень на фракции и ссыпает в отдельные бункера. Крупный щебень, не прошедший через сито, направляется в дробилку на дополнительное дроблени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Кремнефтористый натрий предварительно смешивается с тонкомолотым кислотоупорным наполнителем (фракция менее 0,15 мм) в соотношениях, требуемых для изготовления данного состава бетона. Полученная в ситосмесителях смесь хранится в специальных бункер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7. Мерные емкости, бункер, дозатор, барабан бетономешалки должны быть тщательно очищены от посторонних материалов и затвердевшего бето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8. Чистку бетономешалки необходимо производить после каждого замеса и в конце смены во избежание загрязнения ее затвердевшим бетон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иготовления бетона в зимних условиях наполнители бетона и жидкое стекло должны иметь в момент загрузки в бетономешалку температуру не мене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9. Материалы следует загружать в бетономешалку в следующем порядке: сначала щебень всех фракций и песок, затем предварительно приготовленную смесь тонкомолотого наполнителя с кремнефтористым натри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мешивают эти составляющие не менее 4-6 мин, после чего добавляют требуемое количество жидкого стекла и снова перемешивают массу 3-5 мин до получения однородной смес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емнефтористый натрий вводят только в тонкомолотый наполнитель, вводить его в жидкое стекло не разреш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0. Полимерный компаунд для составов 1 и 2 (см.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7420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иготавливают заранее для всего объема бетонирования, для чего дозируют 70 мас. ч. фурилового спирта и 30 мас. ч. смолы ФРР, полимерные композиции сливают в одну емкость и тщательно перемешивают до достижения смесью однород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дозировкой полимерного компаунда для использования его в разовом замесе заранее приготовленный полимерный компаунд необходимо перемеша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1. При использовании для армированных конструкций ингибитора коррозии - комплексной добавки катапин+сульфонол, первоначально приготовляется раствор сульфонола в соотношении 1:2 (сульфонол : вода) и добавляется к нему катапин, после чего приготовленную смесь заливают в жидкое стекло и перемешиваю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2. По окончании перемешивания подвижность бетонной смеси должна соответствовать выбранн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бавлять в готовый замес жидкое стекло, воду или наполнитель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3. Замес бетона следует готовить в количестве, необходимом для укладки в конструкцию.</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 Технология укладки бетонной смес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Перед укладкой бетонной смеси необходимо проверить правильность установки опалубки и надежность крепления ее элементов. Опалубка должна быть более прочной, чем для обычного бетона, так как при укладке, стыковании и трамбовании жесткой смеси кислотоупорного бетона на жидком стекле опалубка воспринимает большие механические воздействия. Доски опалубки должны быть гладкими, чистыми и со стороны соприкосновения с бетоном обмазаны составами, предохраняющими от сцепления бетона с опалубкой (известковым молоком, минеральным маслом и др.), или обложены толем, рубероидом или полиэтилен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 Бетонную смесь следует укладывать слоями толщиной 50-1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 Уплотнять бетонную смесь на основе жидкого стекла следует вибраторами: внутренними в течение 25-35 с или поверхностными в течение 40-50 с. Более длительное вибрирование во избежание расслоения смеси не рекоменду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4. При необходимости по окончании работ до начала схватывания смеси поверхность конструкции заглаживают металлическими гладил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5. Операции по укладке бетонной смеси и ее уплотнению не должны превышать срока ее жизнеспособности (при температуре + 10-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жизнеспособность бетонной смеси 30- 40 мин).</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 Твердение кислотоупорных бетон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 Твердение кислотоупорных бетонов на жидком стекле должно происходить в воздушно-сухих условиях в течение 4-10 дней. Сушку из монолитного бетона необходимо производить при относительной влажности воздуха не более 60% и температуре не мене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87" w:name="i881739"/>
      <w:r>
        <w:rPr>
          <w:rFonts w:eastAsia="Times New Roman" w:cs="Times New Roman" w:ascii="Times New Roman" w:hAnsi="Times New Roman"/>
          <w:b/>
          <w:bCs/>
          <w:color w:val="000000"/>
          <w:sz w:val="24"/>
          <w:szCs w:val="24"/>
          <w:u w:val="single"/>
          <w:lang w:eastAsia="ru-RU"/>
        </w:rPr>
        <w:t>4.2. Твердение и набор прочности бетона в конструкции следует проверять по контрольным образцам (кубикам 100</w:t>
      </w:r>
      <w:bookmarkEnd w:id="87"/>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00 мм), которые необходимо изготавливать одновременно с укладкой бетона и хранить в аналогичных основной конструкции условия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 Распалубку сооружения следует начинать только после достижения бетоном 70%-ной проектной прочности, что устанавливается по контрольным образца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ветственных несущих конструкциях толщиной более 250 мм перед снятием опалубки необходимо проверить схватываемость бетона в массиве конструкции путем выполнения отверстий глубиной до 100 мм шлямбуром диаметром 12 мм. При наличии в массе бетона несхватившихся зон необходимо продолжить суш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 Несущие конструкции аппаратов (своды, диафрагмы, опоры и т.п.), работающие при температуре выше 1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осле снятия опалубки следует обязательно сушить при повышенной температуре: до 100-1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остепенно поднимая ее на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ча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ции толщиной до 100 мм следует сушить при температуре 100-1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 3 сут, более 100 мм - 5 сут. Наличие вентиляции при этом обязательно.</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88" w:name="i898143"/>
      <w:r>
        <w:rPr>
          <w:rFonts w:eastAsia="Times New Roman" w:cs="Times New Roman" w:ascii="Times New Roman" w:hAnsi="Times New Roman"/>
          <w:b/>
          <w:bCs/>
          <w:color w:val="000000"/>
          <w:sz w:val="24"/>
          <w:szCs w:val="24"/>
          <w:u w:val="single"/>
          <w:lang w:eastAsia="ru-RU"/>
        </w:rPr>
        <w:t>РАЗДЕЛ Б. ПРОИЗВОДСТВО РАБОТ ПО СООРУЖЕНИЮ КОНСТРУКЦИЙ</w:t>
        <w:br/>
        <w:t>ИЗ ПОЛИМЕРБЕТОНОВ</w:t>
      </w:r>
      <w:bookmarkEnd w:id="88"/>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 Подготовка материалов и приготовление бетонных смесе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 Полимербетон ФАМ состоит из связующего - фурфуролацетоновой смолы ФАМ, отвердителя - бензолсульфокислоты (БСК), минеральных наполнителей (кварцевый порошок, молотый андезит, кокс, графит и др.) и минеральных заполнителей (кварцевый песок, щебень гранитный, андезитовый, бой кислотоупорной керамики и д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 Наполнители и заполнители должны быть сухие (влажность муки не более 1% и песка не более 0,5%) и без посторонних примесей. Не допускается использование заполнителей, содержащих карбонаты (мел, мрамор, известняк и т.п.) основания (известь, цемент) и металлическую пыль (стальную, цинкову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3. Бензолсульфокислоту перед загрузкой в смеситель предварительно плавят при температуре 50-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специальной емкости с водяной рубашкой, обогреваемой паровыми регистр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4. До начала производства работ должны быть проверены исходные параметры всех составляющих компонентов бетонной смеси на соответствие требованиям действующих стандартов и технических услов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полимербетона на основании данных НИИЖБ, Гипроцветмет и МИИТ,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урфуролацетоновая смола ФАМ (ФА)                                                                190-20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нзолсульфокислота............................................................................................. 36-4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олнитель фракции менее 0,15мм.................................................................... 288-30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сок фракции 0,15-5 мм....................................................................................... 550</w:t>
      </w:r>
    </w:p>
    <w:p>
      <w:pPr>
        <w:pStyle w:val="Normal"/>
        <w:spacing w:lineRule="auto" w:line="240"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Щебень фракции 20-40 мм..................................................................................... 1200-122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 Приготовление полимерной смес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1. При необходимости песок и щебень сушат в сушильных барабанах и после сушки рассеивают по фракция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2. Бензолсульфокислоту измельчают на куски размером до 2 мм и расплавляют в реакторах с водяной рубашкой при температуре 50-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так как при более высокой температуре бензолсульфокислота разлаг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3. Технологический процесс приготовления полимербетонной смеси рекомендуется производить при температуре не ниже + 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ри необходимости проведения работ в зимнее время количество БСК в составе смеси необходимо увеличивать. В летнее время, когда температура окружающей среды выше 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количество БСК уменьшают. В каждом конкретном случае это определяется опытным пут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4. Порядок перемешивания следующий. Щебень с песком и мукой перемешивают до получения однородной массы в течение 2-3 мин, после этого заливают смолу ФАМ. Заполнители со смолой перемешивают 2-3 мин до получения однородной (по цвету) массы. Предварительно расплавленную бензолсульфокислоту (отвердитель) заливают в бетономешалку в последнюю очередь и перемешивают еще 2-3 мин. Общий цикл перемешивания занимает 6-9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5. Оптимальное время перемешивания зависит от консистенции полимербетона, температуры и влажности окружающей среды и уточняется опытным пут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6. После введения отвердителя БСК и качественного перемешивания полимербетонная смесь должна иметь темно-фиолетовый цвет. Наличие желтизны или изумрудных пятен является признаком недостаточного перемешивани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 Технология укладки бетонной смес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 До укладки бетонной смеси необходимо заложить арматуру, которая должна быть установлена таким образом, чтобы толщина защитного слоя полимербетона была не менее 25-30 мм в соответствии с руководством «Расчеты и применение конструкций из армополимербетона в строительстве» (М.: НИИЖБ, Гипроцветмет, 1975).</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 Укладку полимербетонной смеси в опалубку (как правило, металлическую) следует производить сразу после окончания перемешивания в бетоносмесителе, ибо смесь, уложенная через 20-30 мин после окончания перемешивания, трудно уплотняется и конструкция получается с большим количеством дефек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аллическая опалубка смазывается раствором битума в бензине, расплавленным парафином, смесью парафина с солидолом или машинным маслом и д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 Не рекомендуется укладывать смесь на затвердевший бетон нижнего слоя. Укладывать смеси и уплотнять их необходимо без перерывов до окончания формования ко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 Уплотнение полимербетона следует производить навесными или глубинными вибратор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ончание вибрирования определяется по появлению на поверхности жидкой полимерной фазы. Время уплотнения не должно превышать 3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 Через 15-20 мин после укладки и виброформования полимербетона смесь должна разогреваться до 60-7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лабый разогрев или отсутствие разогрева свидетельствуют о плохом качестве смолы и отвердителя или о высокой влажности наполнителей и заполнителе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 После виброформования конструкции должны быть выдержаны в течение 1,0-1,5ч до достижения максимальной температуры саморазогре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7. Термообработку необходимо производить сразу же после достижения максимальной температуры саморазогре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жим термообработки: подъем температуры с 60 до 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 1,5 ч; прогрев при 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 8-16 ч; охлаждение с 80 до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 со скоростью снижения температуры не более 5- 7 град/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8. Распалубка должна производиться только после полного остывания конструкций, при достижении прочности не менее 70%, что устанавливается по контрольным образца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ные образцы следует изготовлять в соответствии с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88173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89" w:name="i904345"/>
      <w:r>
        <w:rPr>
          <w:rFonts w:eastAsia="Times New Roman" w:cs="Times New Roman" w:ascii="Times New Roman" w:hAnsi="Times New Roman"/>
          <w:b/>
          <w:bCs/>
          <w:color w:val="000000"/>
          <w:sz w:val="24"/>
          <w:szCs w:val="24"/>
          <w:u w:val="single"/>
          <w:lang w:eastAsia="ru-RU"/>
        </w:rPr>
        <w:t>РАЗДЕЛ В. КОНТРОЛЬ КАЧЕСТВА КОНСТРУКЦИЙ</w:t>
      </w:r>
      <w:bookmarkEnd w:id="89"/>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 Контроль качества и порядок приемки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 В процессе бетонирования необходимо тщательно контролировать правильность дозировки составных частей, подвижность бетонных смесей и качество уплотнения бетона при укладк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 Приемка работ по сооружению конструкции из кислотоупорных бетонов заключается в проверке соответствия примененных материалов и выполненных работ требованиям ГОСТов, проекта и настояще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 К акту приемки должны быть приложены: чертежи конструкций, паспорта на материалы, журнал производства работ и акты на выполнение скрытых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 Приемка конструктивных элементов, выполненных из кислотоупорных бетонов, допускается только после достижения ими проектной проч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5. Приемка должна сопровождаться освидетельствованием элементов в натуре и контрольными замерами, а при необходимости - производственными и лабораторными испытания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6. При приемке законченных работ должны быть проверен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чество поверхности готового кислотоупорного бето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тветствие проектным размерам отверстий, штуцеров, проемов, каналов и других элементов конструкц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авильность установки закладных деталей и арматур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авильность выполнения деформационных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чность, химическую стойкость, плотность и другие физико-химические показатели следует проверять на образцах бетона. В случае необходимости прочность бетона дополнительно проверяют взятием кернов или испытанием пробной нагрузкой.</w:t>
      </w:r>
    </w:p>
    <w:p>
      <w:pPr>
        <w:pStyle w:val="Normal"/>
        <w:keepNext w:val="true"/>
        <w:numPr>
          <w:ilvl w:val="0"/>
          <w:numId w:val="0"/>
        </w:numPr>
        <w:spacing w:lineRule="auto" w:line="240" w:before="120" w:after="120"/>
        <w:jc w:val="center"/>
        <w:outlineLvl w:val="0"/>
        <w:rPr/>
      </w:pPr>
      <w:bookmarkStart w:id="90" w:name="i921264"/>
      <w:bookmarkStart w:id="91" w:name="i913694"/>
      <w:bookmarkEnd w:id="90"/>
      <w:bookmarkEnd w:id="91"/>
      <w:r>
        <w:rPr>
          <w:rFonts w:eastAsia="Times New Roman" w:cs="Arial" w:ascii="Arial" w:hAnsi="Arial"/>
          <w:b/>
          <w:bCs/>
          <w:color w:val="000000"/>
          <w:kern w:val="2"/>
          <w:sz w:val="23"/>
          <w:szCs w:val="23"/>
          <w:lang w:eastAsia="ru-RU"/>
        </w:rPr>
        <w:t>ИНСТРУКЦИЯ 9</w:t>
      </w:r>
      <w:r>
        <w:rPr>
          <w:rFonts w:eastAsia="Times New Roman" w:cs="Arial" w:ascii="Arial" w:hAnsi="Arial"/>
          <w:b/>
          <w:bCs/>
          <w:color w:val="000000"/>
          <w:kern w:val="2"/>
          <w:sz w:val="23"/>
          <w:lang w:eastAsia="ru-RU"/>
        </w:rPr>
        <w:t> </w:t>
      </w:r>
      <w:r>
        <w:rPr>
          <w:rFonts w:eastAsia="Times New Roman" w:cs="Arial" w:ascii="Arial" w:hAnsi="Arial"/>
          <w:b/>
          <w:bCs/>
          <w:color w:val="000000"/>
          <w:kern w:val="2"/>
          <w:sz w:val="23"/>
          <w:szCs w:val="23"/>
          <w:lang w:eastAsia="ru-RU"/>
        </w:rPr>
        <w:br/>
        <w:t>ПО ЗАЩИТЕ АППАРАТУРЫ ХИМИЧЕСКИ СТОЙКИМИ ЛАКОКРАСОЧНЫМИ МАТЕРИАЛ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тоящей инструкции приведена технология производства работ по нанесению химически стойких лакокрасочных материалов: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4242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А</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на основе природных смол; в</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7123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Б</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на основе синтетических смол;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07353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В</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иведен порядок контроля качества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логия нанесения химически стойких материалов заключается в подготовке материалов, их послойном нанесении на защищаемую поверхность, послойной сушке и контроле качества покрыти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Подготовка поверхности под нанесение химически стойких лакокрасочных материалов должна выполняться в соответствии с требованиями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Наносить химически стойкие лакокрасочные материалы рекомендуется при температуре воздуха не ниж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относительной влажности не более 7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блюдение технологии нанесения и режимов сушки покрытий, а также тщательное равномерное нанесение каждого слоя имеет большое значение для получения высококачественных покрыт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В процессе работ по нанесению химически стойких лакокрасочных материалов и в период сушки защищаемую поверхность следует предохранять от попадания на нее влаги, жира и других загрязнен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од лакокрасочные покрытия на основе природных смол допускается очистка поверхности металлическими щет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 покрытия на основе синтетических смол требуется высококачественная подготовка поверхности, которая достигается только пескоструйной очистк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Правила техники безопасности при работе с химстойкими лакокрасочными материалами приведены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Оборудование, приспособления и инструмент, необходимые для производства окрасочных работ, приведе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му сборни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Количество наносимых слоев должно быть определено в проек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Данные о применяемых материалах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3516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5</w:t>
      </w:r>
    </w:p>
    <w:tbl>
      <w:tblPr>
        <w:tblW w:w="5000" w:type="pct"/>
        <w:jc w:val="center"/>
        <w:tblInd w:w="0" w:type="dxa"/>
        <w:tblLayout w:type="fixed"/>
        <w:tblCellMar>
          <w:top w:w="0" w:type="dxa"/>
          <w:left w:w="28" w:type="dxa"/>
          <w:bottom w:w="0" w:type="dxa"/>
          <w:right w:w="28" w:type="dxa"/>
        </w:tblCellMar>
      </w:tblPr>
      <w:tblGrid>
        <w:gridCol w:w="2550"/>
        <w:gridCol w:w="1607"/>
        <w:gridCol w:w="2362"/>
        <w:gridCol w:w="2836"/>
      </w:tblGrid>
      <w:tr>
        <w:trPr>
          <w:tblHeader w:val="true"/>
        </w:trPr>
        <w:tc>
          <w:tcPr>
            <w:tcW w:w="25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2" w:name="i935166"/>
            <w:r>
              <w:rPr>
                <w:rFonts w:eastAsia="Times New Roman" w:cs="Times New Roman" w:ascii="Times New Roman" w:hAnsi="Times New Roman"/>
                <w:b/>
                <w:bCs/>
                <w:color w:val="000000"/>
                <w:sz w:val="18"/>
                <w:szCs w:val="18"/>
                <w:u w:val="single"/>
                <w:lang w:eastAsia="ru-RU"/>
              </w:rPr>
              <w:t>Материал и его характеристика</w:t>
            </w:r>
            <w:bookmarkEnd w:id="92"/>
          </w:p>
        </w:tc>
        <w:tc>
          <w:tcPr>
            <w:tcW w:w="1607"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ОСТ, ТУ</w:t>
            </w:r>
          </w:p>
        </w:tc>
        <w:tc>
          <w:tcPr>
            <w:tcW w:w="5198"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способ</w:t>
            </w:r>
          </w:p>
        </w:tc>
      </w:tr>
      <w:tr>
        <w:trPr>
          <w:tblHeader w:val="true"/>
        </w:trPr>
        <w:tc>
          <w:tcPr>
            <w:tcW w:w="25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и и маркировки</w:t>
            </w:r>
          </w:p>
        </w:tc>
        <w:tc>
          <w:tcPr>
            <w:tcW w:w="28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ки и хранения</w:t>
            </w:r>
          </w:p>
        </w:tc>
      </w:tr>
      <w:tr>
        <w:trPr>
          <w:tblHeader w:val="true"/>
        </w:trPr>
        <w:tc>
          <w:tcPr>
            <w:tcW w:w="2550"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БТ-783. Цвет черный с коричневым оттенком</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347-77</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битумный БТ-577. Внешний вид пленки: глянцевая, однородная ровная, без оспин и морщин, черная, оттенок не нормируется</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5631-79</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барабаны, бочки с несъемным днищем, автоцистерны, вагоны-цистерны, специальные контейнеры из черного металла</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ется всеми видами транспорта: в крытых вагонах, автофургонах, автомашинах. При перевозке в открытых автомашинах лак должен быть покрыт водонепроницаемым материалом. Хранить в закрытых складских помещениях, а в мягких контейнерах допускается хранить на открытых площадках. Срок хранения 6 мес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ка - смесь лака БТ-577 с пудрой ПАП-2. Внешний вид пленки: ровная, без оспин и морщин, серебристая</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5631-79</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 маркировка, транспортирование и хранение по ГОСТ 9980-75</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дра алюминиевая пигментная, представляет собой тонко измельченные частицы алюминия. По внешнему виду - порошок серебристо-серого цвета. Пудру выпускают двух марок: ПАП-1 и ПАП-2</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5494-71</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чные металлические герметично закрывающиеся банки вместимостью 50 л. Для предохранения от коррозии наружная поверхность банок должна быть окрашена</w:t>
            </w:r>
          </w:p>
        </w:tc>
        <w:tc>
          <w:tcPr>
            <w:tcW w:w="2836"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Хранить в упаковке предприятия-изготовителя в сухих закрытых складских помещениях при температуре не выше +3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близи места хранения пудры не должны находиться химически активные вещества. Транспортируется всеми видами крытого транспорта. Банки с пудрой следует устанавливать по принципу плотнейшей упаковки (исключая возможность их перемещения). При установке в несколько ярусов между банками прокладывают деревянные настилы. Срок хранения 6 мес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 - растворитель для лакокрасочной промышленности (уайт-спирит)</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134-78</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очки стальные с узкой горловиной, контейнеры металлические специальные, бидоны из черного листового металла</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железнодорожных цистернах, крытых вагонах, автотранспортом. Хранить в крытых складских помещениях или под навесом. Гарантийный срок хранения 3 года</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пидар живичный (масло терпентинное). Прозрачная летучая жидкость с характерным запахом, без осадка и воды</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571-76</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идоны, бутылки, металлические бочки</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стальных сварных бочках и цистернах. Бочки и цистерны должны быть тщательно очищены от ржавчины. Бочки и ящики со скипидаром транспортируют по железной дороге в крытых вагонах, автотранспортом под брезентом. Хранят в закрытых складских помещениях или под навесом в упаковке предприятия-изготовителя. Срок хранения 6 мес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ьвент нефтяной - бесцветная или бледно-желтого цвета прозрачная жидкость</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214-78</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очки стальные с узкой горловиной, в металлические специальные контейнеры, в бидоны из черного листового металла</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ется в железнодорожных цистернах с верхним сливом, в крытых вагонах, в сухогрузных морских судах, автотранспортом. Хранить в исправной таре, исключающей попадание атмосферных осадков. Тара устанавливается на стеллажи, поддоны пробками вверх. Гарантийный срок хранения 2 года</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ьвент каменноугольный технический</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928-79</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4795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0</w:t>
            </w:r>
            <w:r>
              <w:rPr>
                <w:rStyle w:val="InternetLink"/>
                <w:sz w:val="18"/>
                <w:b/>
                <w:bCs/>
                <w:rFonts w:eastAsia="Times New Roman" w:cs="Times New Roman" w:ascii="Times New Roman" w:hAnsi="Times New Roman"/>
                <w:color w:val="000000"/>
                <w:lang w:eastAsia="ru-RU"/>
              </w:rPr>
              <w:fldChar w:fldCharType="end"/>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4795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0</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илол нефтяной - прозрачная жидкость, не содержащая посторонних примесей и воды</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410-78</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очки стальные с узкой горловиной, в специальные металлические контейнеры, в бидоны из черного листового металла. В цистернах допускается слой воды не более 5 мм</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железнодорожных цистернах с верхним сливом, в крытых вагонах, в сухогрузных морских судах,автотранспортом. Хранить в складских помещениях в исправной таре, исключающей попадание атмосферных осадков. Гарантийный срок хранения 18 мес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левка ЭП-0010 - красно-коричневого цвета</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277-76</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4795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0</w:t>
            </w:r>
            <w:r>
              <w:rPr>
                <w:rStyle w:val="InternetLink"/>
                <w:sz w:val="18"/>
                <w:b/>
                <w:bCs/>
                <w:rFonts w:eastAsia="Times New Roman" w:cs="Times New Roman" w:ascii="Times New Roman" w:hAnsi="Times New Roman"/>
                <w:color w:val="000000"/>
                <w:lang w:eastAsia="ru-RU"/>
              </w:rPr>
              <w:fldChar w:fldCharType="end"/>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74795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0</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ы эпоксидно-диановые ЭД-20 и ЭД-16</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587-76</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дитель № 1. Прозрачный раствор от желтого до коричневого цвета</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0-1263-77</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дитель № 5. Прозрачная жидкость без осадка и механических примесей</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0-1093-76</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дитель № 3. Прозрачная жидкость без осадка и механических включений</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0-1091-76</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барабаны и бочки</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в крытых вагонах, автофургонах, автомашинах, универсальных контейнерах и трюмах. При перевозке в открытых автомашинах отвердитель должен быть покрыт водонепроницаемым материалом. Хранить в закрытых складских помещениях. Срок хранения 6 мес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 (ПЭПА)</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2-594-80</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бутилфталат (пластификатор)</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102-67</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окись титана пигментная - порошок белого цвета. Двуокись титана подразделяется на марки: рутильных форм - Р-1, Р-02, Р-03, Р-04, Р-05 и анатазных форм - А-1, А-2, А-01, А-02</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808-75</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ревянные бочки, фанерные барабаны вместимостью до 100 л и двухслойные бумажные непропитанные мешки. Деревянные бочки и фанерные барабаны должны быть внутри выстланы бумагой</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и хранить защищенными от воздействия атмосферных осадков</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т кристаллический</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5279-74</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андезитовая кислотоупорная</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2-101-77</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ок кислотоупорный</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1-РСФСР-695-76</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ка ЭП-057 протекторная. Представляет собой суспензию цинкового порошка в растворе эпоксидной смолы Э-41, стабилизированную бентоном, с добавлением перед применением отвердителя № 3</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0-1117-75</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барабаны и бочки с несъемным днищем</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в автоцистернах, в вагонах-цистернах, в специальных мягких контейнерах, в контейнерах из черного металла. Хранят в крытых складских помещениях. Гарантийный срок хранения 6 мес со дня изготовления. В процессе хранения грунтовка не должна образовывать плотный трудно размешиваемый осадок</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ЭП-730. Представляет собой раствор эпоксидной смолы Э-41 в смеси органических растворителей. Цвет светло-коричневый</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0824-75</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барабаны, бочки с несъемным днищем, автоцистерны, вагоны-цистерны, контейнеры специальные из черного металла</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в крытых вагонах, автофургонах, автомашинах, универсальных контейнерах и трюмах. При перевозке открытым транспортом упакованный лак покрывают водонепроницаемым материалом. Срок хранения 1 год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 РП - смесь летучих органических растворителей (ксилола и ацетона)</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0-1095-76</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лцеллозольв технический</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313-76</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овать, маркировать, транспортировать и хранить по ГОСТ 9980-75</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ить в помещении безопасном в пожарном отношении</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 № 646. Бесцветная или слегка желтоватая однородная прозрачная жидкость без видимых взвешенных частиц. Растворитель представляет собой смесь летучих органических жидкостей: ароматических углеводородов, кетонов, спиртов, эфиров</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8188-72</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барабаны, бочки с несъемным днищем</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анный растворитель перевозят в крытых вагонах, автофургонах, автомашинах, автоцистернах, вагонах-цистернах, контейнерах из черного металла. Растворитель хранят в закрытых складских помещениях. Срок хранения 1 год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уол каменноугольный и нефтяной. Прозрачная жидкость, не содержащая взвешенных частиц, в том числе капелек воды</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880-76</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железнодорожные цистерны</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железнодорожных цистернах. Хранят в стальных резервуарах, снабженных воздушками, оборудованными предохранительными сетками или огнепреградителями и размещенных в специально оборудованном открытом складе или в складском помещении. Срок хранения от 4 мес до 1 года</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цетон технический</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768-79</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таллические барабаны, бутыли вместимостью до 35 л, железнодорожные и автоцистерны</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и хранить в плотно закрытой таре, предохраняя от воздействия солнечных лучей и влаги</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и Р-4 Р-5, Р-24, Р-12</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7827-74</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ХВ-784 бесцветный</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7313-75</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и барабаны, в бочки с несъемным днищем</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зят в автоцистернах, вагонах-цистернах, контейнерах из черного металла. Хранят в закрытых складских помещениях. Срок хранения 6 мес</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аль ХВ-785 различных цветов</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7313-75</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барабаны и бочки со съемным верхним днищем. Транспортируют в специальных контейнерах из черного металла</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в крытых вагонах, автофургонах, автомашинах, универсальных контейнерах и трюмах. При перевозке в открытых машинах упакованные эмали должны быть покрыты водонепроницаемым материалом. Эмали должны храниться в закрытых складах. Срок хранения 6 мес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аль ЭП-773 - зеленая и кремовая</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0-1152-76</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и барабаны, бочки с несъемным днищем</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в автоцистернах, в вагонах-цистернах, в контейнерах из черного металла. Хранят в крытых складских помещениях. Срок хранения 1 год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аль ЭП-5116 эпоксидно-каменноугольная</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0-1369-78</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 ГФ-021. Красно-коричневая суспензия пигментов (железного сурика и цинковых белил) и наполнителя (талька) в глифталевом лаке с добавлением растворителей, сиккатива и стабилизатора</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0-1642-77</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барабаны, бочки со съемным верхним днищем, контейнеры специальные</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ется всеми видами транспорта: в крытых вагонах, автофургонах, автомашинах, универсальных контейнерах и трюмах. При перевозке в открытых автомашинах упакованные материалы должны быть покрыты водонепроницаемым материалом. Хранить в помещении безопасном в пожарном отношении. Срок хранения 6 мес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ка ХС-010; эмаль ХС-710 серая; лак ХС-76</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355-81</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таллические банки, фляги вместимостью до 40 л, бидоны вместимостью 25 л и в металлические бочки со съемными днищами, вмещающие до 300 кг продукта</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и вместимостью 5 л и более в случае транспортирования без перевалок в пути перевозят без упаковки в ящики-решетки в автомашинах, в контейнерах и в специально оборудованных железнодорожных вагонах (коробках-шкафах). Хранят в помещении в плотно закрытой таре, предохраняя от действия солнечных лучей и влаги. Гарантийный срок хранения грунтовки 6 мес, эмали и лака - 12 мес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ка ХВ-050 представляет собой суспензию пигментов в растворе низковязкой поливинилхлоридной хлорированной смолы и алкидной смолы в смеси летучих органических растворителей с добавлением пластификатора</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6-10-314-79</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барабаны, бочки со съемным верхним днищем, контейнеры специальные из черного металла</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ется всеми видами транспорта: в крытых вагонах, автофургонах, автомашинах, универсальных контейнерах и трюмах. При перевозке в открытых автомашинах покрыть водонепроницаемым материалом. Срок хранения 6 мес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ка ГФ-019 красно-коричневая - суспензия пигментов и наполнителей в алкидном лаке с добавлением растворителей, сиккатива и стабилизирующих веществ</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3343-78</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ерметически закрывающуюся металлическую тару вместимостью 55 л</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любым видом транспорта, соблюдая правила перевозки ЛВЖ. Хранить в складском помещении, предназначенном для хранения ЛВЖ. Гарантийный срок хранения 6 мес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ка ХС-068 красно-коричневая, представляющая собой суспензию пигментов в растворе сополимеров: А-15 и А-15КР</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0-820-75</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и барабаны, бочки с несъемным днищем из черного металла</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в автоцистернах, в вагонах-цистернах, в контейнерах специальных мягких, из черного металла. Хранят в крытых складских помещениях. Гарантийный срок хранения 6 мес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ка ХС-059, эмаль ХС-759, лак ХС-724</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3494-79</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ка ХС-059, эмаль ХС-759 различных цветов - представляют собой суспензию пигментов в растворе сополимеров винилхлорида с винилацетатом в смеси растворителей с добавкой эпоксидной смолы Э-40 и пластификатора</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ХС-724. Представляет собой раствор сополимера винилхлорида с винилацетатом в смеси растворителя с добавкой пластификатора. Бесцветный</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ккативы нафтенатные жидкие. Представляют собой растворы в органическом растворителе солей тяжелых металлов дистиллированных нафтеновых кислот марок НФ-1, НФ-2; НФ-3, НФ-4, НФ-5, НФ-6, НФ-7, НФ-8</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03-73</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барабаны, бочки с несъемным днищем, автоцистерны, контейнеры специальные</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в крытых вагонах, автофургонах, автомашинах, универсальных контейнерах и трюмах. При перевозке в открытых автомашинах упакованные материалы должны быть покрыты водонепроницаемым материалом. Срок хранения 6 мес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КО-815 кремнийорганический термостойкий - смесь растворов полифенилсилоксановой смолы и глифталевого лака в толуоле или ксилоле. Прозрачная жидкость от светло-желтого до коричневого цвета без видимых механических включений</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1066-74</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фляги, барабаны, бочки с несъемным днищем</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в крытых вагонах, автофургонах, автомашинах, универсальных контейнерах и трюмах. Хранить в закрытых складских помещениях. Срок хранения 3 года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ХП-734 - раствор сухого хлорсульфированного полиэтилена в ксилоле или толуоле</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2-1152-78</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ерметически закрытую тару</w:t>
            </w:r>
          </w:p>
        </w:tc>
        <w:tc>
          <w:tcPr>
            <w:tcW w:w="2836"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Хранить в сухом помещении при температуре от -20 до + 1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Срок хранения до 1 года</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аль ХСПЭ представляет собой продукт жидкой консистенции, состоящий из хлорсульфополиэтилена, пигментов, органических растворителей. Цвет: белый, коричневый, голубой, салатовый, желтый, бежевый</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84-618-75</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таллическую тару любого объема. Продукция, упакованная в тару, должна транспортироваться в деревянных ящиках</w:t>
            </w:r>
          </w:p>
        </w:tc>
        <w:tc>
          <w:tcPr>
            <w:tcW w:w="2836"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уется всеми видами транспорта при температуре от +30 до -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 условиях, обеспечивающих сохранность тары и защиту от атмосферных осадков. Хранить в помещениях, защищенных от воздействия солнечных лучей, с температурой воздуха не выше +3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на расстоянии не ближе 2 м от теплоизлучающих приборов. Гарантийный срок хранения 1 год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кани фильтровальные хлориновые № 1, 2 и 3. Масс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соответственно: 3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0, 46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5, 5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0 г. Толщина ткани: 0,8</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1; 1,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1; 1,4</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1 мм</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0714-75</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накатываются в рулоны во всю ширину ровно, без перекосов, без свисания и загиба кромок. Рулоны должны быть перевязаны в двух местах или прошиты</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При транспортировании рулоны должны находиться в горизонтальном положении. Хранить в крытых помещениях на расстоянии не менее 1 м от отопительных приборов. Ткани должны быть защищены от солнечных лучей</w:t>
            </w:r>
          </w:p>
        </w:tc>
      </w:tr>
      <w:tr>
        <w:trPr/>
        <w:tc>
          <w:tcPr>
            <w:tcW w:w="255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кань электроизоляционная из стеклянных крученых комплексных нитей марки ЭЗ-200. Толщина ткани 0,2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20 мм, масс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9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6 г</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9907-74</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ь наматывается в рулоны на трубки с внутренним диаметром 70 или 45 мм. Наматывать плотно с равномерным натяжением. Рулон должен состоять из одного или двух кусков. Рулоны упаковывают в мешки из водонепроницаемого материала. Мешки заклеивают или заваривают. Рулоны укладывают в контейнеры или деревянные ящики</w:t>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в крытых транспортных средствах. Хранить в упаковке на стеллажах или поддонах в крытых помещениях с относительной влажностью воздуха не более 80%. Рулоны при транспортировании и хранении должны находиться в горизонтально-подвешенном состоянии или должны быть уложены горизонтально не более чем в три ряда по высоте. Гарантийный срок хранения 1 год со дня изготовления</w:t>
            </w:r>
          </w:p>
        </w:tc>
      </w:tr>
      <w:tr>
        <w:trPr/>
        <w:tc>
          <w:tcPr>
            <w:tcW w:w="25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ь фильтровальная из стеклянных крученых комплексных нитей марки ТСФ(7-А)-6П</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146-74</w:t>
            </w:r>
          </w:p>
        </w:tc>
        <w:tc>
          <w:tcPr>
            <w:tcW w:w="236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8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конструкционные из стеклянных крученых комплексных нитей марок Т-11, Т-13</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5">
              <w:r>
                <w:rPr>
                  <w:rStyle w:val="InternetLink"/>
                  <w:rFonts w:eastAsia="Times New Roman" w:cs="Times New Roman" w:ascii="Times New Roman" w:hAnsi="Times New Roman"/>
                  <w:b/>
                  <w:bCs/>
                  <w:color w:val="000000"/>
                  <w:sz w:val="18"/>
                  <w:lang w:eastAsia="ru-RU"/>
                </w:rPr>
                <w:t>ГОСТ 19170-73</w:t>
              </w:r>
            </w:hyperlink>
          </w:p>
        </w:tc>
        <w:tc>
          <w:tcPr>
            <w:tcW w:w="23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93" w:name="i942429"/>
      <w:r>
        <w:rPr>
          <w:rFonts w:eastAsia="Times New Roman" w:cs="Times New Roman" w:ascii="Times New Roman" w:hAnsi="Times New Roman"/>
          <w:b/>
          <w:bCs/>
          <w:color w:val="000000"/>
          <w:sz w:val="24"/>
          <w:szCs w:val="24"/>
          <w:u w:val="single"/>
          <w:lang w:eastAsia="ru-RU"/>
        </w:rPr>
        <w:t>РАЗДЕЛ А. ЛАКОКРАСОЧНЫЕ СОСТАВЫ НА ОСНОВЕ</w:t>
      </w:r>
      <w:bookmarkEnd w:id="93"/>
      <w:r>
        <w:rPr>
          <w:rFonts w:eastAsia="Times New Roman" w:cs="Times New Roman" w:ascii="Times New Roman" w:hAnsi="Times New Roman"/>
          <w:b/>
          <w:bCs/>
          <w:color w:val="000000"/>
          <w:sz w:val="24"/>
          <w:szCs w:val="24"/>
          <w:lang w:eastAsia="ru-RU"/>
        </w:rPr>
        <w:t> ПРИРОДНЫХ СМОЛ</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Общие указ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В этом разделе инструкции даны рекомендации по производству антикоррозионной защиты аппаратуры битумными, асфальтобитумными и масляно-битумными ла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Краску битумную БТ-177 можно приготовить на месте производства работ добавлением к лаку БТ-577 15-20% алюминиевой пудры ПАП-2.</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Производство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Вышеуказанные лаки и краски можно наносить кистью или краскораспылител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Перед нанесением лаки следует фильтровать через металлическую сетку № 02 или марлю, сложенную вчетвер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Лаки БТ-783 и БТ-577 перед нанесением следует разбавлять растворителями до малярной консистен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честве растворителей могут быть применены: скипидар, уайт-спирит или сольвен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Лаки БТ-783 и БТ-577 завод-изготовитель поставляет с исходной вязкостью по ВЗ-4 30-35 с; для нанесения на поверхность окрасочных слоев лак разбавляют: для нанесения кистью вязкость 30 с, краскораспылителем - до 18-22 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Для придания покрытию светлого тона в последний слой указанных лаков рекомендуется непосредственно перед нанесением добавлять до 15% алюминиевой пудр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При нанесении кистью рекомендуется такая технолог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ак набрать кистью и слегка отжать избыток о край сосуда, в котором он находи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ак нанести кистью под некоторым углом к поверхности тонким слоем в горизонтальном направлении, а затем равномерно растушевать в вертикальном направлении; по каждому участку сделать не менее 2-3 растушевок; по окончании работы кисть следует отжать от лака, тщательно промыть растворителем и теплой водой с мылом, протереть тряпкой и высуши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7. При нанесении лакокрасочных покрытий краскораспылителем необходим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хранять постоянное расстояние от головки краскораспылителя до окрашиваемой поверхности (лучше всего держать краскораспылитель на расстоянии 250-3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ржать краскораспылитель так, чтобы ось его была перпендикулярна окрашиваемой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вигать краскораспылитель равномерно с одинаковой скоростью в пределах 14-18 м/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дух, поступающий из компрессора в краскораспылитель, для очистки от примесей воды и минеральных масел должен проходить через маслоотделител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8. После нанесения каждого слоя лака и краски его следует сушить в соответствии с режимом, указанным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5844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6</w:t>
      </w:r>
    </w:p>
    <w:tbl>
      <w:tblPr>
        <w:tblW w:w="5000" w:type="pct"/>
        <w:jc w:val="center"/>
        <w:tblInd w:w="0" w:type="dxa"/>
        <w:tblLayout w:type="fixed"/>
        <w:tblCellMar>
          <w:top w:w="0" w:type="dxa"/>
          <w:left w:w="28" w:type="dxa"/>
          <w:bottom w:w="0" w:type="dxa"/>
          <w:right w:w="28" w:type="dxa"/>
        </w:tblCellMar>
      </w:tblPr>
      <w:tblGrid>
        <w:gridCol w:w="2742"/>
        <w:gridCol w:w="1515"/>
        <w:gridCol w:w="1791"/>
        <w:gridCol w:w="1515"/>
        <w:gridCol w:w="1792"/>
      </w:tblGrid>
      <w:tr>
        <w:trPr>
          <w:tblHeader w:val="true"/>
        </w:trPr>
        <w:tc>
          <w:tcPr>
            <w:tcW w:w="2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4" w:name="i958443"/>
            <w:r>
              <w:rPr>
                <w:rFonts w:eastAsia="Times New Roman" w:cs="Times New Roman" w:ascii="Times New Roman" w:hAnsi="Times New Roman"/>
                <w:b/>
                <w:bCs/>
                <w:color w:val="000000"/>
                <w:sz w:val="18"/>
                <w:szCs w:val="18"/>
                <w:u w:val="single"/>
                <w:lang w:eastAsia="ru-RU"/>
              </w:rPr>
              <w:t>Вид лака или краски</w:t>
            </w:r>
            <w:bookmarkEnd w:id="94"/>
          </w:p>
        </w:tc>
        <w:tc>
          <w:tcPr>
            <w:tcW w:w="6613"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сушки</w:t>
            </w:r>
          </w:p>
        </w:tc>
      </w:tr>
      <w:tr>
        <w:trPr>
          <w:tblHeader w:val="true"/>
        </w:trPr>
        <w:tc>
          <w:tcPr>
            <w:tcW w:w="2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179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ч</w:t>
            </w:r>
          </w:p>
        </w:tc>
        <w:tc>
          <w:tcPr>
            <w:tcW w:w="1515"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179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мин</w:t>
            </w:r>
          </w:p>
        </w:tc>
      </w:tr>
      <w:tr>
        <w:trPr/>
        <w:tc>
          <w:tcPr>
            <w:tcW w:w="27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черный кислотостойкий</w:t>
            </w:r>
          </w:p>
        </w:tc>
        <w:tc>
          <w:tcPr>
            <w:tcW w:w="15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Т-783</w:t>
            </w:r>
          </w:p>
        </w:tc>
        <w:tc>
          <w:tcPr>
            <w:tcW w:w="15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c>
          <w:tcPr>
            <w:tcW w:w="17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27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БТ-577</w:t>
            </w:r>
          </w:p>
        </w:tc>
        <w:tc>
          <w:tcPr>
            <w:tcW w:w="15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c>
          <w:tcPr>
            <w:tcW w:w="17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27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ка алюминиевая БТ-177</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c>
          <w:tcPr>
            <w:tcW w:w="1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9.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6107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иведены составы лакокрасочных покрытий, рекомендуемых для нанесения.</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7</w:t>
      </w:r>
    </w:p>
    <w:tbl>
      <w:tblPr>
        <w:tblW w:w="5000" w:type="pct"/>
        <w:jc w:val="center"/>
        <w:tblInd w:w="0" w:type="dxa"/>
        <w:tblLayout w:type="fixed"/>
        <w:tblCellMar>
          <w:top w:w="0" w:type="dxa"/>
          <w:left w:w="28" w:type="dxa"/>
          <w:bottom w:w="0" w:type="dxa"/>
          <w:right w:w="28" w:type="dxa"/>
        </w:tblCellMar>
      </w:tblPr>
      <w:tblGrid>
        <w:gridCol w:w="3054"/>
        <w:gridCol w:w="4583"/>
        <w:gridCol w:w="1718"/>
      </w:tblGrid>
      <w:tr>
        <w:trPr>
          <w:tblHeader w:val="true"/>
        </w:trPr>
        <w:tc>
          <w:tcPr>
            <w:tcW w:w="30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5" w:name="i961075"/>
            <w:r>
              <w:rPr>
                <w:rFonts w:eastAsia="Times New Roman" w:cs="Times New Roman" w:ascii="Times New Roman" w:hAnsi="Times New Roman"/>
                <w:b/>
                <w:bCs/>
                <w:color w:val="000000"/>
                <w:sz w:val="18"/>
                <w:szCs w:val="18"/>
                <w:u w:val="single"/>
                <w:lang w:eastAsia="ru-RU"/>
              </w:rPr>
              <w:t>Вид лака</w:t>
            </w:r>
            <w:bookmarkEnd w:id="95"/>
          </w:p>
        </w:tc>
        <w:tc>
          <w:tcPr>
            <w:tcW w:w="458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покрытия</w:t>
            </w:r>
          </w:p>
        </w:tc>
        <w:tc>
          <w:tcPr>
            <w:tcW w:w="171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w:t>
            </w:r>
          </w:p>
        </w:tc>
      </w:tr>
      <w:tr>
        <w:trPr/>
        <w:tc>
          <w:tcPr>
            <w:tcW w:w="30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черный кислотостой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Т-783 (покрытие в 2-3 слоя)</w:t>
            </w:r>
          </w:p>
        </w:tc>
        <w:tc>
          <w:tcPr>
            <w:tcW w:w="45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й слой (грунтовочный) - лак, разбавленный растворителем (1:1); 2-й и последующие слои - лак с добавлением до 15% алюминиевой пудры</w:t>
            </w:r>
          </w:p>
        </w:tc>
        <w:tc>
          <w:tcPr>
            <w:tcW w:w="171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пидар, уайт-спирит или сольвент</w:t>
            </w:r>
          </w:p>
        </w:tc>
      </w:tr>
      <w:tr>
        <w:trPr/>
        <w:tc>
          <w:tcPr>
            <w:tcW w:w="30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БТ-577 (покрытие в 2-3 слоя)</w:t>
            </w:r>
          </w:p>
        </w:tc>
        <w:tc>
          <w:tcPr>
            <w:tcW w:w="45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й слой (грунтовочный) - лак БТ-577, разбавленный растворителем (1:1), 2-й слой и последующие слои - лак БТ-577 с добавлением 15% алюминиевой пудры</w:t>
            </w:r>
          </w:p>
        </w:tc>
        <w:tc>
          <w:tcPr>
            <w:tcW w:w="17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96" w:name="i971233"/>
      <w:r>
        <w:rPr>
          <w:rFonts w:eastAsia="Times New Roman" w:cs="Times New Roman" w:ascii="Times New Roman" w:hAnsi="Times New Roman"/>
          <w:b/>
          <w:bCs/>
          <w:color w:val="000000"/>
          <w:sz w:val="24"/>
          <w:szCs w:val="24"/>
          <w:u w:val="single"/>
          <w:lang w:eastAsia="ru-RU"/>
        </w:rPr>
        <w:t>РАЗДЕЛ Б. ЛАКОКРАСОЧНЫЕ ХИМИЧЕСКИ СТОЙКИЕ СОСТАВЫ</w:t>
        <w:br/>
        <w:t>НА ОСНОВЕ СИНТЕТИЧЕСКИХ СМОЛ</w:t>
      </w:r>
      <w:bookmarkEnd w:id="96"/>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 Общие указ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В этом разделе инструкции даны рекомендации по антикоррозионной защите химстойкими лакокрасочными составами на основе эпоксидных, перхлорвиниловых смол, кремнийорганических смол, хлорсульфированного полиэтиле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 Лакокрасочные составы на основе перхлорвиниловых смол отечественная промышленность выпускает в готовом к употреблению виде. На месте производства работ их достаточно разбавить до рабочей вязкости указанными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3516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растворителя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 Отечественная промышленность выпускает готовые к употреблению материалы холодной сушки на основе эпоксидных смол в виде: шпатлевки ЭП-0010, лака ЭП-730, эмали ЭП-733, грунта ЭП-057, эмали ЭП-5116;</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кремнийорганических смолах - лак КО-815; на основе хлорсульфированного полиэтилена - лак ХП-734 и эмаль ХП-799.</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акокрасочные составы на основе эпоксидной смолы ЭД-20 следует готовить на месте производства работ путем добавления к смоле отвердителя, пластификатора, наполнителя и растворителя или без него.</w:t>
      </w:r>
    </w:p>
    <w:p>
      <w:pPr>
        <w:pStyle w:val="Normal"/>
        <w:spacing w:lineRule="auto" w:line="240" w:before="120" w:after="12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КРАСКА ХИМИЧЕСКИ СТОЙКИМИ ЛАКОКРАСОЧНЫМИ СОСТАВАМИ </w:t>
        <w:br/>
        <w:t>НА ОСНОВЕ ЭПОКСИДНЫХ СМОЛ</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 Общие указ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 В настоящий раздел включена рекомендуемая технология нанесения готовых эпоксидных составов, шпатлевки ЭП-0010, лака ЭП-730, протекторной грунтовки ЭП-057, эмалей ЭП-773 и ЭП-5116, а также нанесения компаунда на основе смолы ЭД-20 без растворителя и составов на основе смолы ЭД-20 с растворителем, приготовляемых на месте производства работ.</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 Нанесение эпоксидной шпатлевки ЭП-001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 Шпатлевку можно применять в качестве грунта под эпоксидные покрытия как самостоятельное защитное покрытие, как подслой под футеровку и как шпатлевочную массу. Наносить без грунта следует методом распыления или кистью в 4-6 слоев, а также с помощью шпател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 Эпоксидную шпатлевку изготовитель должен поставлять комплектно в виде двух полуфабрикатов: шпатлевка ЭП-0010 и отвердитель № 1. При использовании шпатлевки в качестве лакокрасочного материала ее необходимо разбавлять растворителем Р-4 или Р-5.</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3. Шпатлевку ЭП-0010 без отвердителя применять не разрешается, так как она не приобретает необходимой тверд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4. Для нанесения шпатлевки рекомендуются составы, приведенные в табл. 28.</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нные составы следует готовить разбавлением эпоксидной шпатлевки ЭП-0010 растворителем Р-4 или Р-5 до вязкости 18-22 с по вискозиметру ВЗ-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посредственно перед началом окрасочных работ в разведенную шпатлевку следует добавить 8,5% отвердителя № 1 (к массе неразбавленной шпатлев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одновременно приготовленного рабочего состава должно быть рассчитано на 1,5-2 ч работы. Оставлять приготовленный состав на более длительный срок не рекомендуется, так как отвердитель способствует быстрому загустеванию рабочего состава.</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8</w:t>
      </w:r>
    </w:p>
    <w:tbl>
      <w:tblPr>
        <w:tblW w:w="5000" w:type="pct"/>
        <w:jc w:val="center"/>
        <w:tblInd w:w="0" w:type="dxa"/>
        <w:tblLayout w:type="fixed"/>
        <w:tblCellMar>
          <w:top w:w="0" w:type="dxa"/>
          <w:left w:w="28" w:type="dxa"/>
          <w:bottom w:w="0" w:type="dxa"/>
          <w:right w:w="28" w:type="dxa"/>
        </w:tblCellMar>
      </w:tblPr>
      <w:tblGrid>
        <w:gridCol w:w="6142"/>
        <w:gridCol w:w="1701"/>
        <w:gridCol w:w="1512"/>
      </w:tblGrid>
      <w:tr>
        <w:trPr>
          <w:tblHeader w:val="true"/>
        </w:trPr>
        <w:tc>
          <w:tcPr>
            <w:tcW w:w="61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3213"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ас. ч</w:t>
            </w:r>
          </w:p>
        </w:tc>
      </w:tr>
      <w:tr>
        <w:trPr>
          <w:tblHeader w:val="true"/>
        </w:trPr>
        <w:tc>
          <w:tcPr>
            <w:tcW w:w="61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очный</w:t>
            </w:r>
          </w:p>
        </w:tc>
        <w:tc>
          <w:tcPr>
            <w:tcW w:w="151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вной</w:t>
            </w:r>
          </w:p>
        </w:tc>
      </w:tr>
      <w:tr>
        <w:trPr/>
        <w:tc>
          <w:tcPr>
            <w:tcW w:w="61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левка ЭП-001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61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дитель № 1</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c>
          <w:tcPr>
            <w:tcW w:w="61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 Р-4, Р-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 При работе с краскораспылителем готовый к нанесению состав (грунтовочный или покрывной) необходимо профильтровать через сетку № 108, или через 2-3 слоя марл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на защищаемой бетонной или металлической поверхности отдельных раковин, язв и других неровностей, указанные места следует зашпатлева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6. Шпатлевочные составы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8399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9</w:t>
      </w:r>
    </w:p>
    <w:tbl>
      <w:tblPr>
        <w:tblW w:w="5000" w:type="pct"/>
        <w:jc w:val="center"/>
        <w:tblInd w:w="0" w:type="dxa"/>
        <w:tblLayout w:type="fixed"/>
        <w:tblCellMar>
          <w:top w:w="0" w:type="dxa"/>
          <w:left w:w="28" w:type="dxa"/>
          <w:bottom w:w="0" w:type="dxa"/>
          <w:right w:w="28" w:type="dxa"/>
        </w:tblCellMar>
      </w:tblPr>
      <w:tblGrid>
        <w:gridCol w:w="6141"/>
        <w:gridCol w:w="1040"/>
        <w:gridCol w:w="1039"/>
        <w:gridCol w:w="1135"/>
      </w:tblGrid>
      <w:tr>
        <w:trPr>
          <w:tblHeader w:val="true"/>
        </w:trPr>
        <w:tc>
          <w:tcPr>
            <w:tcW w:w="61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7" w:name="i983996"/>
            <w:r>
              <w:rPr>
                <w:rFonts w:eastAsia="Times New Roman" w:cs="Times New Roman" w:ascii="Times New Roman" w:hAnsi="Times New Roman"/>
                <w:b/>
                <w:bCs/>
                <w:color w:val="000000"/>
                <w:sz w:val="18"/>
                <w:szCs w:val="18"/>
                <w:u w:val="single"/>
                <w:lang w:eastAsia="ru-RU"/>
              </w:rPr>
              <w:t>Материал</w:t>
            </w:r>
            <w:bookmarkEnd w:id="97"/>
          </w:p>
        </w:tc>
        <w:tc>
          <w:tcPr>
            <w:tcW w:w="3214"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левочные составы, мас. ч.</w:t>
            </w:r>
          </w:p>
        </w:tc>
      </w:tr>
      <w:tr>
        <w:trPr>
          <w:tblHeader w:val="true"/>
        </w:trPr>
        <w:tc>
          <w:tcPr>
            <w:tcW w:w="6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1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ая шпатлевка ЭП-001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61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дитель № 1</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c>
          <w:tcPr>
            <w:tcW w:w="61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филитовый асбест № 7</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1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бристый графит (порошок)</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1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езитовая мука</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7. Антофилитовый асбест № 7 для шпатлевки должен быть предварительно просеян через сито № 1, андезитовая мука - через сито №.014. Влажность наполнителя не должна превышать 0,5%. Потребное количество шпатлевки ЭП-0010 с расчетным количеством отвердителя следует тщательно перемешать вручную или в баке с пневмотурбинкой в течение 3-4 мин до отсутствия пузырей и получения однородной консистенции. Затем добавить сухой просеянный наполнитель до получения густой тестообразной массы, удобной для нанесения шпател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8. Рекомендуется следующая технология нанесения шпатлевочного состава. На подготовленную поверхность наносят грунтовочный слой эпоксидной шпатлевки ЭП-0010 с последующей сушкой в течение 20-24 ч при температуре не ниж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На загрунтованную и высушенную поверхность шпателем наносят слой шпатлевочного состава с последующей сушкой в течение 20-24 ч при той же температур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толщины покрытия, предусмотренной проектом, наносят один или несколько слоев шпатлевки общей толщиной 1-1,5 мм. Готовое покрытие должно быть выдержано перед пуском в эксплуатацию не менее 10 сут при температур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9. Рекомендуемая технология нанесения лакокрасочного покрытия. На подготовленную согласно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оверхность наносят грунтовочный слой с последующей сушкой в течение 6-8 ч до отлипа при температуре не ниж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загрунтованную и высушенную поверхность наносят требуемое количество покрывных слоев с промежуточной сушкой каждого слоя в течение 20-24 ч при температуре не ниж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сего должно быть нанесено 4-6 слоев покрытия. Толщина каждого слоя должна быть не менее 20-25 мк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 Нанесение эпоксидного компаунда на основе смолы ЭД-20 без растворител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 Компаунд приготовляют из смолы ЭД-20, предварительно прогретой до 50-5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водяной бане в течение 1,5-2 ч, с введением в смолу пластификатора (например, дибутилфталата), модификатора и отвердителя. Пластификатор вводят для улучшения эластичности и ударной вязкости, а также для снижения вязкости компаунда. При холодном отверждении в компаунд в качестве отвердителя вводят полиэтиленполиамин. Для покрывных слоев в компаунд следует добавлять наполнитель (графит, двуокись титана и др.). Рекомендуется четырехслойное покрытие компаундом на основе смолы ЭД-20.</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0</w:t>
      </w:r>
    </w:p>
    <w:tbl>
      <w:tblPr>
        <w:tblW w:w="5000" w:type="pct"/>
        <w:jc w:val="center"/>
        <w:tblInd w:w="0" w:type="dxa"/>
        <w:tblLayout w:type="fixed"/>
        <w:tblCellMar>
          <w:top w:w="0" w:type="dxa"/>
          <w:left w:w="28" w:type="dxa"/>
          <w:bottom w:w="0" w:type="dxa"/>
          <w:right w:w="28" w:type="dxa"/>
        </w:tblCellMar>
      </w:tblPr>
      <w:tblGrid>
        <w:gridCol w:w="5102"/>
        <w:gridCol w:w="1607"/>
        <w:gridCol w:w="2646"/>
      </w:tblGrid>
      <w:tr>
        <w:trPr>
          <w:tblHeader w:val="true"/>
        </w:trPr>
        <w:tc>
          <w:tcPr>
            <w:tcW w:w="51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8" w:name="i995399"/>
            <w:r>
              <w:rPr>
                <w:rFonts w:eastAsia="Times New Roman" w:cs="Times New Roman" w:ascii="Times New Roman" w:hAnsi="Times New Roman"/>
                <w:b/>
                <w:bCs/>
                <w:color w:val="000000"/>
                <w:sz w:val="18"/>
                <w:szCs w:val="18"/>
                <w:u w:val="single"/>
                <w:lang w:eastAsia="ru-RU"/>
              </w:rPr>
              <w:t>Материал</w:t>
            </w:r>
            <w:bookmarkEnd w:id="98"/>
          </w:p>
        </w:tc>
        <w:tc>
          <w:tcPr>
            <w:tcW w:w="4253"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ас. ч.</w:t>
            </w:r>
          </w:p>
        </w:tc>
      </w:tr>
      <w:tr>
        <w:trPr>
          <w:tblHeader w:val="true"/>
        </w:trPr>
        <w:tc>
          <w:tcPr>
            <w:tcW w:w="51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очный</w:t>
            </w:r>
          </w:p>
        </w:tc>
        <w:tc>
          <w:tcPr>
            <w:tcW w:w="26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вной</w:t>
            </w:r>
          </w:p>
        </w:tc>
      </w:tr>
      <w:tr>
        <w:trPr/>
        <w:tc>
          <w:tcPr>
            <w:tcW w:w="510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а ЭД-20</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10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бутилфталат</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510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нитель (графит, андезитовая мука, металлический титан)</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 массы состава грунтовочного слоя</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 Рекомендуемые составы компаунда для нанесения на бетонную поверхность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953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0</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честве пластификатора кроме дибутилфталата можно применять жидкий тиокол в количестве 10-15 мас. ч. на 100 мас. ч. смолы ЭД-2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ердитель следует вводить непосредственно перед употреблением компаунда, так как смесь, содержащая отвердитель, может храниться при комнатной температуре лишь 40-60 мин, после чего смесь густеет. Поэтому отвердитель рекомендуется вводить в небольшое количество смес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комендуемая технология нанесения компаунд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 На подготовленную согласно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оверхность следует нанести кистью тонкий первый слой компаунда. Этот слой сушат на воздухе до отлипа, затем наносят второй слой компаунда. После сушки наносят два-три слоя компаунда с наполнителем. Толщина одного слоя покрытия, нанесенного шпателем, должна быть не менее 1,5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цесс отверждения компаунда происходит при комнатной температуре в течение 24 ч. Перед вводом в эксплуатацию покрытие должно быть выдержано 12 сут. При термообработке продолжительность отверждения может быть сокращена. В этом случае нанесенное покрытие следует предварительно выдержать при комнатной температуре 12-24 ч, затем покрытие подвергнуть термообработке при 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6-8 ч, постепенно поднимая температуру в течение 3-4 ч. Горячая сушка повышает химическую стойкость покрыти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 Нанесение эпоксидных составов на основе смолы ЭД-20 с растворител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 На основе смолы ЭД-20 рекомендуется наносить трех-четырехслойное покрытие следующего состава, мас. ч.:</w:t>
      </w:r>
    </w:p>
    <w:p>
      <w:pPr>
        <w:pStyle w:val="Normal"/>
        <w:spacing w:lineRule="auto" w:line="240" w:before="12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ола ЭД-20......................................................................................................... 10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бутилфталат (пластификатор)....................................................................... 12</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ердитель № 1 (или полиэтиленполиамин)................................................. 17 (10)</w:t>
      </w:r>
    </w:p>
    <w:p>
      <w:pPr>
        <w:pStyle w:val="Normal"/>
        <w:spacing w:lineRule="auto" w:line="240" w:before="0" w:after="12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воритель Р-40............................................................................................... 3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 Готовить состав рекомендуется по такой технологии. К эпоксидной смоле ЭД-20 добавить пластификатор и смесь растворить в растворителе Р-40. До начала окрасочных работ в растворенную смолу следует ввести расчетное количество отвердителя (отвердитель № 1 или полиэтиленполиамин). При этом температура смолы не должна превышать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водить отвердитель заранее нельзя, так как в рабочем составе он способствует быстрому повышению вязкости и переходу смолы в желеподобное состояние, не пригодное для дальнейших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ий состав следует готовить в количестве из расчета использования его в течение 1,5-2 ч.</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комендуемая технология нанес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 Состав можно наносить краскораспылителем или кисть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язкость рабочего состава по ВЗ-4 после введения растворителя и отвердителя при нанесении распылением должна составлять 18-22 с при температур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ри нанесении кистью - 30-40 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е слои должны быть ровными и тонкими, без пропусков и подтеков. Общая толщина должна быть не менее 150 мкм. Промежуточная сушка каждого слоя продолжается 20-24 ч при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лучшения качества защитного покрытия желательно проводить сушку при температуре 70-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6-8 ч. До пуска в эксплуатацию необходимо выдержать покрытие не менее 10 сут.</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 Окраска эпоксидной эмалью ЭП-773 и лаком ЭП-730 (бывший Э-410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 Эмали ЭП-773 атмосферо- и щелочестойкие. Эпоксидный лак ЭП-730 водо-, кислото- и щелочестоек и износоустойчив. Максимальная температура применения 9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мали ЭП-773 и лак ЭП-730 предназначены для окраски металлических поверхностей. Их можно наносить по грунтам ЭП-0010 и ВЛ-02. Жизнеспособность указанных материалов, смешанных с отвердителем, 6-8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 Рекомендуемая технология приготовления рабочих составов эмали ЭП-773 и лака ЭП-73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ий состав эмали ЭП-733 следует готовить смешиванием 100 г эмали и 3,5 г отвердителя № 1. Рабочую вязкость эмали и лака доводят до требуемой вязкости растворителями 646 или смесью ацетона, этилцеллозольва и ксилола в соотношении 3:3: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менении лака ЭП-730 на 100 г лака берут 3 г отвердителя № 1. После тщательного перемешивания вводят один из растворителей: Р-12, РС-2, толуол и смесь ацетона, этилцеллозольва и ксилола в соотношении по массе 3:3:4.</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1</w:t>
      </w:r>
    </w:p>
    <w:tbl>
      <w:tblPr>
        <w:tblW w:w="5000" w:type="pct"/>
        <w:jc w:val="center"/>
        <w:tblInd w:w="0" w:type="dxa"/>
        <w:tblLayout w:type="fixed"/>
        <w:tblCellMar>
          <w:top w:w="0" w:type="dxa"/>
          <w:left w:w="28" w:type="dxa"/>
          <w:bottom w:w="0" w:type="dxa"/>
          <w:right w:w="28" w:type="dxa"/>
        </w:tblCellMar>
      </w:tblPr>
      <w:tblGrid>
        <w:gridCol w:w="5008"/>
        <w:gridCol w:w="2173"/>
        <w:gridCol w:w="2174"/>
      </w:tblGrid>
      <w:tr>
        <w:trPr>
          <w:tblHeader w:val="true"/>
        </w:trPr>
        <w:tc>
          <w:tcPr>
            <w:tcW w:w="5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9" w:name="i1006504"/>
            <w:r>
              <w:rPr>
                <w:rFonts w:eastAsia="Times New Roman" w:cs="Times New Roman" w:ascii="Times New Roman" w:hAnsi="Times New Roman"/>
                <w:b/>
                <w:bCs/>
                <w:color w:val="000000"/>
                <w:sz w:val="18"/>
                <w:szCs w:val="18"/>
                <w:u w:val="single"/>
                <w:lang w:eastAsia="ru-RU"/>
              </w:rPr>
              <w:t>Материал</w:t>
            </w:r>
            <w:bookmarkEnd w:id="99"/>
          </w:p>
        </w:tc>
        <w:tc>
          <w:tcPr>
            <w:tcW w:w="4347"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язкость по ВЗ-4, с</w:t>
            </w:r>
          </w:p>
        </w:tc>
      </w:tr>
      <w:tr>
        <w:trPr>
          <w:tblHeader w:val="true"/>
        </w:trPr>
        <w:tc>
          <w:tcPr>
            <w:tcW w:w="5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7"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несении</w:t>
            </w:r>
          </w:p>
        </w:tc>
      </w:tr>
      <w:tr>
        <w:trPr>
          <w:tblHeader w:val="true"/>
        </w:trPr>
        <w:tc>
          <w:tcPr>
            <w:tcW w:w="5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тью</w:t>
            </w:r>
          </w:p>
        </w:tc>
        <w:tc>
          <w:tcPr>
            <w:tcW w:w="217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кораспылителем</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аль ЭП-773</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r>
      <w:tr>
        <w:trPr/>
        <w:tc>
          <w:tcPr>
            <w:tcW w:w="50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ЭП-730</w:t>
            </w:r>
          </w:p>
        </w:tc>
        <w:tc>
          <w:tcPr>
            <w:tcW w:w="21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w:t>
            </w:r>
          </w:p>
        </w:tc>
        <w:tc>
          <w:tcPr>
            <w:tcW w:w="21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w:t>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комендуемая технология нанес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 Эмаль ЭП-773 разбавить до рабочей вязкости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00650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растворителями Р-4, 646 и нанести два-три слоя распылением или кистью непосредственно по металлу или загрунтованной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олучения ровного покрытия без оспин, к образованию которых склонны указанные эмали, покрытия должны наноситься тонким сло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ак ЭП-730 нанести непосредственно по металлу или грунту-шпатлевке ЭП-0010. Метод нанесения - распыление. Толщина слоя эмали 20-25 мкм и лака 15 мк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шить эмаль ЭП-773 и лак ЭП-730 следует 24 ч при температур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окрытие лаком ЭП-730 и эмалью ЭП-773 должно быть выдержано перед эксплуатацией 10 сут.</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 Нанесение протекторной грунтовки ЭП-057</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 Протекторная грунтовка ЭП-057 предназначена для защиты от коррозии оборудования, устанавливаемого вне здания, в воде или в водных растворах солей. По покрытию из грунтовки ЭП-057 допускается электросварка. После сварки со сварного шва следует удалить окалину, а поверхность металла обезжири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 Протекторная грунтовка ЭП-057 представляет собой суспензию цинкового порошка, стабилизированную бетоном в растворе эпоксидной смолы Э-41.</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 Протекторную грунтовку изготовители выпускают комплектно с отвердителем № 3 и растворителем РП (75% ксилола и 25% ацетон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оизводство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 Готовить поверхности под окраску следует в соответствии с инструкцией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5. Протекторный грунт рекомендуется отверждать отвердителем № 3, который вводится в грунтовку за 1 ч до нанес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изнеспособность системы с отвердителем 6-8 ч. Отвердитель № 3 следует вводить из расчета: 70 г отвердителя на 1 кг грунтов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нтовку после смешивания с отвердителем следует довести до рабочей вязкости растворителем РП: по ВЗ-4 18-20 с при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 для работы краскораспылителем. При работе кистью грунтовку разбавить растворителем РП до вязкости по ВЗ-4 65-70 с при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6. Грунтовку следует наносить в два слоя общей толщиной около 100 мкм; при необходимости допускается нанесение грунтовки одним слоем той же толщины. Второй слой грунтовки наносят через 1-1,5 ч после воздушной сушки первого слоя; при горячей сушке (1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 через 30 мин. Затем оба слоя сушат вмес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оющую эпоксидную или перхлорвиниловую эмаль наносят по грунту не менее чем через 2 ч после нанесения второго слоя грун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за большого удельного веса цинковой пыли имеет место быстрое оседание цинка в грунте, разбавленном до рабочей вязкости. В связи с этим рекомендуется в процессе работы грунт периодически перемешива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7. Поверх грунтовки следует наносить не менее двух слоев кроющей эмали с минимальной толщиной слоя 25-30 мк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 Окраска эпоксидно-каменноугольной эмалью ЭП-5116</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 Эпоксидно-каменноугольная эмаль ЭП-5116 представляет собой лакокрасочную композицию холодного отверждения на основе эпоксидной и каменноугольной смолы с добавками пигментов, наполнителей, разбавителя, пластификатора и отвердител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 Эмаль ЭП-5116 поставляется комплектно в виде двух полуфабрикатов: компонента I - эпоксидного; компонента II - каменноугольного. Отвердитель ПЭПА (полиэтиленполиамин) входит в состав компонента II.</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оненты смешивают перед нанесением в соотношении - компонент I: компонент II - 0,5 мас. ч.: 1,0 мас.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 Система защитного лакокрасочного покрытия состои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 грунта, обеспечивающего адгезию к защищаемой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 покрывных слоев на основе эпоксидно-каменноугольной эмали ЭП-5116.</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4. В качестве грунтовочного слоя применяется грунт на основе эпоксидной шпатлевки ЭП-0010. Состав грунтовочного слоя приведен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8399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5. При отсутствии эпоксидной шпатлевки ЭП-0010 грунтовочным слоем может служить покрытие на основе эпоксидно-каменноугольной эмали ЭП-5116.</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6. Для нанесения грунтовочного и покрывного слоев рекомендуется следующий состав, мас.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маль ЭП-5116:</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онент I.............................................................. 50</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онент II............................................................. 100</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воритель Р-4, ксилол,</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тилцеллозольв............................................................. 15</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7. При нанесении пневматическим распылением рабочая вязкость грунтовочного и покрывного составов должна быть 20 с по ВЗ-4 при температуре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8. Жизнеспособность эмали ЭП-5116 при нанесении кистью или валиком при температуре 18-2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 3 ч, при нанесении краскораспылителем жизнеспособность увеличив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9. При нанесении эмали ЭП-5116 методом пневматического распыления при подогреве компонентов до температуры 50-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установкой УНДП-2 жизнеспособность эмали к нанесению - 30 мин (после смешения компонентов в распылител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0. Температура I и II компонентов при поступлении на рабочие места должна быть не ниже +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Компонент I в случае необходимости следует подогреть до температуры 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для снижения вязкости. Компонент II перед употреблением следует тщательно размешать деревянным веслом до равномерного распределения осевшего пигмента; при этом необходимо полностью поднимать осевший пигмент со дна тар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ешение компонентов должно производиться непосредственно перед окраск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вязи с выделением тепла при смешении компонентов и ограниченной жизнеспособностью эмали ее следует заготовлять небольшими (не более 20 кг) порциям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оизводство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1. Покрытие на основе смолы ЭП-5116 состоит из грунтовочного и покрывных слоев общей толщиной 200-250 мкм. При нанесении покрытия кистью количество покрывных слоев - 2, краскораспылителем - 5-7.</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2. На подготовленную в соответствии с инструкцией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го сборника поверхность наносят кистью или краскораспылителем грунтовочный слой с последующей сушкой в течение 20-24 ч при температур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3. На загрунтованную и высушенную поверхность наносят покрывные слои с промежуточной сушкой между слоями 24 ч при температуре не ниж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4. Готовое покрытие до пуска в эксплуатацию должно быть выдержано при температур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не менее 10 сут.</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КРАСКА ХИМИЧЕСКИ СТОЙКИМИ ПЕРХЛОРВИНИЛОВЫМИ МАТЕРИАЛАМИ</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 Общие указ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Перхлорвиниловые краски и эмали представляют собой растворы перхлорвиниловой смолы в смеси летучих растворителей с добавлением других смол, пластификаторов и пигмен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полимерные материалы представляют собой смесь сополимера винилиденхлорида с винилхлоридом в смеси с летучими растворителями, пластификаторами и пигмент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 Покрытия наносят как на металлические, так и на бетонные поверхности. Температура воздуха при этом должна быть не мене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относительная влажность не более 7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 Для противокоррозийной защиты следует применять химически стойкие перхлорвиниловые материалы: лак ХВ-784 (бывший ХСЛ), эмали ХВ-785 (бывшая ХСЭ); сополимерные: грунтовку ХС-068, эмаль ХС-710, лак ХС-76, химстойкий комплекс (грунтовка ХС-059, эмаль ХС-759, лак ХС-72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 Покрытия перхлорвиниловыми материалами состоят из последовательно нанесенных слоев грунта, эмали и лака. Количество слоев должно быть указано в проекте, но не менее шести. Толщина одного слоя покрытия при нанесении пульверизатором 15-20 мк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 Материал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 Перхлорвиниловые и сополимерные материалы поступают с заводов-изготовителей в готовом к употреблению виде. На месте производства работ их разбавляют до рабочей вязкости растворителям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 Рекомендуемая технология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 Перхлорвиниловые материалы можно наносить на металлическую поверхность по грунтам ХВ-050, ХС-068 или универсальным грунтовкам ГФ-020, ГФ-0119, ГФ-021, ФЛ-03К, поэтому при грунтовке аппаратов на заводах-изготовителях необходимо применять только вышеуказанные грун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бетонной поверхности перхлорвиниловые материалы наносятся по перхлорвиниловым лакам, являющимся грунт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 Поверхность металла или бетона должна быть подготовлена в соответствии с инструкцией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 Грунтовочный слой разрешается наносить на очищенную металлическую поверхность не позже 8 ч с момента окончания очистки. При влажности воздуха ниже 70% допускается увеличение разрыва между очисткой и грунтовкой до 24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 Грунты, поступающие с завода-изготовителя, необходимо перед употреблением тщательно перемешать до однородного состояния и профильтровать через сито № 014 или марлю, сложенную вчетвер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4. Наносить грунтовочные слои можно кистью или краскораспылителем. Вязкость по ВЗ-4 при нанесении кистью должна быть 30 с, при нанесении краскораспылителем 18-22 с. Грунтовки ХВ-050 и ХС-068 следует разбавлять растворителями Р-4, Р-5, Р-24, а грунтовки ФЛ-03К, ГФ-020, ГФ-0119, ГФ-021 - ксилолом или сольвентом до рабочей вязкости. В грунтовки ХВ-050, ФЛ-03К перед употреблением следует вводить сиккатив 63 или 64 от 3 до 5% от массы неразбавленной грунтов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5. Грунтовочные составы необходимо наносить на очищенную и сухую поверхность ровным тонким слоем без пропусков и подтеков. Количество слоев грунта должно быть определено в проекте, но не более дву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6. Режим сушки грунтов при температуре 18-23</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ервый слой грунтовок ХВ-050 и ХС-068 сушить в течение 1 ч, ГФ-020 - 24 ч; ФЛ-03К - 12 ч. Второй слой наносить тонким и через 1-2 ч после его нанесения перекрывать перхлорвиниловой эмаль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7. Эмали ХВ-785 и лак ХВ-784 следует наносить краскораспылителем, так как при нанесении покрытия кистью растворяются нижележащие сло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язкость при нанесении по ВЗ-4 должна быть 19-23 с. Разбавлять следует растворителем Р-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8. В случае огрунтовки поверхности на заводе-изготовителе грунтом ФЛ-03К окраску первым слоем эмали следует производить по дополнительно нанесенному на монтажной площадке недосушенному грунту, ФЛ-03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9. Перед употреблением эмали и лаки нужно тщательно перемешивать, чтобы на дне не было оседающего пигмента, и профильтровать через сито № 014 или марлю, сложенную вчетвер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0. Нанесение лакокрасочного материала краскораспылителем следует производить при таком режиме: рабочее давление воздуха при диаметре сопла 1,8-2,5 мм должно быть 0,3-0,35 МПа, а давление на краску в красконагнетательном бачке 0,08-0,15 М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кораспылитель следует передвигать со скоростью 14-18 м/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1. Для создания прочного покрытия каждый слой должен быть высушен и обеспылен. Для каждого слоя рекомендуются промежуточные режимы сушки: при температуре 15-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 2-3 ч; при 8-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 4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изводстве работ в недостаточно вентилируемых местах срок сушки следует увеличить до 8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ончательная сушка при 15-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5 сут для открытых поверхностей и до 15 суток в закрытых емкостях.</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 Окраска химстойким комплексом (грунтовка ХС-059, эмаль ХС-759 и лак ХС-72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 Данный химстойкий комплекс предназначен для защиты от коррозии наружных металлических поверхностей оборудования, подвергающихся воздействию агрессивных сред щелочного и кислотного характера. Химстойкий комплекс можно применять взамен перхлорвиниловых материалов (грунтовка ХС-068, эмаль ХВ-785 и лак ХВ-78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2. Для получения химстойкого покрытия лучшей грунтовкой является ХС-059, в случае ее отсутствия можно применять грунтовку ХВ-050.</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оизводство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3. Окраску металлической поверхности следует производить двумя слоями грунтовки ХС-059 (или ХВ-050), тремя слоями эмали ХС-759 и двумя слоями химстойкого лака ХС-724. До рабочей вязкости грунтовку, эмаль и лак разбавляют растворителем Р-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4. Непосредственно перед применением грунтовки ХС-059 следует добавить полиамидный отвердитель № 5 (2,6 г на 100 г грунтовки), или № 3 (2,8 г на 100 г грунтовки). После этого грунтовки пригодны к применению в течение 24-36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5. Перед применением грунтовки ХВ-050 следует добавить сиккатив 63 или 64 (0,5 г на 100 г грунтовки), после чего грунтовка пригодна в течение двух суток при температуре 15-2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6. Перед применением эмали ХС-759 всех цветов, кроме черной, к 100 г эмали следует добавить 2,8 г (а к черной - 3,1 г) полиамидного отвердителя № 5 или 3 г отвердителя № 3. После добавления отвердителя эмаль пригодна в течение 24-36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7. На подготовленную в соответствии с инструкцией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оверхность следует наносить краскораспылителем два слоя грунтовки ХС-059 (или ХВ-05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рашенную поверхность просушить при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2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8. На загрунтованную поверхность наносят последовательно в три слоя эмаль ХС-759. Межслойная сушка при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 2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9. Затем наносят два слоя лака ХС-72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10. Сушить лак ХС-724 следует 2 ч при 18-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Окончательная сушка последнего слоя должна продолжаться 10 сут при той же температур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1. Толщина каждого слоя грунта или эмали - 20-25, лака - 10-15 мк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КРАСКА КРЕМНИЙОРГАНИЧЕСКОЙ ЭМАЛЬЮ КО-813 (бывшая № 9)</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5. Общие указ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1. Эмаль КО-813 рекомендуется применять для защиты металлической поверхности в условиях постоянного воздействия повышенных температур (200-2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повышенной влажност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6. Производство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1. Кремнийорганическую эмаль КО-813 следует готовить непосредственно перед нанесением на поверхность путем тщательного смешивания 94 мас. ч. лака К0-815 (бывший ФГ-9)и 6 мас. ч. алюминиевой пудр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маль КО-813 следует готовить в количестве, необходимом для 2-3 ч работы. Заранее готовить эмаль не рекоменду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маль разбавляют растворителем Р-5, ксилолом или толуолом до вязкости 18-20 с по ВЗ-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2. На подготовленную поверхность наносят краскораспылителем три-четыре слоя эмали КО-813. Первый и второй слои эмали КО-813 следует сушить 30 мин при температур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третий слой - при той же температуре в течение 24 ч.. Толщина каждого слоя эмали 20-25 мк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3. После нанесения четвертого слоя эмали и воздушной сушки при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окрытие подвергают горячей сушке при постепенном повышении температуры до 1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выдерживают при этой температуре 2 ч перед пуском в эксплуатацию.</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КРАСКА ТРЕЩИНОСТОЙКИМИ ЭЛАСТИЧНЫМИ ПОКРЫТИЯМИ ПО БЕТОНУ И ЖЕЛЕЗОБЕТОНУ</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7. Общие указ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1. В этом разделе инструкции даны рекомендации по нанесению на железобетонные сооружения трещиностойких лакокрасочных покрытий на основе хлорсульфированного полиэтилена, предохраняющих от воздействия агрессивных сред в случаях образования в бетоне трещин размером от 0,06 до 0,3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2. Защитные покрытия следует наносить на поверхность бетона после окончания в нем основных усадочных процесс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3. Конструкция не должна подвергаться воздействию жидкости (воды) под давлением со стороны, противоположной покрытию, или это воздействие следует предотвращать специальной гидроизоляцие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4. Материалы на основе хлорсульфированного полиэтилена пригодны для работы при температуре от -60 до +1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ыше 1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 для кратковременной работы в зависимости от термостойкости входящих в состав покрытия пигмен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5. Покрытия на основе ХСПЭ стойки к озону, парогазовой среде, содержащей кислые газы (Сl</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НCl, SO</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SO</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NO</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и к растворам минеральных кислот, щелочей, минеральные масел.</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6. Лак и эмаль ХСПЭ-Ж поступают с завода-изготовителя в готовом к употреблению виде.</w:t>
      </w:r>
    </w:p>
    <w:p>
      <w:pPr>
        <w:pStyle w:val="Normal"/>
        <w:spacing w:lineRule="auto" w:line="240" w:before="120" w:after="120"/>
        <w:jc w:val="center"/>
        <w:rPr>
          <w:rFonts w:ascii="Courier New" w:hAnsi="Courier New" w:eastAsia="Times New Roman" w:cs="Courier New"/>
          <w:b/>
          <w:b/>
          <w:bCs/>
          <w:color w:val="000000"/>
          <w:sz w:val="18"/>
          <w:szCs w:val="18"/>
          <w:lang w:eastAsia="ru-RU"/>
        </w:rPr>
      </w:pPr>
      <w:r>
        <w:rPr>
          <w:rFonts w:eastAsia="Times New Roman" w:cs="Times New Roman" w:ascii="Times New Roman" w:hAnsi="Times New Roman"/>
          <w:b/>
          <w:bCs/>
          <w:color w:val="000000"/>
          <w:sz w:val="24"/>
          <w:szCs w:val="24"/>
          <w:lang w:eastAsia="ru-RU"/>
        </w:rPr>
        <w:t>18. Производство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1. Лак и эмаль можно наносить краскораспылителем, кистью и установкой для безвоздушного распыл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2. Лакокрасочные материалы на основе ХСПЭ при нанесении краскораспылителем и кистью следует разводить до рабочей вязкости "ксилолом" или толуолом, а при нанесении установкой безводушного распыления - смесью ксилола (30%) и сольвента (7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3. Рабочая вязкость по ВЗ-4 должна быть у лака 40 с и у эмали при нанесении краскораспылителем - 50-60 с, кистью - 180-200 с, установкой безвоздушного распыления 160-230 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4. Система защитного покрытия должна состоять из одного слоя грунта (лак ХП-734) и четырех слоев эмали ХП-799; общая толщина покрытия 150 мк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5. Продолжительность межслойной сушки лака и эмали 1,5-2,5 ч, окончательной выдержки всего покрытия до эксплуатации - не менее 10 сут.</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НАНЕСЕНИЕ АРМИРОВАННЫХ ХИМСТОЙКИХ ЛАКОКРАСОЧНЫХ ПОКРЫТИЙ НА ОСНОВЕ ЭПОКСИДНЫХ И СОВМЕЩЕННЫХ ЭПОКСИДНЫХ МАТЕРИАЛОВ</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9. Общая ча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1. Армированные лакокрасочные покрытия представляют собой химически стойкие лакокрасочные покрытия, упрочненные одним или двумя слоями стеклоткани или хлориновой ткан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2. Армированные лакокрасочные покрытия применяются в виде самостоятельных противокоррозионных покрытий при защите аппаратуры, работающей в условиях воздействия агрессивных сред, а также для создания непроницаемого подслоя в комбинированных конструкциях защитных покрытий. Армированные лакокрасочные покрытия обладают большей механической прочностью и стойкостью к абразивным воздействиям, чем обычные лакокрасочные покрытия. В инструкции даны рекомендации по технологии производства работ и нанесению армированных лакокрасочных покрытий на основе эпоксидных и перхлорвиниловы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3. Наносить армированные лакокрасочные покрытия рекомендуется при температуре воздуха не ниже 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относительной влажности не более 7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4. Соблюдение технологии нанесения и режимов сушки покрытий, а также тщательность нанесения каждого слоя покрытия, оказывают большое влияние на качество покрытия в целом. Защищаемую поверхность в процессе работы следует предохранять от попадания влаги, жира и других загрязнен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5. Настоящая инструкция распространяется на производство работ по нанесению армированных стеклотканью лакокрасочных покрытий на основе эпоксидной смолы ЭД-20 и эпоксидной шпатлевки ЭП-0010, а также покрытий на основе совмещенной композиции, состоящей из эпоксидной шпатлевки ЭП-0010 и перхлорвинилового лака ХВ-784, армированных стеклянной или хлориновой ткань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00" w:name="i1015619"/>
      <w:r>
        <w:rPr>
          <w:rFonts w:eastAsia="Times New Roman" w:cs="Times New Roman" w:ascii="Times New Roman" w:hAnsi="Times New Roman"/>
          <w:b/>
          <w:bCs/>
          <w:color w:val="000000"/>
          <w:sz w:val="24"/>
          <w:szCs w:val="24"/>
          <w:u w:val="single"/>
          <w:lang w:eastAsia="ru-RU"/>
        </w:rPr>
        <w:t>19.6. Рекомендуются такие марки стеклотканей: для кислых сред - ТСФ/7-А/ 6п, из щелочного алюмомагнезиального стекла № 7А; для воды - ТСФ-/7-А/ 7п; для нейтральных и щелочных сред - бесщелочные стеклянные ткани на основе алюмоборосиликатного стекла марки Т, Т-11 (бывшее АСТТб-С</w:t>
      </w:r>
      <w:r>
        <w:rPr>
          <w:rFonts w:eastAsia="Times New Roman" w:cs="Times New Roman" w:ascii="Times New Roman" w:hAnsi="Times New Roman"/>
          <w:b/>
          <w:bCs/>
          <w:color w:val="000000"/>
          <w:sz w:val="24"/>
          <w:szCs w:val="24"/>
          <w:u w:val="single"/>
          <w:vertAlign w:val="subscript"/>
          <w:lang w:eastAsia="ru-RU"/>
        </w:rPr>
        <w:t>2</w:t>
      </w:r>
      <w:r>
        <w:rPr>
          <w:rFonts w:eastAsia="Times New Roman" w:cs="Times New Roman" w:ascii="Times New Roman" w:hAnsi="Times New Roman"/>
          <w:b/>
          <w:bCs/>
          <w:color w:val="000000"/>
          <w:sz w:val="24"/>
          <w:szCs w:val="24"/>
          <w:u w:val="single"/>
          <w:lang w:eastAsia="ru-RU"/>
        </w:rPr>
        <w:t>), Т-12, Т-13.</w:t>
      </w:r>
      <w:bookmarkEnd w:id="100"/>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7. Указанные ткани по плотности и характеру переплетения наиболее технологичны для пропитки их лакокрасочными материалами. Однако могут быть применены ткани и других марок, рекомендуемые проект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8. Лакокрасочные составы, за исключением лака и эпоксидной шпатлевки ЭП-0010, поставляемой в комплексе с отвердителем № 1, готовят на месте производства работ добавкой к смолам пластификатора, отвердителя, наполнителя и растворителя (или без нег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9. Эти составы можно наносить как на металлическую, так и на бетонную поверхность.</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0. Нанесение армированного покрытия на основе эпоксидной шпатлевки ЭП-001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1. Армированное покрытие на основе эпоксидной шпатлевки ЭП-0010 выполняют с применением в качестве армирующего материала стеклоткани. Марка стеклоткани должна быть указана в проек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2. Эпоксидную шпатлевку изготовитель должен поставлять комплектно в виде двух компонентов-полуфабрикатов: шпатлевки ЭП-0010 и отвердителя № 1. Для доведения ее до необходимой вязкости следует применять растворитель Р-4 или Р-5.</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01" w:name="i1028350"/>
      <w:r>
        <w:rPr>
          <w:rFonts w:eastAsia="Times New Roman" w:cs="Times New Roman" w:ascii="Times New Roman" w:hAnsi="Times New Roman"/>
          <w:b/>
          <w:bCs/>
          <w:color w:val="000000"/>
          <w:sz w:val="24"/>
          <w:szCs w:val="24"/>
          <w:u w:val="single"/>
          <w:lang w:eastAsia="ru-RU"/>
        </w:rPr>
        <w:t>20.3. Шпатлевку ЭП-0010 без отвердителя применять нельзя, так как она не будет высыхать и не приобретет необходимой твердости. Вводить отвердитель в шпатлевку следует непосредственно перед началом окрасочных работ, строго соблюдая установленные соотношения компонентов: 8,5% отвердителя № 1 к массе неразбавленной шпатлевки. Жизнеспособность составов составляет 1,5-2,0 ч.</w:t>
      </w:r>
      <w:bookmarkEnd w:id="101"/>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дготовка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анесения армированного лакокрасочного покрытия рекомендуется готовить составы, приведенные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03661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2</w:t>
      </w:r>
    </w:p>
    <w:tbl>
      <w:tblPr>
        <w:tblW w:w="5000" w:type="pct"/>
        <w:jc w:val="center"/>
        <w:tblInd w:w="0" w:type="dxa"/>
        <w:tblLayout w:type="fixed"/>
        <w:tblCellMar>
          <w:top w:w="0" w:type="dxa"/>
          <w:left w:w="28" w:type="dxa"/>
          <w:bottom w:w="0" w:type="dxa"/>
          <w:right w:w="28" w:type="dxa"/>
        </w:tblCellMar>
      </w:tblPr>
      <w:tblGrid>
        <w:gridCol w:w="4441"/>
        <w:gridCol w:w="2456"/>
        <w:gridCol w:w="1323"/>
        <w:gridCol w:w="1135"/>
      </w:tblGrid>
      <w:tr>
        <w:trPr>
          <w:tblHeader w:val="true"/>
        </w:trPr>
        <w:tc>
          <w:tcPr>
            <w:tcW w:w="44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2" w:name="i1036615"/>
            <w:r>
              <w:rPr>
                <w:rFonts w:eastAsia="Times New Roman" w:cs="Times New Roman" w:ascii="Times New Roman" w:hAnsi="Times New Roman"/>
                <w:b/>
                <w:bCs/>
                <w:color w:val="000000"/>
                <w:sz w:val="18"/>
                <w:szCs w:val="18"/>
                <w:u w:val="single"/>
                <w:lang w:eastAsia="ru-RU"/>
              </w:rPr>
              <w:t>Наименование материала</w:t>
            </w:r>
            <w:bookmarkEnd w:id="102"/>
          </w:p>
        </w:tc>
        <w:tc>
          <w:tcPr>
            <w:tcW w:w="4914"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ас. ч.</w:t>
            </w:r>
          </w:p>
        </w:tc>
      </w:tr>
      <w:tr>
        <w:trPr>
          <w:tblHeader w:val="true"/>
        </w:trPr>
        <w:tc>
          <w:tcPr>
            <w:tcW w:w="44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очный и пропиточный с вязкостью 18-20 с по ВЗ-4</w:t>
            </w:r>
          </w:p>
        </w:tc>
        <w:tc>
          <w:tcPr>
            <w:tcW w:w="132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евой</w:t>
            </w:r>
          </w:p>
        </w:tc>
        <w:tc>
          <w:tcPr>
            <w:tcW w:w="113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вной</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левка ЭП-0010</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дитель № 1</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c>
          <w:tcPr>
            <w:tcW w:w="44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 Р-4</w:t>
            </w:r>
          </w:p>
        </w:tc>
        <w:tc>
          <w:tcPr>
            <w:tcW w:w="24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4. Массу следует тщательно перемешивать до полной однород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03" w:name="i1042837"/>
      <w:r>
        <w:rPr>
          <w:rFonts w:eastAsia="Times New Roman" w:cs="Times New Roman" w:ascii="Times New Roman" w:hAnsi="Times New Roman"/>
          <w:b/>
          <w:bCs/>
          <w:color w:val="000000"/>
          <w:sz w:val="24"/>
          <w:szCs w:val="24"/>
          <w:u w:val="single"/>
          <w:lang w:eastAsia="ru-RU"/>
        </w:rPr>
        <w:t>20.5. Составы следует готовить в оцинкованных или эмалированных ведрах.</w:t>
      </w:r>
      <w:bookmarkEnd w:id="103"/>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6. Подготовка стеклоткани заключается в раскрое полотнищ с учетом нахлестки на 100-120 мм в продольных и 150-200 мм в поперечных стыках (концах).</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ехнология нанесения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7. Грунтовочный слой следует наносить на предварительно подготовленную согласно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оверхность волосяными кистями или краскораспылителем и затем высушивать 20-24 ч при температур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8. На загрунтованную поверхность следует кистью нанести слой состава для приклейки стеклоткани, на который наклеить предварительно раскроенные куски стеклоткани. Стеклоткань затем тщательно разгладить и прикатать роликами или тупыми шпателя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04" w:name="i1051224"/>
      <w:r>
        <w:rPr>
          <w:rFonts w:eastAsia="Times New Roman" w:cs="Times New Roman" w:ascii="Times New Roman" w:hAnsi="Times New Roman"/>
          <w:b/>
          <w:bCs/>
          <w:color w:val="000000"/>
          <w:sz w:val="24"/>
          <w:szCs w:val="24"/>
          <w:u w:val="single"/>
          <w:lang w:eastAsia="ru-RU"/>
        </w:rPr>
        <w:t>20.9. При наклейке полотнищ стеклоткани необходимо соблюдать следующие правила:</w:t>
      </w:r>
      <w:bookmarkEnd w:id="104"/>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отнища во всех слоях раскатывать в одном направлении без поперечного их расположения в смежных слоя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ждое последующее полотнище соединять с предыдущим внахлестку на 100-120 мм в продольных и 150-200 мм в поперечных стыках (конц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ьные и поперечные швы в стыках полотнищ смежных слоев изоляции следует располагать вразбежку на расстоянии не ближе 300 мм один от другог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10. Приклеенные куски стеклоткани не следует пропитывать сразу, так как в этом случае может образоваться большое количество воздушных пузырей. Рекомендуется осуществлять пропитку через 2-3 ч после наклейки. Сушить пропиточный слой следует при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20-24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11. По окончании сушки наносят два покрывных слоя (состав см. в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02835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0.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 с промежуточной сушкой каждого слоя в течение 20-24 ч при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12. Перед пуском в эксплуатацию покрытие следует выдерживать в течение 10 сут при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 Нанесение армированного лакокрасочного покрытия на основе компаунда из смолы ЭД-20 без растворител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1. Покрытия на основе компаунда из эпоксидной смолы ЭД-20 без растворителя обладают большей плотностью, чем лакокрасочные композиции с растворителями, улетучивание которых ведет к образованию некоторой пористости покрытий. Защитные покрытия на основе компаунда рекомендуется выполнять в четыре сло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2. Компаунд следует готовить на основе смолы ЭД-20 с ведением в него пластификатора (дибутилфталата) и отвердителя (полиэтиленполиамина). Пластификатор вводят для повышения эластичности и показателя ударной вязкости покрытия, отвердитель - для холодного отверждения. В покрывные слои вводят наполнитель (графит, двуокись титана, 1 андезитовую муку и др.). Армировать покрытие следует стеклотканью в один или два слоя в зависимости от заданной толщины покрыти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готовление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3. Для нанесения армированного лакокрасочного покрытия рекомендуется готовить составы, приведенные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063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3</w:t>
      </w:r>
    </w:p>
    <w:tbl>
      <w:tblPr>
        <w:tblW w:w="5000" w:type="pct"/>
        <w:jc w:val="center"/>
        <w:tblInd w:w="0" w:type="dxa"/>
        <w:tblLayout w:type="fixed"/>
        <w:tblCellMar>
          <w:top w:w="0" w:type="dxa"/>
          <w:left w:w="28" w:type="dxa"/>
          <w:bottom w:w="0" w:type="dxa"/>
          <w:right w:w="28" w:type="dxa"/>
        </w:tblCellMar>
      </w:tblPr>
      <w:tblGrid>
        <w:gridCol w:w="4535"/>
        <w:gridCol w:w="2174"/>
        <w:gridCol w:w="2646"/>
      </w:tblGrid>
      <w:tr>
        <w:trPr>
          <w:tblHeader w:val="true"/>
        </w:trPr>
        <w:tc>
          <w:tcPr>
            <w:tcW w:w="4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5" w:name="i1063395"/>
            <w:r>
              <w:rPr>
                <w:rFonts w:eastAsia="Times New Roman" w:cs="Times New Roman" w:ascii="Times New Roman" w:hAnsi="Times New Roman"/>
                <w:b/>
                <w:bCs/>
                <w:color w:val="000000"/>
                <w:sz w:val="18"/>
                <w:szCs w:val="18"/>
                <w:u w:val="single"/>
                <w:lang w:eastAsia="ru-RU"/>
              </w:rPr>
              <w:t>Материал</w:t>
            </w:r>
            <w:bookmarkEnd w:id="105"/>
          </w:p>
        </w:tc>
        <w:tc>
          <w:tcPr>
            <w:tcW w:w="4820"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ас. ч</w:t>
            </w:r>
          </w:p>
        </w:tc>
      </w:tr>
      <w:tr>
        <w:trPr>
          <w:tblHeader w:val="true"/>
        </w:trPr>
        <w:tc>
          <w:tcPr>
            <w:tcW w:w="4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очный, клеевой, пропиточный</w:t>
            </w:r>
          </w:p>
        </w:tc>
        <w:tc>
          <w:tcPr>
            <w:tcW w:w="26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вной</w:t>
            </w:r>
          </w:p>
        </w:tc>
      </w:tr>
      <w:tr>
        <w:trPr/>
        <w:tc>
          <w:tcPr>
            <w:tcW w:w="453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а ЭД-2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53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бутилфталат</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r>
        <w:trPr/>
        <w:tc>
          <w:tcPr>
            <w:tcW w:w="453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5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кообразный наполнитель</w:t>
            </w:r>
          </w:p>
        </w:tc>
        <w:tc>
          <w:tcPr>
            <w:tcW w:w="21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 массы состава I</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4. При приготовлении компаунда в нагретую на водяной бане до температуры 50-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молу следует вводить пластификатор. Отвердитель вводят непосредственно перед употреблением компаунда. Готовить компаунд следует в количестве, которое может быть использовано за 40-60 мин, так как позже смесь густеет и становится непригодной к употреблени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5. Стеклоткань следует раскраивать, как указано в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01561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9.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04283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0.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уемая технология нанесения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6. Технология наклеивания полотнищ стеклоткани должна соответствовать правилам, изложенным в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05122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0.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7. Согласно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 подготовленную поверхность нанести кистью тонкий грунтовочный слой и сушить на воздухе до отли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8. Нанести второй слой, на который сразу же наклеить стеклоткань, которую расправить и затем прикатать к поверхности резиновым валиком через целлофановую или фторопластовую пленку. Через 2-3 ч после прикатки нанести пропиточный слой, который сушить до отли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необходимости наклеить второй слой стеклоткани аналогично первому с обязательным разносом швов. При двухслойном армировании рекомендуется использовать стеклоткань толщиной менее 0,1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9. После сушки пропиточного слоя нанести два покрывных слоя с промежуточной сушкой каждого слоя при температуре окружающего воздуха до состояния отли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10. После окончания работ до пуска в эксплуатацию покрытие следует выдержать при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в течение 10-12 сут до окончания процесса его отвержд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термообработке продолжительность сушки покрытия можно сократить, при этом свойства покрытия несколько улучшатся. В этом случае нанесенное покрытие следует, выдержать 12-24 ч при комнатной температуре, а затем подвергнуть термообработке при 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6-8 ч. Подъем температуры следует производить постепенно в течение 3-4 ч.</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106" w:name="i1073532"/>
      <w:r>
        <w:rPr>
          <w:rFonts w:eastAsia="Times New Roman" w:cs="Times New Roman" w:ascii="Times New Roman" w:hAnsi="Times New Roman"/>
          <w:b/>
          <w:bCs/>
          <w:color w:val="000000"/>
          <w:sz w:val="24"/>
          <w:szCs w:val="24"/>
          <w:u w:val="single"/>
          <w:lang w:eastAsia="ru-RU"/>
        </w:rPr>
        <w:t>РАЗДЕЛ В. КОНТРОЛЬ КАЧЕСТВА</w:t>
      </w:r>
      <w:bookmarkEnd w:id="106"/>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 Порядок контроля качест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1. Качество лакокрасочных покрытий обеспечив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щательной очисткой и подготовкой поверхности, которые должны соответствовать указаниям в акте приемки поверх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блюдением технологии нанесения покрытия на каждом этапе работ (проверять по записям в журнале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2. Качество покрытия следует контролирова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у на металлической поверхности - толщиномерами МТ-30Н, МИП-10, МП-20Н, МТ-40НЦ; на бетонной - тщательным визуальным осмотр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лошность на металлической поверхности, если покрытие не содержит электропроводящих наполнителей, - электрическим дефектоскопом ЭД-4 или ЛКД-1М (покрытия, содержащие электропроводящие наполнители, - только дефектоскопом ЛКД-1М); на бетонной поверхности - тщательным визуальным осмотр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дгезию - методом решетчатого надреза, при котором пленка должна хорошо прорезаться, но не отслаиваться и не крошить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шний вид - визуально; подтеки и непрокрашенные места не допускаю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отдулин (отслаиваний) армирующего материала от металлической или бетонной поверхности площадью до 20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 не более двух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о не более 10% общей площади покрытия.</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107" w:name="i1087851"/>
      <w:r>
        <w:rPr>
          <w:rFonts w:eastAsia="Times New Roman" w:cs="Times New Roman" w:ascii="Times New Roman" w:hAnsi="Times New Roman"/>
          <w:b/>
          <w:bCs/>
          <w:color w:val="000000"/>
          <w:kern w:val="2"/>
          <w:sz w:val="18"/>
          <w:szCs w:val="18"/>
          <w:u w:val="single"/>
          <w:lang w:eastAsia="ru-RU"/>
        </w:rPr>
        <w:t>ИНСТРУКЦИЯ 10</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br/>
        <w:t>ПО ПРОИЗВОДСТВУ РАБОТ С ПОЛИВИНИЛХЛОРИДНЫМ ПЛАСТИКАТОМ</w:t>
      </w:r>
      <w:bookmarkEnd w:id="107"/>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тоящей инструкции приведена технология производства работ по приклейке поливинилхлоридного пластиката к металлической поверхности аппаратов и поверхности по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логия приклейки поливинилхлоридного пластиката заключается в подготовке материалов, приготовлении клеящего состава, наклеивании пластиката, сварке швов и контроле качества покрыти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Подготовка поверхности под оклейку должна выполняться в соответствии с требованиями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Температура окружающего воздуха и оклеиваемой поверхности должна быть не мене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Правила техники безопасности изложены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Оборудование, приспособления и инструмент для производства работ указа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сборни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Данные о применяемых материалах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09135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4</w:t>
      </w:r>
    </w:p>
    <w:tbl>
      <w:tblPr>
        <w:tblW w:w="5000" w:type="pct"/>
        <w:jc w:val="center"/>
        <w:tblInd w:w="0" w:type="dxa"/>
        <w:tblLayout w:type="fixed"/>
        <w:tblCellMar>
          <w:top w:w="0" w:type="dxa"/>
          <w:left w:w="28" w:type="dxa"/>
          <w:bottom w:w="0" w:type="dxa"/>
          <w:right w:w="28" w:type="dxa"/>
        </w:tblCellMar>
      </w:tblPr>
      <w:tblGrid>
        <w:gridCol w:w="1931"/>
        <w:gridCol w:w="1582"/>
        <w:gridCol w:w="2539"/>
        <w:gridCol w:w="3303"/>
      </w:tblGrid>
      <w:tr>
        <w:trPr>
          <w:tblHeader w:val="true"/>
        </w:trPr>
        <w:tc>
          <w:tcPr>
            <w:tcW w:w="19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8" w:name="i1091350"/>
            <w:r>
              <w:rPr>
                <w:rFonts w:eastAsia="Times New Roman" w:cs="Times New Roman" w:ascii="Times New Roman" w:hAnsi="Times New Roman"/>
                <w:b/>
                <w:bCs/>
                <w:color w:val="000000"/>
                <w:sz w:val="18"/>
                <w:szCs w:val="18"/>
                <w:u w:val="single"/>
                <w:lang w:eastAsia="ru-RU"/>
              </w:rPr>
              <w:t>Материал и его характеристика</w:t>
            </w:r>
            <w:bookmarkEnd w:id="108"/>
          </w:p>
        </w:tc>
        <w:tc>
          <w:tcPr>
            <w:tcW w:w="1582"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ОСТ или ТУ</w:t>
            </w:r>
          </w:p>
        </w:tc>
        <w:tc>
          <w:tcPr>
            <w:tcW w:w="5842"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способ</w:t>
            </w:r>
          </w:p>
        </w:tc>
      </w:tr>
      <w:tr>
        <w:trPr>
          <w:tblHeader w:val="true"/>
        </w:trPr>
        <w:tc>
          <w:tcPr>
            <w:tcW w:w="19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2"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и и маркировки</w:t>
            </w:r>
          </w:p>
        </w:tc>
        <w:tc>
          <w:tcPr>
            <w:tcW w:w="330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ки и хранения</w:t>
            </w:r>
          </w:p>
        </w:tc>
      </w:tr>
      <w:tr>
        <w:trPr>
          <w:tblHeader w:val="true"/>
        </w:trPr>
        <w:tc>
          <w:tcPr>
            <w:tcW w:w="1931"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0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93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кат поливинилхлоридный прокладочный мар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В, ПП-КЭ</w:t>
            </w:r>
          </w:p>
        </w:tc>
        <w:tc>
          <w:tcPr>
            <w:tcW w:w="15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8269-72</w:t>
            </w:r>
          </w:p>
        </w:tc>
        <w:tc>
          <w:tcPr>
            <w:tcW w:w="253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кат наматывают на втулки диаметром не менее 50 мм. Рулоны перевязывают шпагатом. Упаковывают в поливинилхлоридную, полиэтиленовую пленку, шпредированные мешки. Масса упакованных листов или рулонов не более 50 кг</w:t>
            </w:r>
          </w:p>
        </w:tc>
        <w:tc>
          <w:tcPr>
            <w:tcW w:w="3303"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и транспортировании пластиката при температуре ниже 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не допускается его бросать или подвергать ударам. Хранить в сухих складских помещениях при температуре от 5 до 3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на расстоянии не менее 1 м от нагревательных приборов и защищенных от воздействия прямых солнечных лучей. Пластикат, транспортировавшийся или хранившийся при температуре ниже 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перед применением должен быть выдержан при комнатной температуре не менее суток. Гарантийный срок хранения пластиката 3 года со дня изготовления</w:t>
            </w:r>
          </w:p>
        </w:tc>
      </w:tr>
      <w:tr>
        <w:trPr/>
        <w:tc>
          <w:tcPr>
            <w:tcW w:w="193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ночный и листовой пластикаты марок П-57-40-В и П-57-40-КЭ</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1146-75</w:t>
            </w:r>
          </w:p>
        </w:tc>
        <w:tc>
          <w:tcPr>
            <w:tcW w:w="25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атывается на втулки диаметром не менее 40 мм. Рулоны упаковывают в бумагу или поливинилхлоридную пленку, перевязывают шпагатом. Отдельные листы скатывают в рулон, перевязывают шпагатом, упаковывают в мешки из шпредированной ткани. Масса нетто не более 55 кг</w:t>
            </w:r>
          </w:p>
        </w:tc>
        <w:tc>
          <w:tcPr>
            <w:tcW w:w="330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ется транспортировка рулонного пластиката без упаковки в контейнерах, предварительно выложенных бумагой</w:t>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Производство работ</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клейка аппара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09" w:name="i1104663"/>
      <w:r>
        <w:rPr>
          <w:rFonts w:eastAsia="Times New Roman" w:cs="Times New Roman" w:ascii="Times New Roman" w:hAnsi="Times New Roman"/>
          <w:b/>
          <w:bCs/>
          <w:color w:val="000000"/>
          <w:sz w:val="24"/>
          <w:szCs w:val="24"/>
          <w:u w:val="single"/>
          <w:lang w:eastAsia="ru-RU"/>
        </w:rPr>
        <w:t>1.1. Перед раскроем пластиката необходимо произвести входной контроль его качества. Допускается шероховатость, волнистость, следы воздушных пузырьков и неметаллические включения диаметром до 1 мм.</w:t>
      </w:r>
      <w:bookmarkEnd w:id="109"/>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Пластикат раскраивают по необходимым размерам, раскладывают на столы для выравнивания, очищают от загрязнений, затем снимают кромку и грунтуют слоем клея № 88-Н или 88-НП.</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держка грунтовочного слоя - до полного высыхания, при этом края пластиката шириной 30 мм, предназначенные для нахлестки, клеем не покрываю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При использовании для обкладки пластиката толщиной более 3 мм его необходимо до нанесения клея разогреть на столе с подогревом, обитом металлическим листом, до температуры 80-9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Подготовленную поверхность металла грунтуют клеем 88-Н, 88-НП. После высыхания грунтовки на металле и пластикате одновременно на металл и пластикат наносят второй слой клея. Выдержка второго слоя клея - до отли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Обкладку поверхности пластикатом производят внахлестку со снятием кромок. Ширина нахлестки должна быть не менее 25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Перекрывающий лист пластиката (нахлестку) сваривают с нижележащим листом горелкой для сварки винипласта. Сварку необходимо производить в соответствии с технологией, изложенной в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11625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13748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1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9404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1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30603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2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hyperlink r:id="rId16">
        <w:r>
          <w:rPr>
            <w:rStyle w:val="InternetLink"/>
            <w:rFonts w:eastAsia="Times New Roman" w:cs="Times New Roman" w:ascii="Times New Roman" w:hAnsi="Times New Roman"/>
            <w:b/>
            <w:bCs/>
            <w:color w:val="000000"/>
            <w:sz w:val="18"/>
            <w:lang w:eastAsia="ru-RU"/>
          </w:rPr>
          <w:t>инструкции 12</w:t>
        </w:r>
      </w:hyperlink>
      <w:r>
        <w:rPr>
          <w:rFonts w:eastAsia="Times New Roman" w:cs="Times New Roman" w:ascii="Times New Roman" w:hAnsi="Times New Roman"/>
          <w:color w:val="000000"/>
          <w:sz w:val="24"/>
          <w:szCs w:val="24"/>
          <w:lang w:eastAsia="ru-RU"/>
        </w:rPr>
        <w:t> данного сборника. Температура воздуха на выходе горелки должна быть 2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Одновременно со сваркой пластиката верхнюю кромку нахлестки на ширину 5 мм прикатывают ролик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На образовавшийся шов дополнительно наваривают винипластовым прутком полоску пластиката шириной 30-4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цессе сварки пруток необходимо держать под углом 1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к поверхности сварного ш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цессе укладки в шов сварочный пруток не должен увеличивать свою длину более чем на 15% по сравнению с исходн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Отбортовку пластиката на фланцы производят прогревом выпущенных краев с последующей их приклейкой к фланца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10" w:name="i1116259"/>
      <w:r>
        <w:rPr>
          <w:rFonts w:eastAsia="Times New Roman" w:cs="Times New Roman" w:ascii="Times New Roman" w:hAnsi="Times New Roman"/>
          <w:b/>
          <w:bCs/>
          <w:color w:val="000000"/>
          <w:sz w:val="24"/>
          <w:szCs w:val="24"/>
          <w:u w:val="single"/>
          <w:lang w:eastAsia="ru-RU"/>
        </w:rPr>
        <w:t>1.9. После окончания обкладки для предотвращения сползания пластиката с защищенной поверхности предусматривают устройство бандажей из винипласта или другие приспособления.</w:t>
      </w:r>
      <w:bookmarkEnd w:id="110"/>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11" w:name="i1121343"/>
      <w:r>
        <w:rPr>
          <w:rFonts w:eastAsia="Times New Roman" w:cs="Times New Roman" w:ascii="Times New Roman" w:hAnsi="Times New Roman"/>
          <w:b/>
          <w:bCs/>
          <w:color w:val="000000"/>
          <w:sz w:val="24"/>
          <w:szCs w:val="24"/>
          <w:u w:val="single"/>
          <w:lang w:eastAsia="ru-RU"/>
        </w:rPr>
        <w:t>1.10. В аппаратах цилиндрической формы бандаж устанавливают из винипласта толщиной 5 мм и шириной не менее 60 мм на расстоянии 0,8 м по высоте аппарата. Между бандажами по образующей цилиндра устанавливают дополнительную арматуру из винипласта на расстоянии не более 1 м друг от друга.</w:t>
      </w:r>
      <w:bookmarkEnd w:id="111"/>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ю винипластовую арматуру сваривают между собой и приваривают прерывистым швом к обкладке из пластиката винипластовым прутком при помощи горелки (струёй горячего воздух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клейка пластикатом через подслой из полиизобутиле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Технология приклейки полиизобутиленовых пластин марки ПСГ на клее 88-Н, 88-НП-приведена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1130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А</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9741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 Листовой пластикат применяют шириной 0,8-1,0 м, длиной до 1,5 м и толщиной до 5 мм. Его развертывают из рулонов, раскладывают в горизонтальном положении и очищают от всех видов загрязнен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 Очищенный и выравненный пластикат вырезают по шаблону на заготовки одинаковой длины и ширины. С двух взаимно перпендикулярных сторон нижней и верхней части пластиката снимаются фаски под углом 15-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 Заготовки с одной стороны грунтуют клеем 88-Н и укладывают на металлический лист стола с подогревом, на котором заготовку разогревают до температуры 80-9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 На разогретую заготовку пластиката наносят второй слой клея 88-Н и через 3-5 мин наклеивают на поверхность, оклеенную пластинами ПСГ. До наклейки пластиката поверхность полиизобутилена дважды грунтуют клеем 88-Н по общепринятой технолог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мазка фасок пластиката клеем не допуск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12" w:name="i1137484"/>
      <w:r>
        <w:rPr>
          <w:rFonts w:eastAsia="Times New Roman" w:cs="Times New Roman" w:ascii="Times New Roman" w:hAnsi="Times New Roman"/>
          <w:b/>
          <w:bCs/>
          <w:color w:val="000000"/>
          <w:sz w:val="24"/>
          <w:szCs w:val="24"/>
          <w:u w:val="single"/>
          <w:lang w:eastAsia="ru-RU"/>
        </w:rPr>
        <w:t>1.16. Пластикат наклеивают таким образом, чтобы фаски последующего листа перекрывали фаски предыдущего, а также стыки полиизобутиленовых пластин. Листы пластиката прикатывают к поверхности полиизобутилена металлическими роликами.</w:t>
      </w:r>
      <w:bookmarkEnd w:id="112"/>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7. Приклеенные листы охлаждаются естественной вентиляцией до температуры окружающего воздуха для полного окончания усадки. Сварку швов пластиката производят горячим воздухом при помощи винипластовой горелки по технологии, изложенной в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10466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12134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10</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Контроль качества и ремонт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При защите металлической аппаратуры пластикатом сплошность покрытия проверяется электрическим дефектоскопом напряжением 10-20 к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Покрытие считается герметичным, если между корпусом металлического аппарата и щупом дефектоскопа отсутствует электрический разряд.</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После проверки дефектоскопом наливные емкости дополнительно- проверяют наливом воды на 24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Отставание обкладки при отбортовках на фланцы или на другие конструкции допускается в пределах не более 10% площади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При защите аппаратуры пластикатом по подслою из полиизобутилена, приемку полиизобутилена производят в соответствии с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8679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9603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7456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а Е</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9741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Приемку подслоя из полиизобутилена и защитного покрытия из пластиката на полах производят внешним осмотром. При этом не должно быть непромазанных швов, механических повреждений, значительных отслоений и вздут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7. В отдельных местах на поверхности пластиката, наклеенного на аппарат или пол, допускается одно отслоение подслоя и защиты площадью до 20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этом суммарная площадь отслоений не должна превышать 5% общей площади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8. При оклейке пластикатом допускаются отклонения при толщине покрытия 2-3 мм не боле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0,5 мм, при толщине 4-5 мм -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оверхности покрытия допускаются царапины, углубления, шероховатости глубиной не более 0,5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9. Точечные поры, обнаруженные электрическим дефектоскопом на поверхности пластиката, ремонтируют путем приварки заплаты на дефектное мест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0. Дефекты на швах устраняют дополнительной проваркой винипластовым прутком или приваркой полосы из пластиката шириной 30-4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1. Механические повреждения на подслое из полиизобутилена устраняют путем промазки дефектных мест полиизобутиленовой паст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2. Значительные отслоения и вздутия устраняют путем удаления дефектного слоя и приклеиванием к бетонному основанию нового защитного покрытия с соответствующей разделкой швов.</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113" w:name="i1143348"/>
      <w:r>
        <w:rPr>
          <w:rFonts w:eastAsia="Times New Roman" w:cs="Times New Roman" w:ascii="Times New Roman" w:hAnsi="Times New Roman"/>
          <w:b/>
          <w:bCs/>
          <w:color w:val="000000"/>
          <w:kern w:val="2"/>
          <w:sz w:val="18"/>
          <w:szCs w:val="18"/>
          <w:u w:val="single"/>
          <w:lang w:eastAsia="ru-RU"/>
        </w:rPr>
        <w:t>ИНСТРУКЦИЯ 11</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br/>
        <w:t>ПО УСТРОЙСТВУ МОНОЛИТНЫХ БЕСШОВНЫХ ПОЛОВ НА ОСНОВЕ ПОЛИМЕРНЫХ СМОЛ</w:t>
      </w:r>
      <w:bookmarkEnd w:id="113"/>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анной инструкции даны рекомендации по устройству монолитных бесшовных полов, в том числе: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16366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А</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наливных полов на основе эпоксидных смол (эпоксидно-каучуковых, эпоксидно-анилиновых, эпоксидно-окситерпеновых составов);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19161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Б</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из высоконаполненных составов на основе эпокситерпенового компаунда ЭКР-22 и эпоксиполиэфирного компаунда К-115;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2724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В</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приведен порядок контроля качества указанных полов и их ремон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логия устройства монолитных бесшовных полов заключается в следующих операция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лейке плинтусов, трапов, сливных лотков, приямков и других деталей полов стеклотканью на эпоксидном компаунд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и грунтовочного слоя на основание по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и основного сло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и лицевого сло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Бетонное основание пола должно удовлетворять требованиям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17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Стяжки должны иметь предел прочности при сжатии не менее 20 МПа. Отклонение поверхности стяжки от горизонтальной плоскости не должно превышать 2 мм при контроле двухметровой рейкой. Стяжки под бесшовные наливные покрытия полов не должны иметь выбоин и трещ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ку стяжки следует проверять молотком Кашкарова или другими методами, предусмотренными ГОС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Температура воздуха в помещениях зданий при устройстве бесшовных монолитных полов, а также в период их твердения должна быть не менее +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а относительная влажность- не более 6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время работ по устройству полов проливать воду и другие жидкости на их поверхности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ри устройстве монолитных бесшовных полов совмещение монтажных, а также отделочных работ не допуск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Правила техники безопасности при устройстве таких полов изложены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Оборудование, инструмент и приспособления для приготовления и нанесения составов указа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му сборни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Данные о применяемых материалах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15785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5</w:t>
      </w:r>
    </w:p>
    <w:tbl>
      <w:tblPr>
        <w:tblW w:w="5000" w:type="pct"/>
        <w:jc w:val="center"/>
        <w:tblInd w:w="0" w:type="dxa"/>
        <w:tblLayout w:type="fixed"/>
        <w:tblCellMar>
          <w:top w:w="0" w:type="dxa"/>
          <w:left w:w="28" w:type="dxa"/>
          <w:bottom w:w="0" w:type="dxa"/>
          <w:right w:w="28" w:type="dxa"/>
        </w:tblCellMar>
      </w:tblPr>
      <w:tblGrid>
        <w:gridCol w:w="2289"/>
        <w:gridCol w:w="1622"/>
        <w:gridCol w:w="2579"/>
        <w:gridCol w:w="2865"/>
      </w:tblGrid>
      <w:tr>
        <w:trPr>
          <w:tblHeader w:val="true"/>
        </w:trPr>
        <w:tc>
          <w:tcPr>
            <w:tcW w:w="22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4" w:name="i1157854"/>
            <w:r>
              <w:rPr>
                <w:rFonts w:eastAsia="Times New Roman" w:cs="Times New Roman" w:ascii="Times New Roman" w:hAnsi="Times New Roman"/>
                <w:b/>
                <w:bCs/>
                <w:color w:val="000000"/>
                <w:sz w:val="18"/>
                <w:szCs w:val="18"/>
                <w:u w:val="single"/>
                <w:lang w:eastAsia="ru-RU"/>
              </w:rPr>
              <w:t>Материал и его характеристика</w:t>
            </w:r>
            <w:bookmarkEnd w:id="114"/>
          </w:p>
        </w:tc>
        <w:tc>
          <w:tcPr>
            <w:tcW w:w="1622"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ОСТ или ТУ</w:t>
            </w:r>
          </w:p>
        </w:tc>
        <w:tc>
          <w:tcPr>
            <w:tcW w:w="544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способ</w:t>
            </w:r>
          </w:p>
        </w:tc>
      </w:tr>
      <w:tr>
        <w:trPr>
          <w:tblHeader w:val="true"/>
        </w:trPr>
        <w:tc>
          <w:tcPr>
            <w:tcW w:w="22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2"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и и маркировки</w:t>
            </w:r>
          </w:p>
        </w:tc>
        <w:tc>
          <w:tcPr>
            <w:tcW w:w="28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ки и хранения</w:t>
            </w:r>
          </w:p>
        </w:tc>
      </w:tr>
      <w:tr>
        <w:trPr>
          <w:tblHeader w:val="true"/>
        </w:trPr>
        <w:tc>
          <w:tcPr>
            <w:tcW w:w="2289"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2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ующие неотвержденные эпоксидные смолы ЭД-20 и ЭД-16</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587-76</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ая смола ЭА</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1190-76</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люминиевую, оцинкованную и другую тару, обеспечивающую сохранность продуктов</w:t>
            </w:r>
          </w:p>
        </w:tc>
        <w:tc>
          <w:tcPr>
            <w:tcW w:w="286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Хранить в закрытом помещении при температуре не выше 3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Гарантийный срок хранения 10 мес</w:t>
            </w:r>
          </w:p>
        </w:tc>
      </w:tr>
      <w:tr>
        <w:trPr/>
        <w:tc>
          <w:tcPr>
            <w:tcW w:w="22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Модифицирующие добавки</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учук СКН-26-1А - вязкая масса от светло-желтого до темно-коричневого цвета без механических включений</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3-16-76</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истые, сухие, плотно закрывающиеся стальные бочки вместимостью 100, 200 и 275 л</w:t>
            </w:r>
          </w:p>
        </w:tc>
        <w:tc>
          <w:tcPr>
            <w:tcW w:w="286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уется любым видом транспорта, обеспечивающим защиту каучука от загрязнения, действия прямых солнечных лучей и атмосферных осадков. Хранить в помещении при температуре не выше 3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При хранении каучук не должен подвергаться воздействию прямых солнечных лучей и химически активных материалов. Гарантийный срок хранения 2 года со дня изготовления</w:t>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учук низкомолекулярный ПДИ-4АК. Вязкая однородная жидкость от желтого до темно-коричневого цвета</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3434-79</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истые, сухие, плотно закрывающиеся оцинкованные или луженые фляги вместимостью 40 л или жестяные луженые банки</w:t>
            </w:r>
          </w:p>
        </w:tc>
        <w:tc>
          <w:tcPr>
            <w:tcW w:w="286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уют любым видом транспорта, обеспечивающим защиту каучука от попадания влаги, паров агрессивных продуктов и действия прямых солнечных лучей. Хранят в таре изготовителя в сухом складском помещении при температуре не выше 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Гарантийный срок годности 3 мес со дня изготовления</w:t>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гоэфиракрилат марки МГФ-9. Прозрачная жидкость от желтого до темно-коричневого цвета</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1-450-76</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чевино-формальдегидные бутанолизированные смолы К-411-02 или К-411-02 СБ</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5.544-72</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таллические бочки с плотно закрывающимися крышками</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ым видом транспорта. Срок хранения 6 мес</w:t>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а окситерпеновая - густая прозрачная масса красновато-золотистого цвета, не содержащая посторонних включений, а также воды</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81-05-69-69</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железные, оцинкованные или луженые бидоны. Допускается упаковка смолы в железные оцинкованные бочки</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ят в закрытой таре</w:t>
            </w:r>
          </w:p>
        </w:tc>
      </w:tr>
      <w:tr>
        <w:trPr/>
        <w:tc>
          <w:tcPr>
            <w:tcW w:w="22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твердители</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 (ПЭПА)</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2-594-80</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амидные смолы Л-18, Л-20</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РТУ 6-05-1123-68</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еклянные бутыли, в оцинкованные или алюминиевые герметично закрывающиеся бидоны и банки вместимостью не более 40 кг</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ым видом транспорта. Хранить в сухом помещении. Гарантийный срок хранения 6 мес</w:t>
            </w:r>
          </w:p>
        </w:tc>
      </w:tr>
      <w:tr>
        <w:trPr/>
        <w:tc>
          <w:tcPr>
            <w:tcW w:w="22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полнители</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левидный кварц</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077-59</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перекись изопропилбензола (гипериз)</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293-75</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тенат кобальта</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1075-76</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альтовый порошок</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 36-13-717-61</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слойные бумажные мешки по 50 кг с этикетками</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рытых вагонах или автотранспортом под брезентом. Хранить в закрытом сухом помещении в упаковке</w:t>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андезитовая</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12-101-77</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2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игменты</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окись титана пигментная</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808-75</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3516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5</w:t>
            </w:r>
            <w:r>
              <w:rPr>
                <w:rStyle w:val="InternetLink"/>
                <w:sz w:val="18"/>
                <w:b/>
                <w:bCs/>
                <w:rFonts w:eastAsia="Times New Roman" w:cs="Times New Roman" w:ascii="Times New Roman" w:hAnsi="Times New Roman"/>
                <w:color w:val="000000"/>
                <w:lang w:eastAsia="ru-RU"/>
              </w:rPr>
              <w:fldChar w:fldCharType="end"/>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3516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5</w:t>
            </w:r>
            <w:r>
              <w:rPr>
                <w:rStyle w:val="InternetLink"/>
                <w:sz w:val="18"/>
                <w:b/>
                <w:bCs/>
                <w:rFonts w:eastAsia="Times New Roman" w:cs="Times New Roman" w:ascii="Times New Roman" w:hAnsi="Times New Roman"/>
                <w:color w:val="000000"/>
                <w:lang w:eastAsia="ru-RU"/>
              </w:rPr>
              <w:fldChar w:fldCharType="end"/>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ая окись хрома сортов ОХП-1 и ОХП-2 1 (пигментная). Порошок зеленого цвета</w:t>
            </w:r>
          </w:p>
        </w:tc>
        <w:tc>
          <w:tcPr>
            <w:tcW w:w="1622" w:type="dxa"/>
            <w:tcBorders>
              <w:right w:val="single" w:sz="4" w:space="0" w:color="000000"/>
            </w:tcBorders>
          </w:tcPr>
          <w:p>
            <w:pPr>
              <w:pStyle w:val="Normal"/>
              <w:spacing w:lineRule="auto" w:line="240" w:before="0" w:after="0"/>
              <w:jc w:val="center"/>
              <w:rPr/>
            </w:pPr>
            <w:hyperlink r:id="rId17">
              <w:r>
                <w:rPr>
                  <w:rStyle w:val="InternetLink"/>
                  <w:rFonts w:eastAsia="Times New Roman" w:cs="Times New Roman" w:ascii="Times New Roman" w:hAnsi="Times New Roman"/>
                  <w:b/>
                  <w:bCs/>
                  <w:color w:val="000000"/>
                  <w:sz w:val="18"/>
                  <w:lang w:eastAsia="ru-RU"/>
                </w:rPr>
                <w:t>ГОСТ 2912-79</w:t>
              </w:r>
            </w:hyperlink>
            <w:r>
              <w:rPr>
                <w:rFonts w:eastAsia="Times New Roman" w:cs="Times New Roman" w:ascii="Times New Roman" w:hAnsi="Times New Roman"/>
                <w:sz w:val="20"/>
                <w:szCs w:val="20"/>
                <w:lang w:eastAsia="ru-RU"/>
              </w:rPr>
              <w:t>Е</w:t>
            </w:r>
          </w:p>
        </w:tc>
        <w:tc>
          <w:tcPr>
            <w:tcW w:w="2579"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стальные барабаны для химических продуктов объемом до 100 л. Разрешается упаковка продукта в многослойные бумажные мешки массой нетто 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5 кг</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крытых транспортных средств. Продукт, упакованный в специальные мягкие контейнеры, транспортируют открытым подвижным составом. Контейнеры хранят на специальных площадках. Срок хранения не ограничен. Хранят в закрытых складских помещениях в упаковке изготовителя</w:t>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ик железный красно-коричневого цвета марок: Г; АК; Э; К</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8">
              <w:r>
                <w:rPr>
                  <w:rStyle w:val="InternetLink"/>
                  <w:rFonts w:eastAsia="Times New Roman" w:cs="Times New Roman" w:ascii="Times New Roman" w:hAnsi="Times New Roman"/>
                  <w:b/>
                  <w:bCs/>
                  <w:color w:val="000000"/>
                  <w:sz w:val="18"/>
                  <w:lang w:eastAsia="ru-RU"/>
                </w:rPr>
                <w:t>ГОСТ 8135-74</w:t>
              </w:r>
            </w:hyperlink>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арабаны оцинкованные, из черного металла с внутренним полиэтиленовым покрытием, фанерные, в деревянные бочки, бумажные мешки, специальные мягкие контейнеры</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транспорта: в крытых вагонах, автофургонах, автомашинах и т.д. При перевозке в открытых автомашинах покрывают водонепроницаемым материалом. Транспортирование в мягких контейнерах осуществляется в открытых транспортных средствах. Хранить в закрытых складских помещениях. В мягких контейнерах допускается хранить на открытых площадках. Гарантийный срок хранения 3 года со дня изготовления</w:t>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 сухая марок: 0-2 - желтого цвета; 0-3 и 0-4 от желтого до светло-коричневого цвета</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019-71</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2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Растворители</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уол каменноугольный и нефтяной</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880-76</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3516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5</w:t>
            </w:r>
            <w:r>
              <w:rPr>
                <w:rStyle w:val="InternetLink"/>
                <w:sz w:val="18"/>
                <w:b/>
                <w:bCs/>
                <w:rFonts w:eastAsia="Times New Roman" w:cs="Times New Roman" w:ascii="Times New Roman" w:hAnsi="Times New Roman"/>
                <w:color w:val="000000"/>
                <w:lang w:eastAsia="ru-RU"/>
              </w:rPr>
              <w:fldChar w:fldCharType="end"/>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3516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5</w:t>
            </w:r>
            <w:r>
              <w:rPr>
                <w:rStyle w:val="InternetLink"/>
                <w:sz w:val="18"/>
                <w:b/>
                <w:bCs/>
                <w:rFonts w:eastAsia="Times New Roman" w:cs="Times New Roman" w:ascii="Times New Roman" w:hAnsi="Times New Roman"/>
                <w:color w:val="000000"/>
                <w:lang w:eastAsia="ru-RU"/>
              </w:rPr>
              <w:fldChar w:fldCharType="end"/>
            </w:r>
          </w:p>
        </w:tc>
      </w:tr>
      <w:tr>
        <w:trPr/>
        <w:tc>
          <w:tcPr>
            <w:tcW w:w="22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 Р-4</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7827-77</w:t>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2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пидар живичный (окисленный) - прозрачная без механических примесей жидкость от желтого до оранжевого цвета</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81-05-68-76</w:t>
            </w:r>
          </w:p>
        </w:tc>
        <w:tc>
          <w:tcPr>
            <w:tcW w:w="2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альные бочки и железнодорожные цистерны</w:t>
            </w:r>
          </w:p>
        </w:tc>
        <w:tc>
          <w:tcPr>
            <w:tcW w:w="286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очки со скипидаром транспортируют по железной дороге в крытых вагонах, автотранспортом и водным транспортом. Хранят в закрытых складских помещениях или под навесом в упаковке предприятия-изготовителя при температуре не выше 4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дали от источников тепла. Гарантийный срок хранения 2 мес со дня изготовления</w:t>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115" w:name="i1163662"/>
      <w:r>
        <w:rPr>
          <w:rFonts w:eastAsia="Times New Roman" w:cs="Times New Roman" w:ascii="Times New Roman" w:hAnsi="Times New Roman"/>
          <w:b/>
          <w:bCs/>
          <w:color w:val="000000"/>
          <w:sz w:val="24"/>
          <w:szCs w:val="24"/>
          <w:u w:val="single"/>
          <w:lang w:eastAsia="ru-RU"/>
        </w:rPr>
        <w:t>РАЗДЕЛ А. УСТРОЙСТВО МОНОЛИТНЫХ НАЛИВНЫХ БЕСШОВНЫХ </w:t>
        <w:br/>
        <w:t>ПОЛОВ НА ОСНОВЕ ЭПОКСИДНЫХ СМОЛ</w:t>
      </w:r>
      <w:bookmarkEnd w:id="115"/>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Основные элементы наливного по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Покрытие пола состоит из двух слоев (грунтовочного и основного) или трех слоев (грунтовочного, основного и лицевог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а грунтовочного слоя 0,4-0,5 мм, основного 1,5-3 мм, лицевого 1-2 м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Технология устройства монолитных бесшовных по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Оклейку плинтусов, трапов, лотков и приямков стеклотканью на эпоксидном компаунде следует производить в соответствии с инструкцией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2126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Грунтовочный слой можно наносить вручную кистью или механизированным способ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Наносить основной слой покрытия следует по достижении грунтовочным слоем состояния отли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Наносить основной состав рекомендуется методом налива, начиная от стены, противоположной выходу из помещ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Выравнивать поверхность для обеспечения заданной толщины слоя следует калибровочной рейк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Лицевой слой следует наносить через одни-двое суток после нанесения основного слоя по технологии, аналогичной нанесению основного сло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7. Шероховатость покрытия обеспечивают нанесением на поверхность лицевого слоя в состояний отлипа предварительно промытого и высушенного до влажности не 6олее 3% песка фракции 0,6-1 мм из расчета 30 г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верхности по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8. Ходить по свежеуложенному покрытию в течение суток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9. Вводить покрытие в эксплуатацию можно только через 14 сут после нанесения лицевого слоя.</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 Составы для наливных полов и технология их приготовл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Перед приготовлением составов необходимо проверить качество исходных материалов и соответствие их требованиям ТУ и ОС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 Грунтовочный слой рекомендуется выполнять на основе эпоксидных смол и компаундов, мас. ч.:</w:t>
      </w:r>
    </w:p>
    <w:p>
      <w:pPr>
        <w:pStyle w:val="Normal"/>
        <w:spacing w:lineRule="auto" w:line="240" w:before="12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олы ЭД-20, ЭД-16 или ЭА....................................... 10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иэтиленполиамин................................................... 12</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ворители (ацетон, толуол или Р-4)...................... В количестве обеспечивающем</w:t>
      </w:r>
    </w:p>
    <w:p>
      <w:pPr>
        <w:pStyle w:val="Normal"/>
        <w:spacing w:lineRule="auto" w:line="240" w:before="0" w:after="120"/>
        <w:ind w:firstLine="566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язкость состава по ВЗ-4 - 60 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 Составы для основного и лицевого слоев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17407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4. Приготовление грунтовочного состава на смоле ЭД-16 заключается в разогреве смолы до 50-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на водяной бане в закрытой таре, исключающей попадание влаги внутр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огретую смолу перемешивают с необходимым количеством растворителя, плотно закрывают и охлаждают до 20-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5. Состав полимерраствора с отвердителем должен быть уложен не позднее 30 мин после его изготовл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6. Качество полимерраствора контролируют по скорости его твердения. До начала работ готовят три лепешки диаметром по 5-7 см из одного из принятых составов полимеррастворов, приведенных в табл. 36. Если при температуре 15-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образцы в течение двух суток не твердеют, необходимо дополнительно проверить качество исходны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7. Составы для основного и лицевого слоя монолитных покрытий полов, приведенные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17407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иготовляют смешением исходных компонентов в лопастных растворомешалках, соблюдая такую очередность загрузки: компаунд (связующее), наполнитель, пигмент (только для лицевого слоя) и отвердитель. Загрузку каждого последующего компонента производят после пятиминутного перемешивания предыдущи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8. Для получения однородного цвета лицевого покрытия по всей площади пола (особенно при больших площадях) композицию для лицевого слоя компаунд + пигмент следует готовить заранее, одновременно на всю площадь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9. По окончании работ или при перерывах более чем на 1 ч смесительный механизм и инструмент должны быть очищены от налипшего состава. Для этого в смеситель механизма следует загрузить раствор соды и ветошь и перемешивать до его полной очистки. По окончании очистки содовый раствор и ветошь необходимо удалить из смесителя. Инструмент нужно протереть ветошью, смоченной в содовом растворе.</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6</w:t>
      </w:r>
    </w:p>
    <w:tbl>
      <w:tblPr>
        <w:tblW w:w="5000" w:type="pct"/>
        <w:jc w:val="center"/>
        <w:tblInd w:w="0" w:type="dxa"/>
        <w:tblLayout w:type="fixed"/>
        <w:tblCellMar>
          <w:top w:w="0" w:type="dxa"/>
          <w:left w:w="28" w:type="dxa"/>
          <w:bottom w:w="0" w:type="dxa"/>
          <w:right w:w="28" w:type="dxa"/>
        </w:tblCellMar>
      </w:tblPr>
      <w:tblGrid>
        <w:gridCol w:w="805"/>
        <w:gridCol w:w="1108"/>
        <w:gridCol w:w="564"/>
        <w:gridCol w:w="671"/>
        <w:gridCol w:w="570"/>
        <w:gridCol w:w="680"/>
        <w:gridCol w:w="571"/>
        <w:gridCol w:w="679"/>
        <w:gridCol w:w="536"/>
        <w:gridCol w:w="640"/>
        <w:gridCol w:w="527"/>
        <w:gridCol w:w="629"/>
        <w:gridCol w:w="627"/>
        <w:gridCol w:w="748"/>
      </w:tblGrid>
      <w:tr>
        <w:trPr>
          <w:tblHeader w:val="true"/>
        </w:trPr>
        <w:tc>
          <w:tcPr>
            <w:tcW w:w="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6" w:name="i1174079"/>
            <w:r>
              <w:rPr>
                <w:rFonts w:eastAsia="Times New Roman" w:cs="Times New Roman" w:ascii="Times New Roman" w:hAnsi="Times New Roman"/>
                <w:b/>
                <w:bCs/>
                <w:color w:val="000000"/>
                <w:sz w:val="18"/>
                <w:szCs w:val="18"/>
                <w:u w:val="single"/>
                <w:lang w:eastAsia="ru-RU"/>
              </w:rPr>
              <w:t>Компоненты</w:t>
            </w:r>
            <w:bookmarkEnd w:id="116"/>
          </w:p>
        </w:tc>
        <w:tc>
          <w:tcPr>
            <w:tcW w:w="1108"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7442" w:type="dxa"/>
            <w:gridSpan w:val="1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ас. ч.</w:t>
            </w:r>
          </w:p>
        </w:tc>
      </w:tr>
      <w:tr>
        <w:trPr>
          <w:tblHeader w:val="true"/>
        </w:trPr>
        <w:tc>
          <w:tcPr>
            <w:tcW w:w="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5"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окармабидный</w:t>
            </w:r>
          </w:p>
        </w:tc>
        <w:tc>
          <w:tcPr>
            <w:tcW w:w="1250"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ополиамидный</w:t>
            </w:r>
          </w:p>
        </w:tc>
        <w:tc>
          <w:tcPr>
            <w:tcW w:w="1250"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ополиэфирный</w:t>
            </w:r>
          </w:p>
        </w:tc>
        <w:tc>
          <w:tcPr>
            <w:tcW w:w="1176"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оанилиновый</w:t>
            </w:r>
          </w:p>
        </w:tc>
        <w:tc>
          <w:tcPr>
            <w:tcW w:w="1156"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окаучуковый</w:t>
            </w:r>
          </w:p>
        </w:tc>
        <w:tc>
          <w:tcPr>
            <w:tcW w:w="1375"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оокситерпеновый</w:t>
            </w:r>
          </w:p>
        </w:tc>
      </w:tr>
      <w:tr>
        <w:trPr>
          <w:tblHeader w:val="true"/>
        </w:trPr>
        <w:tc>
          <w:tcPr>
            <w:tcW w:w="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42" w:type="dxa"/>
            <w:gridSpan w:val="1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й</w:t>
            </w:r>
          </w:p>
        </w:tc>
      </w:tr>
      <w:tr>
        <w:trPr>
          <w:tblHeader w:val="true"/>
        </w:trPr>
        <w:tc>
          <w:tcPr>
            <w:tcW w:w="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w:t>
            </w:r>
          </w:p>
        </w:tc>
        <w:tc>
          <w:tcPr>
            <w:tcW w:w="67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w:t>
            </w:r>
          </w:p>
        </w:tc>
        <w:tc>
          <w:tcPr>
            <w:tcW w:w="57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w:t>
            </w:r>
          </w:p>
        </w:tc>
        <w:tc>
          <w:tcPr>
            <w:tcW w:w="68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w:t>
            </w:r>
          </w:p>
        </w:tc>
        <w:tc>
          <w:tcPr>
            <w:tcW w:w="57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w:t>
            </w:r>
          </w:p>
        </w:tc>
        <w:tc>
          <w:tcPr>
            <w:tcW w:w="67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w:t>
            </w:r>
          </w:p>
        </w:tc>
        <w:tc>
          <w:tcPr>
            <w:tcW w:w="5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w:t>
            </w:r>
          </w:p>
        </w:tc>
        <w:tc>
          <w:tcPr>
            <w:tcW w:w="6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w:t>
            </w:r>
          </w:p>
        </w:tc>
        <w:tc>
          <w:tcPr>
            <w:tcW w:w="5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w:t>
            </w:r>
          </w:p>
        </w:tc>
        <w:tc>
          <w:tcPr>
            <w:tcW w:w="6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w:t>
            </w:r>
          </w:p>
        </w:tc>
        <w:tc>
          <w:tcPr>
            <w:tcW w:w="6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w:t>
            </w:r>
          </w:p>
        </w:tc>
        <w:tc>
          <w:tcPr>
            <w:tcW w:w="74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w:t>
            </w:r>
          </w:p>
        </w:tc>
      </w:tr>
      <w:tr>
        <w:trPr>
          <w:tblHeader w:val="true"/>
        </w:trPr>
        <w:tc>
          <w:tcPr>
            <w:tcW w:w="805"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7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7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7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4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805"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ующие</w:t>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ая смола ЭД-20 или ЭД-16</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ая смола ЭА</w:t>
            </w:r>
          </w:p>
        </w:tc>
        <w:tc>
          <w:tcPr>
            <w:tcW w:w="5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ификаторы</w:t>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бамидная смола К-411-02</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фир МГФ-9</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аучук СКН-26-1</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меризованная оксинтерпеновая смола</w:t>
            </w:r>
          </w:p>
        </w:tc>
        <w:tc>
          <w:tcPr>
            <w:tcW w:w="5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805" w:type="dxa"/>
            <w:vMerge w:val="restart"/>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и</w:t>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уол</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исленный скипидар</w:t>
            </w:r>
          </w:p>
        </w:tc>
        <w:tc>
          <w:tcPr>
            <w:tcW w:w="5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805"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дители</w:t>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амидная смола Л-18</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амидная смола Л-19, Л-20 или ПО-300</w:t>
            </w:r>
          </w:p>
        </w:tc>
        <w:tc>
          <w:tcPr>
            <w:tcW w:w="5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нители</w:t>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тая боратовая руда</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езитовая мука</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ц тонкомолотый</w:t>
            </w:r>
          </w:p>
        </w:tc>
        <w:tc>
          <w:tcPr>
            <w:tcW w:w="5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67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5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гменты</w:t>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окись титана</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гмент минеральный</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lineRule="auto" w:line="240" w:before="120" w:after="0"/>
        <w:ind w:firstLine="284"/>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При устройстве полов по стяжкам, выполненным с уклоном, в композицию следует ввести аэросил в количестве: при уклоне 2% - 1 мас. ч.: при уклоне 3,5°/о - 2 мас. ч.</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аполнители андезитовая мука и тонкомолотый кварц взаимозаменяемы. Количество заменяющего наполнителя подбирают в зависимости от удобоукладываемости полимерраствора. Ориентировочно его количество соответствует заменяемому.</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 Расход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 Расход материалов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монолитного покрытия толщиной 5 мм приведен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18733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7</w:t>
      </w:r>
      <w:r>
        <w:rPr>
          <w:rStyle w:val="InternetLink"/>
          <w:sz w:val="18"/>
          <w:b/>
          <w:bCs/>
          <w:rFonts w:eastAsia="Times New Roman" w:cs="Times New Roman" w:ascii="Times New Roman" w:hAnsi="Times New Roman"/>
          <w:color w:val="000000"/>
          <w:lang w:eastAsia="ru-RU"/>
        </w:rPr>
        <w:fldChar w:fldCharType="end"/>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7</w:t>
      </w:r>
    </w:p>
    <w:tbl>
      <w:tblPr>
        <w:tblW w:w="5000" w:type="pct"/>
        <w:jc w:val="center"/>
        <w:tblInd w:w="0" w:type="dxa"/>
        <w:tblLayout w:type="fixed"/>
        <w:tblCellMar>
          <w:top w:w="0" w:type="dxa"/>
          <w:left w:w="28" w:type="dxa"/>
          <w:bottom w:w="0" w:type="dxa"/>
          <w:right w:w="28" w:type="dxa"/>
        </w:tblCellMar>
      </w:tblPr>
      <w:tblGrid>
        <w:gridCol w:w="805"/>
        <w:gridCol w:w="1108"/>
        <w:gridCol w:w="564"/>
        <w:gridCol w:w="671"/>
        <w:gridCol w:w="570"/>
        <w:gridCol w:w="680"/>
        <w:gridCol w:w="571"/>
        <w:gridCol w:w="679"/>
        <w:gridCol w:w="536"/>
        <w:gridCol w:w="640"/>
        <w:gridCol w:w="527"/>
        <w:gridCol w:w="629"/>
        <w:gridCol w:w="627"/>
        <w:gridCol w:w="748"/>
      </w:tblGrid>
      <w:tr>
        <w:trPr>
          <w:tblHeader w:val="true"/>
        </w:trPr>
        <w:tc>
          <w:tcPr>
            <w:tcW w:w="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7" w:name="i1187338"/>
            <w:r>
              <w:rPr>
                <w:rFonts w:eastAsia="Times New Roman" w:cs="Times New Roman" w:ascii="Times New Roman" w:hAnsi="Times New Roman"/>
                <w:b/>
                <w:bCs/>
                <w:color w:val="000000"/>
                <w:sz w:val="18"/>
                <w:szCs w:val="18"/>
                <w:u w:val="single"/>
                <w:lang w:eastAsia="ru-RU"/>
              </w:rPr>
              <w:t>Компоненты</w:t>
            </w:r>
            <w:bookmarkEnd w:id="117"/>
          </w:p>
        </w:tc>
        <w:tc>
          <w:tcPr>
            <w:tcW w:w="1108"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7442" w:type="dxa"/>
            <w:gridSpan w:val="12"/>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асход материалов н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покрытия пола толщиной 5 мм, кг</w:t>
            </w:r>
          </w:p>
        </w:tc>
      </w:tr>
      <w:tr>
        <w:trPr>
          <w:tblHeader w:val="true"/>
        </w:trPr>
        <w:tc>
          <w:tcPr>
            <w:tcW w:w="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5"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окарбамидный</w:t>
            </w:r>
          </w:p>
        </w:tc>
        <w:tc>
          <w:tcPr>
            <w:tcW w:w="1250"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ополиамидный</w:t>
            </w:r>
          </w:p>
        </w:tc>
        <w:tc>
          <w:tcPr>
            <w:tcW w:w="1250"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ополиэфирный</w:t>
            </w:r>
          </w:p>
        </w:tc>
        <w:tc>
          <w:tcPr>
            <w:tcW w:w="1176"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оанилиновый</w:t>
            </w:r>
          </w:p>
        </w:tc>
        <w:tc>
          <w:tcPr>
            <w:tcW w:w="1156"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окаучуковый</w:t>
            </w:r>
          </w:p>
        </w:tc>
        <w:tc>
          <w:tcPr>
            <w:tcW w:w="1375"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оокситерпеновый ЭКР-22</w:t>
            </w:r>
          </w:p>
        </w:tc>
      </w:tr>
      <w:tr>
        <w:trPr>
          <w:tblHeader w:val="true"/>
        </w:trPr>
        <w:tc>
          <w:tcPr>
            <w:tcW w:w="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42" w:type="dxa"/>
            <w:gridSpan w:val="1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й</w:t>
            </w:r>
          </w:p>
        </w:tc>
      </w:tr>
      <w:tr>
        <w:trPr>
          <w:tblHeader w:val="true"/>
        </w:trPr>
        <w:tc>
          <w:tcPr>
            <w:tcW w:w="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w:t>
            </w:r>
          </w:p>
        </w:tc>
        <w:tc>
          <w:tcPr>
            <w:tcW w:w="67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w:t>
            </w:r>
          </w:p>
        </w:tc>
        <w:tc>
          <w:tcPr>
            <w:tcW w:w="57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w:t>
            </w:r>
          </w:p>
        </w:tc>
        <w:tc>
          <w:tcPr>
            <w:tcW w:w="68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w:t>
            </w:r>
          </w:p>
        </w:tc>
        <w:tc>
          <w:tcPr>
            <w:tcW w:w="57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w:t>
            </w:r>
          </w:p>
        </w:tc>
        <w:tc>
          <w:tcPr>
            <w:tcW w:w="67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w:t>
            </w:r>
          </w:p>
        </w:tc>
        <w:tc>
          <w:tcPr>
            <w:tcW w:w="5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w:t>
            </w:r>
          </w:p>
        </w:tc>
        <w:tc>
          <w:tcPr>
            <w:tcW w:w="6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w:t>
            </w:r>
          </w:p>
        </w:tc>
        <w:tc>
          <w:tcPr>
            <w:tcW w:w="5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w:t>
            </w:r>
          </w:p>
        </w:tc>
        <w:tc>
          <w:tcPr>
            <w:tcW w:w="6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w:t>
            </w:r>
          </w:p>
        </w:tc>
        <w:tc>
          <w:tcPr>
            <w:tcW w:w="6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w:t>
            </w:r>
          </w:p>
        </w:tc>
        <w:tc>
          <w:tcPr>
            <w:tcW w:w="74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w:t>
            </w:r>
          </w:p>
        </w:tc>
      </w:tr>
      <w:tr>
        <w:trPr>
          <w:tblHeader w:val="true"/>
        </w:trPr>
        <w:tc>
          <w:tcPr>
            <w:tcW w:w="805"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7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7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7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4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805"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ующие</w:t>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ая смола ЭД-16 или ЭД-20</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ая смола ЭА</w:t>
            </w:r>
          </w:p>
        </w:tc>
        <w:tc>
          <w:tcPr>
            <w:tcW w:w="5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ификаторы</w:t>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бамидная смола К-411-02</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фир МГФ-9</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аучук СКН-26-1</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меризованная окситерпеновая смола</w:t>
            </w:r>
          </w:p>
        </w:tc>
        <w:tc>
          <w:tcPr>
            <w:tcW w:w="5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c>
          <w:tcPr>
            <w:tcW w:w="805"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и</w:t>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уол</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исленный скипидар</w:t>
            </w:r>
          </w:p>
        </w:tc>
        <w:tc>
          <w:tcPr>
            <w:tcW w:w="5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r>
      <w:tr>
        <w:trPr/>
        <w:tc>
          <w:tcPr>
            <w:tcW w:w="805"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дители</w:t>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амидная смола Л-18</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амидная смола Л-19, Л-20 или ПО-300</w:t>
            </w:r>
          </w:p>
        </w:tc>
        <w:tc>
          <w:tcPr>
            <w:tcW w:w="5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нители</w:t>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тая боратовая руда</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езитовая мука</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комолотый кварц</w:t>
            </w:r>
          </w:p>
        </w:tc>
        <w:tc>
          <w:tcPr>
            <w:tcW w:w="5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5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80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гменты</w:t>
            </w:r>
          </w:p>
        </w:tc>
        <w:tc>
          <w:tcPr>
            <w:tcW w:w="11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окись титана</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5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гмент минеральный</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5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6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bl>
    <w:p>
      <w:pPr>
        <w:pStyle w:val="Normal"/>
        <w:spacing w:lineRule="auto" w:line="240" w:before="120" w:after="0"/>
        <w:ind w:firstLine="284"/>
        <w:jc w:val="both"/>
        <w:rPr/>
      </w:pPr>
      <w:r>
        <w:rPr>
          <w:rFonts w:eastAsia="Times New Roman" w:cs="Times New Roman" w:ascii="Times New Roman" w:hAnsi="Times New Roman"/>
          <w:color w:val="000000"/>
          <w:sz w:val="20"/>
          <w:szCs w:val="20"/>
          <w:lang w:eastAsia="ru-RU"/>
        </w:rPr>
        <w:t>Примечание. Норма расхода материалов для грунтовочного слоя на 1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оверхности для всех составов равняется, мас. ч.: связующего - 230, растворителя - 20-40, отвердителя для эпоксидных связующих ПЭПА - 23, для полиэфирных - нафтената кобальта - 19, гипериза - 7.</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118" w:name="i1191611"/>
      <w:r>
        <w:rPr>
          <w:rFonts w:eastAsia="Times New Roman" w:cs="Times New Roman" w:ascii="Times New Roman" w:hAnsi="Times New Roman"/>
          <w:b/>
          <w:bCs/>
          <w:color w:val="000000"/>
          <w:sz w:val="24"/>
          <w:szCs w:val="24"/>
          <w:u w:val="single"/>
          <w:lang w:eastAsia="ru-RU"/>
        </w:rPr>
        <w:t>РАЗДЕЛ Б. УСТРОЙСТВО МОНОЛИТНЫХ БЕСШОВНЫХ ПОЛОВ ИЗ ВЫСОКОНАПОЛНЕННЫХ СОСТАВОВ</w:t>
      </w:r>
      <w:bookmarkEnd w:id="118"/>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 Основные элементы высоконаполненного покрытия по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 Покрытие пола состоит из пропиточного, грунтовочного, основного и лицевого слое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а пропиточного слоя 0,1 мм, грунтовочного 0,2 мм, основного 5 мм (или 9 мм), лицевого слоя 0,7 мм. Общая толщина покрытия 6 или 10 м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 Технология устройства монолитных бесшовных по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 Пропиточный слой следует наносить механизированным способом или кистя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 Оклейку трапов, лотков и приямков армированными лакокрасочными покрытиями следует производить в соответствии с инструкцией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2126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 В качестве связующего необходимо применять эпоксидный компаунд ЭКР-22 или эпоксиднополиэфирный компаунд К-115, разбавленный растворителем до вязкости 60 с по ВЗ-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 Грунтовочный слой следует наносить механизированным способом или кистями через 12-24 ч после нанесения пропиточного. Необходимо готовить пропиточный и грунтовочный составы с учетом их жизнеспособности, равной 30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 Основной слой следует наносить в картах размерами не более 6</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6 м полосами шириной 0,5-1 м по незатвердевшей грунтовке по рейкам с помощью кельм и гладилок. После укладки покрытия рейки необходимо удалить, отделив незатвердевший состав от рейки кельмой. Приготовленный состав необходимо уложить в покрытие в течение 1 ч.</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 Деформационные швы между картами покрытия шириной 1,5-2 см следует заделывать эластичным составом (см.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0724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 через сутки после нанесения основного слоя. Мастика деформационного слоя не должна иметь адгезии с основанием. Это достигается укладкой в шов полосок бумаги, полиэтиленовой пленки или други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 При прекращении работы следует кромки нанесенного покрытия срезать под прямым углом на всю толщину покрытия, а при возобновлении работы на кромки покрытия нанести грунтов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7. Лицевой слой следует наносить механизированным способом или кистями через 12-24 ч после устройства деформационных шв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8. После окончания работ или при перерыве более чем на 1 ч смеситель и инструменты следует очистить ветошью и содовым растворо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 Высоконаполненные составы и технология их приготовл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 В качестве пропиточного слоя следует применять следующий состав, мас. ч.:</w:t>
      </w:r>
    </w:p>
    <w:p>
      <w:pPr>
        <w:pStyle w:val="Normal"/>
        <w:spacing w:lineRule="auto" w:line="240" w:before="12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поксидные компаунды ЭКР-22</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ли К-115............................................................................................................ 10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ворители....................................................................................................... 10</w:t>
      </w:r>
    </w:p>
    <w:p>
      <w:pPr>
        <w:pStyle w:val="Normal"/>
        <w:spacing w:lineRule="auto" w:line="240" w:before="0" w:after="12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иэтиленполиамин или другой отвердитель.............................................. 1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цетон или растворитель Р-4 добавляют в компаунд до получения состава с вязкостью по ВЗ-4 25 с. В качестве грунтовки следует применять компаунд с отвердителем и добавкой растворителя в количестве 5% (до вязкости 60 с по ВЗ-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 Для основного слоя следует применять следующий состав, мас. ч.:</w:t>
      </w:r>
    </w:p>
    <w:p>
      <w:pPr>
        <w:pStyle w:val="Normal"/>
        <w:spacing w:lineRule="auto" w:line="240" w:before="12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поксидные компаунды ЭКР-22</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ли К-115............................................................................................................ 10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иэтиленполиамин........................................................................................ 1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варцевый песок................................................................................................. 450</w:t>
      </w:r>
    </w:p>
    <w:p>
      <w:pPr>
        <w:pStyle w:val="Normal"/>
        <w:spacing w:lineRule="auto" w:line="240" w:before="0" w:after="12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варцевая мука.................................................................................................... 15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19" w:name="i1207240"/>
      <w:r>
        <w:rPr>
          <w:rFonts w:eastAsia="Times New Roman" w:cs="Times New Roman" w:ascii="Times New Roman" w:hAnsi="Times New Roman"/>
          <w:b/>
          <w:bCs/>
          <w:color w:val="000000"/>
          <w:sz w:val="24"/>
          <w:szCs w:val="24"/>
          <w:u w:val="single"/>
          <w:lang w:eastAsia="ru-RU"/>
        </w:rPr>
        <w:t>7.3. Расшивку деформационных швов следует производить компаундом ЭКР-22 или К-115 с добавкой 50% одного из пластификаторов (жидкого каучука СКН-26-1А, СКН-18-1А, СКН-10-1А, герметика У-30М, окситерпеновой смолы и отвердителя).</w:t>
      </w:r>
      <w:bookmarkEnd w:id="119"/>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 Лицевое покрытие состоит из компаунда с отвердителем и с добавлением 10% пигмента в виде пасты. Пасту необходимо готовить на краскотерке с добавлением к пигменту 30% окситерпеновой смолы или дибутилфтала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5. Приготовление пропиточного, грунтовочного и лицевого составов, а также состава для деформационных швов следует производить в оцинкованных или эмалированных ведрах. Массу следует перемешивать до полной однородности пропеллерными смесителями или переливанием из ведра в ведро. Время перемешивания 1-2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6. Приготовление составов основного слоя следует производить в растворомешалках. Порядок смешения следующий: сначала в растворомешалку загружают соответствующее количество компаунда и отвердителя, перемешивают 2 мин, затем добавляют наполнители (кварцевый песок, кварцевую муку). Перемешивание продолжается 5-10 мин до получения однородной масс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7. Для получения однородного цвета лицевого покрытия по всей площади пола следует готовить этот состав на всю площадь пола. Предпочтительным является получение пигментированных компаундов непосредственно с заводов-изготовителей.</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 Расход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 Расход материалов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крытия приведен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1633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8</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8</w:t>
      </w:r>
    </w:p>
    <w:tbl>
      <w:tblPr>
        <w:tblW w:w="5000" w:type="pct"/>
        <w:jc w:val="center"/>
        <w:tblInd w:w="0" w:type="dxa"/>
        <w:tblLayout w:type="fixed"/>
        <w:tblCellMar>
          <w:top w:w="0" w:type="dxa"/>
          <w:left w:w="28" w:type="dxa"/>
          <w:bottom w:w="0" w:type="dxa"/>
          <w:right w:w="28" w:type="dxa"/>
        </w:tblCellMar>
      </w:tblPr>
      <w:tblGrid>
        <w:gridCol w:w="1597"/>
        <w:gridCol w:w="1011"/>
        <w:gridCol w:w="1062"/>
        <w:gridCol w:w="719"/>
        <w:gridCol w:w="637"/>
        <w:gridCol w:w="450"/>
        <w:gridCol w:w="1011"/>
        <w:gridCol w:w="1061"/>
        <w:gridCol w:w="720"/>
        <w:gridCol w:w="637"/>
        <w:gridCol w:w="450"/>
      </w:tblGrid>
      <w:tr>
        <w:trPr>
          <w:tblHeader w:val="true"/>
        </w:trPr>
        <w:tc>
          <w:tcPr>
            <w:tcW w:w="15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0" w:name="i1216334"/>
            <w:r>
              <w:rPr>
                <w:rFonts w:eastAsia="Times New Roman" w:cs="Times New Roman" w:ascii="Times New Roman" w:hAnsi="Times New Roman"/>
                <w:b/>
                <w:bCs/>
                <w:color w:val="000000"/>
                <w:sz w:val="18"/>
                <w:szCs w:val="18"/>
                <w:u w:val="single"/>
                <w:lang w:eastAsia="ru-RU"/>
              </w:rPr>
              <w:t>Материалы</w:t>
            </w:r>
            <w:bookmarkEnd w:id="120"/>
          </w:p>
        </w:tc>
        <w:tc>
          <w:tcPr>
            <w:tcW w:w="7758" w:type="dxa"/>
            <w:gridSpan w:val="10"/>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асход материалов, кг, н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покрытия при общей толщине</w:t>
            </w:r>
          </w:p>
        </w:tc>
      </w:tr>
      <w:tr>
        <w:trPr>
          <w:tblHeader w:val="true"/>
        </w:trPr>
        <w:tc>
          <w:tcPr>
            <w:tcW w:w="1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79" w:type="dxa"/>
            <w:gridSpan w:val="5"/>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м</w:t>
            </w:r>
          </w:p>
        </w:tc>
        <w:tc>
          <w:tcPr>
            <w:tcW w:w="3879" w:type="dxa"/>
            <w:gridSpan w:val="5"/>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м</w:t>
            </w:r>
          </w:p>
        </w:tc>
      </w:tr>
      <w:tr>
        <w:trPr>
          <w:tblHeader w:val="true"/>
        </w:trPr>
        <w:tc>
          <w:tcPr>
            <w:tcW w:w="1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точный слой</w:t>
            </w:r>
          </w:p>
        </w:tc>
        <w:tc>
          <w:tcPr>
            <w:tcW w:w="10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очный слой</w:t>
            </w:r>
          </w:p>
        </w:tc>
        <w:tc>
          <w:tcPr>
            <w:tcW w:w="71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слой</w:t>
            </w:r>
          </w:p>
        </w:tc>
        <w:tc>
          <w:tcPr>
            <w:tcW w:w="63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 слой</w:t>
            </w:r>
          </w:p>
        </w:tc>
        <w:tc>
          <w:tcPr>
            <w:tcW w:w="4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01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точный слой</w:t>
            </w:r>
          </w:p>
        </w:tc>
        <w:tc>
          <w:tcPr>
            <w:tcW w:w="10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очный слой</w:t>
            </w:r>
          </w:p>
        </w:tc>
        <w:tc>
          <w:tcPr>
            <w:tcW w:w="72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слой</w:t>
            </w:r>
          </w:p>
        </w:tc>
        <w:tc>
          <w:tcPr>
            <w:tcW w:w="63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ой слой</w:t>
            </w:r>
          </w:p>
        </w:tc>
        <w:tc>
          <w:tcPr>
            <w:tcW w:w="4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c>
          <w:tcPr>
            <w:tcW w:w="159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унд ЭКР-22 или К-115</w:t>
            </w:r>
          </w:p>
        </w:tc>
        <w:tc>
          <w:tcPr>
            <w:tcW w:w="10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c>
          <w:tcPr>
            <w:tcW w:w="159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w:t>
            </w:r>
          </w:p>
        </w:tc>
        <w:tc>
          <w:tcPr>
            <w:tcW w:w="10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10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r>
      <w:tr>
        <w:trPr/>
        <w:tc>
          <w:tcPr>
            <w:tcW w:w="159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 Р-4 или ацетон</w:t>
            </w:r>
          </w:p>
        </w:tc>
        <w:tc>
          <w:tcPr>
            <w:tcW w:w="10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до вязкости 25 с</w:t>
            </w:r>
          </w:p>
        </w:tc>
        <w:tc>
          <w:tcPr>
            <w:tcW w:w="10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до вязкости 60 с</w:t>
            </w:r>
          </w:p>
        </w:tc>
        <w:tc>
          <w:tcPr>
            <w:tcW w:w="7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0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c>
          <w:tcPr>
            <w:tcW w:w="159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цевый песок</w:t>
            </w:r>
          </w:p>
        </w:tc>
        <w:tc>
          <w:tcPr>
            <w:tcW w:w="10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0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w:t>
            </w:r>
          </w:p>
        </w:tc>
        <w:tc>
          <w:tcPr>
            <w:tcW w:w="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w:t>
            </w:r>
          </w:p>
        </w:tc>
      </w:tr>
      <w:tr>
        <w:trPr/>
        <w:tc>
          <w:tcPr>
            <w:tcW w:w="159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цевая мука</w:t>
            </w:r>
          </w:p>
        </w:tc>
        <w:tc>
          <w:tcPr>
            <w:tcW w:w="10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0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r>
      <w:tr>
        <w:trPr/>
        <w:tc>
          <w:tcPr>
            <w:tcW w:w="15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гмент</w:t>
            </w:r>
          </w:p>
        </w:tc>
        <w:tc>
          <w:tcPr>
            <w:tcW w:w="10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121" w:name="i1227242"/>
      <w:r>
        <w:rPr>
          <w:rFonts w:eastAsia="Times New Roman" w:cs="Times New Roman" w:ascii="Times New Roman" w:hAnsi="Times New Roman"/>
          <w:b/>
          <w:bCs/>
          <w:color w:val="000000"/>
          <w:sz w:val="24"/>
          <w:szCs w:val="24"/>
          <w:u w:val="single"/>
          <w:lang w:eastAsia="ru-RU"/>
        </w:rPr>
        <w:t>РАЗДЕЛ В. КОНТРОЛЬ КАЧЕСТВА И РЕМОНТ ПОКРЫТИЯ</w:t>
      </w:r>
      <w:bookmarkEnd w:id="121"/>
    </w:p>
    <w:p>
      <w:pPr>
        <w:pStyle w:val="Normal"/>
        <w:spacing w:lineRule="auto" w:line="240" w:before="0" w:after="120"/>
        <w:jc w:val="center"/>
        <w:rPr>
          <w:rFonts w:ascii="Times New Roman" w:hAnsi="Times New Roman" w:eastAsia="Times New Roman" w:cs="Times New Roman"/>
          <w:color w:val="000000"/>
          <w:sz w:val="20"/>
          <w:szCs w:val="20"/>
          <w:lang w:eastAsia="ru-RU"/>
        </w:rPr>
      </w:pPr>
      <w:bookmarkStart w:id="122" w:name="i1233332"/>
      <w:r>
        <w:rPr>
          <w:rFonts w:eastAsia="Times New Roman" w:cs="Times New Roman" w:ascii="Times New Roman" w:hAnsi="Times New Roman"/>
          <w:b/>
          <w:bCs/>
          <w:color w:val="000000"/>
          <w:sz w:val="24"/>
          <w:szCs w:val="24"/>
          <w:u w:val="single"/>
          <w:lang w:eastAsia="ru-RU"/>
        </w:rPr>
        <w:t>9. Контроль качества</w:t>
      </w:r>
      <w:bookmarkEnd w:id="122"/>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 При приемке покрытия пола необходимо проверить: соблюдение заданной толщины слоев, сцепление покрытия с основанием, сплошность покрытия, его ровность и внешний вид.</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 Контролировать заданную толщину слоев следует в период их устройства по маякам, рейкам и толщиномер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23" w:name="i1241123"/>
      <w:r>
        <w:rPr>
          <w:rFonts w:eastAsia="Times New Roman" w:cs="Times New Roman" w:ascii="Times New Roman" w:hAnsi="Times New Roman"/>
          <w:b/>
          <w:bCs/>
          <w:color w:val="000000"/>
          <w:sz w:val="24"/>
          <w:szCs w:val="24"/>
          <w:u w:val="single"/>
          <w:lang w:eastAsia="ru-RU"/>
        </w:rPr>
        <w:t>9.3. Сцепление покрытия с основанием проверяют простукиванием. Появление глухого звука указывает на отсутствие сцепления.</w:t>
      </w:r>
      <w:bookmarkEnd w:id="123"/>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 Покрытие не должно иметь наплывов, загрязнений, царапин и трещ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5. Ровность поверхности пола следует определять согласно главе СНиП III-В.14-72 «Полы. Правила производства и приемки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6. Цвет покрытия пола должен быть однотонный, без полос, пятен и вкраплений другого цвет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 Ремонт покрыт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 При эксплуатации монолитных покрытий полов необходимо периодически выполнять профилактический ремонт. Обнаруженные трещины, отслоения и другие дефекты должны быть немедленно устранены во избежание дальнейшего разрушения по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 Ремонт пола состоит из двух операций: подготовки разрушенного участка и нанесения нового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 При подготовке разрушенного участка следует в случае отслоения покрытия отслоившийся участок удалить и проверить соответствие качества основания требованиям раздела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3333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 Границы отслоившегося участка определяют по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4112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9.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появления трещин их нужно разделать, промыть растворителем и вновь заделать составом лицевого сло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4. Новое покрытие следует выполнять из полимерраствора на основе того же связующего, что и ранее выполненное покрытие.</w:t>
      </w:r>
    </w:p>
    <w:p>
      <w:pPr>
        <w:pStyle w:val="Normal"/>
        <w:keepNext w:val="true"/>
        <w:numPr>
          <w:ilvl w:val="0"/>
          <w:numId w:val="0"/>
        </w:numPr>
        <w:spacing w:lineRule="auto" w:line="240" w:before="120" w:after="120"/>
        <w:jc w:val="center"/>
        <w:outlineLvl w:val="0"/>
        <w:rPr/>
      </w:pPr>
      <w:bookmarkStart w:id="124" w:name="i1258978"/>
      <w:bookmarkEnd w:id="124"/>
      <w:r>
        <w:rPr>
          <w:rFonts w:eastAsia="Times New Roman" w:cs="Arial" w:ascii="Arial" w:hAnsi="Arial"/>
          <w:b/>
          <w:bCs/>
          <w:color w:val="000000"/>
          <w:kern w:val="2"/>
          <w:sz w:val="23"/>
          <w:szCs w:val="23"/>
          <w:lang w:eastAsia="ru-RU"/>
        </w:rPr>
        <w:t>ИНСТРУКЦИЯ 12</w:t>
      </w:r>
      <w:r>
        <w:rPr>
          <w:rFonts w:eastAsia="Times New Roman" w:cs="Arial" w:ascii="Arial" w:hAnsi="Arial"/>
          <w:b/>
          <w:bCs/>
          <w:color w:val="000000"/>
          <w:kern w:val="2"/>
          <w:sz w:val="23"/>
          <w:lang w:eastAsia="ru-RU"/>
        </w:rPr>
        <w:t> </w:t>
      </w:r>
      <w:r>
        <w:rPr>
          <w:rFonts w:eastAsia="Times New Roman" w:cs="Arial" w:ascii="Arial" w:hAnsi="Arial"/>
          <w:b/>
          <w:bCs/>
          <w:color w:val="000000"/>
          <w:kern w:val="2"/>
          <w:sz w:val="23"/>
          <w:szCs w:val="23"/>
          <w:lang w:eastAsia="ru-RU"/>
        </w:rPr>
        <w:br/>
        <w:t>ПО ПРОИЗВОДСТВУ РАБОТ С ВИНИПЛАСТ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инструкции приведена технология изготовления из винипласта химической аппаратуры, отдельных деталей аппаратов, вкладышей, вентиляционных и технологических воздуховод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логия заключается 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тке и раскрое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ханической обработк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арке-(прутковой, беспрутков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греве и формовании винипласта (для изготовления обечаек, царг, аппаратов или воздуховод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тамповке (для получения деталей любой конфигура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варительной сборке изделий или установ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ончательной сборке изделий или установ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е качеств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се работы с винипластом следует выполнять в специально оборудованной мастерской или на воздухе при температуре не ниж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Данные о применяемых материалах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7661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Оборудование, приспособления и инструмент для производства работ с винипластом указа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сборнику.</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9</w:t>
      </w:r>
    </w:p>
    <w:tbl>
      <w:tblPr>
        <w:tblW w:w="5000" w:type="pct"/>
        <w:jc w:val="center"/>
        <w:tblInd w:w="0" w:type="dxa"/>
        <w:tblLayout w:type="fixed"/>
        <w:tblCellMar>
          <w:top w:w="0" w:type="dxa"/>
          <w:left w:w="28" w:type="dxa"/>
          <w:bottom w:w="0" w:type="dxa"/>
          <w:right w:w="28" w:type="dxa"/>
        </w:tblCellMar>
      </w:tblPr>
      <w:tblGrid>
        <w:gridCol w:w="3118"/>
        <w:gridCol w:w="1795"/>
        <w:gridCol w:w="1985"/>
        <w:gridCol w:w="2457"/>
      </w:tblGrid>
      <w:tr>
        <w:trPr>
          <w:tblHeader w:val="true"/>
        </w:trPr>
        <w:tc>
          <w:tcPr>
            <w:tcW w:w="31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5" w:name="i1276614"/>
            <w:r>
              <w:rPr>
                <w:rFonts w:eastAsia="Times New Roman" w:cs="Times New Roman" w:ascii="Times New Roman" w:hAnsi="Times New Roman"/>
                <w:b/>
                <w:bCs/>
                <w:color w:val="000000"/>
                <w:sz w:val="18"/>
                <w:szCs w:val="18"/>
                <w:u w:val="single"/>
                <w:lang w:eastAsia="ru-RU"/>
              </w:rPr>
              <w:t>Материал и его характеристика</w:t>
            </w:r>
            <w:bookmarkEnd w:id="125"/>
          </w:p>
        </w:tc>
        <w:tc>
          <w:tcPr>
            <w:tcW w:w="1795"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ОСТ или ТУ</w:t>
            </w:r>
          </w:p>
        </w:tc>
        <w:tc>
          <w:tcPr>
            <w:tcW w:w="4442"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способ</w:t>
            </w:r>
          </w:p>
        </w:tc>
      </w:tr>
      <w:tr>
        <w:trPr>
          <w:tblHeader w:val="true"/>
        </w:trPr>
        <w:tc>
          <w:tcPr>
            <w:tcW w:w="31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и и маркировки</w:t>
            </w:r>
          </w:p>
        </w:tc>
        <w:tc>
          <w:tcPr>
            <w:tcW w:w="245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ки и хранения</w:t>
            </w:r>
          </w:p>
        </w:tc>
      </w:tr>
      <w:tr>
        <w:trPr>
          <w:tblHeader w:val="true"/>
        </w:trPr>
        <w:tc>
          <w:tcPr>
            <w:tcW w:w="3118"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9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5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311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ы из непластифицированного поливинилхлорида (винипласт листовой) марок: ВН - непрозрачные или окрашенные, изготовленные методом прессования; ВНЭ - непрозрачные, неокрашенные или окрашенные, изготовленные методом экструзии; ВП - прозрачные бесцветные или окрашенные, изготовленные методом прессования или экструзии. Размеры листа, мм: длина 1295-1505; ширина 495-655; толщина 1,9-2,1</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639-71</w:t>
            </w:r>
          </w:p>
        </w:tc>
        <w:tc>
          <w:tcPr>
            <w:tcW w:w="198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ревянные ящики, обрешетки или контейнеры. Листы винипласта марки ВП прокладывать оберточной бумагой</w:t>
            </w:r>
          </w:p>
        </w:tc>
        <w:tc>
          <w:tcPr>
            <w:tcW w:w="2457"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Хранить в сухом закрытом помещении при температуре не выше +3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на расстоянии не ближе 1 м от отопительных приборов. Транспортировать любым видом крытого транспорта, обеспечивающего сохранность изделия и упаковки. Гарантийный срок 10 лет со дня изготовления</w:t>
            </w:r>
          </w:p>
        </w:tc>
      </w:tr>
      <w:tr>
        <w:trPr/>
        <w:tc>
          <w:tcPr>
            <w:tcW w:w="311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ы, стержни и фасонные части из непластифицированного поливинилхлорида. Стержни выпускаются заводами-изготовителями диаметром 5; 10; 14; 16; 18; 20; 22; 25; 27; 30; 33; 36; 40 и 45 мм, длиной от 1,5 до 3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ы выпускаются наружным диаметром 2; 10; 12,5; 15; 20; 22; 25; 33, 40; 51; 63; 76; 83; 96; 102; 114; 140 и 166 мм, длиной от 1,5 до 3,0 м. Фасонные части диаметром 20; 40; 80 и 150 мм</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1573-77</w:t>
            </w:r>
          </w:p>
        </w:tc>
        <w:tc>
          <w:tcPr>
            <w:tcW w:w="198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ревянные обрешетки и ящики. Масса брутто не должна превышать 140 кг</w:t>
            </w:r>
          </w:p>
        </w:tc>
        <w:tc>
          <w:tcPr>
            <w:tcW w:w="245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311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утки сварочные из непластифицированного поливинилхлори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ого профиля диаметром 3,0 мм, длиной не менее 0,5 м; сложного (двойного) профиля, высотой 3,0 мм, шириной 6,0 мм, длиной не менее 0,5 м</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1160-75</w:t>
            </w:r>
          </w:p>
        </w:tc>
        <w:tc>
          <w:tcPr>
            <w:tcW w:w="198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45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Гарантийный срок хранения 5 лет со дня изготовления</w:t>
            </w:r>
          </w:p>
        </w:tc>
      </w:tr>
      <w:tr>
        <w:trPr/>
        <w:tc>
          <w:tcPr>
            <w:tcW w:w="31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ы из винипласта номинального диаметра: 10, 12, 16, 20, 25, 32, 40, 50, 63, 75, 90, 110, 125, 140, 160, 180, 200, 225, 250, 280, 315, 355, 400, 450 мм</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999-78</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4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Гарантийный срок хранения 2 года со дня изготовления</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равила техники безопасности изложены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Производство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Винипласт легко поддается всем видам механической обработки, сварке, гнутью и штамповке.</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еханическая обработ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Механическую обработку винипласта рекомендуется осуществлять на обычных дерево- или металлообрабатывающих станк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Винипласт можно резать, точить, сверлить, строгать, фрезеровать. Режимы резки и механической обработки винипласта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8850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0</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Механическую обработку винипласта следует выполнять при температуре не выше 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До требуемой температуры винипласт и инструмент рекомендуется охлаждать сжатым воздухом или вод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Прямолинейную резку винипласта осуществляют на дисковой пиле, криволинейную на ленточн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Для снятия фасок под сварку следует пользоваться электрорубанком с углом заточки меньше 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ыступ режущей кромки должен быть 0,8-1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гол снятия фаски при толщине листа до 5 мм должен быть в пределах 27-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и толщине более 5 км - 35-4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Для снятия фасок рекомендуется применять универсальный фаскофрезерный станок УФС-64.</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вар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Основным способом соединения отдельных элементов из винипласта является свар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Сварку осуществляют тремя метод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применением присадочного прутка (прутковая сварка), прессованием (беспрутковая сварка) и экструзионны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утковая сварка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Сварку производят ручным и полуавтоматическим способ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0. При сварке конструкций из винипласта в качестве газа-теплоносителя используют сжатый воздух, очищенный от влаги и масел.</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Для сварки вручную используют электрические или газовые горелки, обеспечивающие нагрев газа-теплоносителя и поддержание его температуры в необходимых пределах. Горелки следует использовать с ТЭН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 Для полуавтоматической сварки используют устройства, автоматически перемещающиеся после пуска в заданном направлении и обеспечивающие при этом разогрев прутка и: свариваемых кромок и укладку прутка в ш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 При сварке вручную без предварительного подогрева круглого одинарного или двойного сварочного прутка сопло горелки должно быть круглой форм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утренний диаметр сопла на выходе теплоносителя должен превышать диаметр одинарного прутка или ширину двойного прутка на 0,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0,25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 Разделку кромок осуществляют механическими фрезами, пилами, электрорубанком или ручной фаскофрезерной машинк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 Перед сваркой разделанные кромки, прилегающие к ним наружные поверхности на расстоянии 30 мм от шва и сварочный пруток очищают от грязи, пыли, масел и других веществ. Очистку следует производить с помощью уайт-спирита, допускается использование других растворителей (спирта, ацетона), обеспечивающих очистку и не влияющих отрицательно на качество сварного ш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6. Перед началом сварки конец прутка срезают под углом 4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7. При сварке горелкой без предварительного подогрева сварочного прутка поддерживаются следующие параметры процесса:</w:t>
      </w:r>
    </w:p>
    <w:p>
      <w:pPr>
        <w:pStyle w:val="Normal"/>
        <w:spacing w:lineRule="auto" w:line="240" w:before="12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пература теплоносителя для</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пластифицированного поливинилхлорида,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2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5</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орость укладки прутков в шов, м/мин:</w:t>
      </w:r>
    </w:p>
    <w:p>
      <w:pPr>
        <w:pStyle w:val="Normal"/>
        <w:spacing w:lineRule="auto" w:line="240" w:before="0" w:after="0"/>
        <w:ind w:firstLine="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варке одинарным прутком диаметром до 3 мм................................ 0,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0,3</w:t>
      </w:r>
    </w:p>
    <w:p>
      <w:pPr>
        <w:pStyle w:val="Normal"/>
        <w:spacing w:lineRule="auto" w:line="240" w:before="0" w:after="0"/>
        <w:ind w:firstLine="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варке одинарным прутком диаметром 4</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мм и сварке двойным</w:t>
      </w:r>
    </w:p>
    <w:p>
      <w:pPr>
        <w:pStyle w:val="Normal"/>
        <w:spacing w:lineRule="auto" w:line="240" w:before="0" w:after="0"/>
        <w:ind w:firstLine="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утком толщиной от 2 до 3 мм.................................................................. 0,1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0,3</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от сопла до свариваемых поверхностей, мм............................... 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д теплоносителя через 1 мм</w:t>
      </w:r>
      <w:r>
        <w:rPr>
          <w:rFonts w:eastAsia="Times New Roman" w:cs="Times New Roman" w:ascii="Times New Roman" w:hAnsi="Times New Roman"/>
          <w:color w:val="000000"/>
          <w:sz w:val="24"/>
          <w:szCs w:val="24"/>
          <w:vertAlign w:val="superscript"/>
          <w:lang w:eastAsia="ru-RU"/>
        </w:rPr>
        <w:t>2</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щади сечения сопла, л/мин......................................................................... 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5</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илие вдавливания прутка в шов на 1 м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лощади сечения прутка</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епластифицированного поливинилхлорида), Н................................... 3</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8. В процессе сварки пруток необходимо держать под углом 9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к поверхности сварного шва.</w:t>
      </w:r>
      <w:r>
        <w:br w:type="page"/>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0</w:t>
      </w:r>
    </w:p>
    <w:tbl>
      <w:tblPr>
        <w:tblW w:w="5000" w:type="pct"/>
        <w:jc w:val="center"/>
        <w:tblInd w:w="0" w:type="dxa"/>
        <w:tblLayout w:type="fixed"/>
        <w:tblCellMar>
          <w:top w:w="0" w:type="dxa"/>
          <w:left w:w="28" w:type="dxa"/>
          <w:bottom w:w="0" w:type="dxa"/>
          <w:right w:w="28" w:type="dxa"/>
        </w:tblCellMar>
      </w:tblPr>
      <w:tblGrid>
        <w:gridCol w:w="756"/>
        <w:gridCol w:w="1134"/>
        <w:gridCol w:w="1177"/>
        <w:gridCol w:w="633"/>
        <w:gridCol w:w="640"/>
        <w:gridCol w:w="625"/>
        <w:gridCol w:w="661"/>
        <w:gridCol w:w="508"/>
        <w:gridCol w:w="539"/>
        <w:gridCol w:w="513"/>
        <w:gridCol w:w="669"/>
        <w:gridCol w:w="774"/>
        <w:gridCol w:w="726"/>
      </w:tblGrid>
      <w:tr>
        <w:trPr>
          <w:tblHeader w:val="true"/>
        </w:trPr>
        <w:tc>
          <w:tcPr>
            <w:tcW w:w="7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6" w:name="i1288503"/>
            <w:r>
              <w:rPr>
                <w:rFonts w:eastAsia="Times New Roman" w:cs="Times New Roman" w:ascii="Times New Roman" w:hAnsi="Times New Roman"/>
                <w:b/>
                <w:bCs/>
                <w:color w:val="000000"/>
                <w:sz w:val="18"/>
                <w:szCs w:val="18"/>
                <w:u w:val="single"/>
                <w:lang w:eastAsia="ru-RU"/>
              </w:rPr>
              <w:t>Заготовка</w:t>
            </w:r>
            <w:bookmarkEnd w:id="126"/>
          </w:p>
        </w:tc>
        <w:tc>
          <w:tcPr>
            <w:tcW w:w="1134"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и характеристика линии реза</w:t>
            </w:r>
          </w:p>
        </w:tc>
        <w:tc>
          <w:tcPr>
            <w:tcW w:w="1177"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инструмент для обработки</w:t>
            </w:r>
          </w:p>
        </w:tc>
        <w:tc>
          <w:tcPr>
            <w:tcW w:w="4119" w:type="dxa"/>
            <w:gridSpan w:val="7"/>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режущего инструмента</w:t>
            </w:r>
          </w:p>
        </w:tc>
        <w:tc>
          <w:tcPr>
            <w:tcW w:w="2169"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ы резки</w:t>
            </w:r>
          </w:p>
        </w:tc>
      </w:tr>
      <w:tr>
        <w:trPr>
          <w:tblHeader w:val="true"/>
        </w:trPr>
        <w:tc>
          <w:tcPr>
            <w:tcW w:w="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w:t>
            </w:r>
          </w:p>
        </w:tc>
        <w:tc>
          <w:tcPr>
            <w:tcW w:w="1286"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и, лента, полотно, мм</w:t>
            </w:r>
          </w:p>
        </w:tc>
        <w:tc>
          <w:tcPr>
            <w:tcW w:w="1560"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бья, мм</w:t>
            </w:r>
          </w:p>
        </w:tc>
        <w:tc>
          <w:tcPr>
            <w:tcW w:w="669"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ь подачи, м/мин</w:t>
            </w:r>
          </w:p>
        </w:tc>
        <w:tc>
          <w:tcPr>
            <w:tcW w:w="774"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вращения, об/мин</w:t>
            </w:r>
          </w:p>
        </w:tc>
        <w:tc>
          <w:tcPr>
            <w:tcW w:w="726"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ная скорость, м/мин</w:t>
            </w:r>
          </w:p>
        </w:tc>
      </w:tr>
      <w:tr>
        <w:trPr>
          <w:tblHeader w:val="true"/>
        </w:trPr>
        <w:tc>
          <w:tcPr>
            <w:tcW w:w="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 заточки, град</w:t>
            </w:r>
          </w:p>
        </w:tc>
        <w:tc>
          <w:tcPr>
            <w:tcW w:w="6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зор между ножа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62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 (длина)</w:t>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w:t>
            </w:r>
          </w:p>
        </w:tc>
        <w:tc>
          <w:tcPr>
            <w:tcW w:w="50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 зубьев</w:t>
            </w:r>
          </w:p>
        </w:tc>
        <w:tc>
          <w:tcPr>
            <w:tcW w:w="53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w:t>
            </w:r>
          </w:p>
        </w:tc>
        <w:tc>
          <w:tcPr>
            <w:tcW w:w="51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од</w:t>
            </w:r>
          </w:p>
        </w:tc>
        <w:tc>
          <w:tcPr>
            <w:tcW w:w="66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труба*, стержень</w:t>
            </w:r>
          </w:p>
        </w:tc>
        <w:tc>
          <w:tcPr>
            <w:tcW w:w="113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0 мм</w:t>
            </w:r>
          </w:p>
        </w:tc>
        <w:tc>
          <w:tcPr>
            <w:tcW w:w="117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овка, ручная пила</w:t>
            </w:r>
          </w:p>
        </w:tc>
        <w:tc>
          <w:tcPr>
            <w:tcW w:w="6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300</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5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7</w:t>
            </w:r>
          </w:p>
        </w:tc>
        <w:tc>
          <w:tcPr>
            <w:tcW w:w="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5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толщиной 5-20 мм</w:t>
            </w:r>
          </w:p>
        </w:tc>
        <w:tc>
          <w:tcPr>
            <w:tcW w:w="113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200 мм</w:t>
            </w:r>
          </w:p>
        </w:tc>
        <w:tc>
          <w:tcPr>
            <w:tcW w:w="117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ла циркулярная</w:t>
            </w:r>
          </w:p>
        </w:tc>
        <w:tc>
          <w:tcPr>
            <w:tcW w:w="6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0</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5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5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3000</w:t>
            </w:r>
          </w:p>
        </w:tc>
        <w:tc>
          <w:tcPr>
            <w:tcW w:w="7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5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нка и лист толщиной до 5 мм</w:t>
            </w:r>
          </w:p>
        </w:tc>
        <w:tc>
          <w:tcPr>
            <w:tcW w:w="1134"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7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ла маятниковая,</w:t>
            </w:r>
          </w:p>
        </w:tc>
        <w:tc>
          <w:tcPr>
            <w:tcW w:w="6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400</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5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5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7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1800</w:t>
            </w:r>
          </w:p>
        </w:tc>
      </w:tr>
      <w:tr>
        <w:trPr/>
        <w:tc>
          <w:tcPr>
            <w:tcW w:w="7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ницы кровельные</w:t>
            </w:r>
          </w:p>
        </w:tc>
        <w:tc>
          <w:tcPr>
            <w:tcW w:w="6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0</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w:t>
            </w:r>
          </w:p>
        </w:tc>
        <w:tc>
          <w:tcPr>
            <w:tcW w:w="62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льотинные</w:t>
            </w:r>
          </w:p>
        </w:tc>
        <w:tc>
          <w:tcPr>
            <w:tcW w:w="6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толщиной 5-20 мм</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ия реза в виде кривой</w:t>
            </w:r>
          </w:p>
        </w:tc>
        <w:tc>
          <w:tcPr>
            <w:tcW w:w="117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ла лобзиковая</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7</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7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1500</w:t>
            </w:r>
          </w:p>
        </w:tc>
      </w:tr>
    </w:tbl>
    <w:p>
      <w:pPr>
        <w:pStyle w:val="Normal"/>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Трубы большего диаметра распиливают на маятниковой пиле.</w:t>
      </w:r>
      <w:r>
        <w:br w:type="page"/>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27" w:name="i1294048"/>
      <w:r>
        <w:rPr>
          <w:rFonts w:eastAsia="Times New Roman" w:cs="Times New Roman" w:ascii="Times New Roman" w:hAnsi="Times New Roman"/>
          <w:b/>
          <w:bCs/>
          <w:color w:val="000000"/>
          <w:sz w:val="24"/>
          <w:szCs w:val="24"/>
          <w:u w:val="single"/>
          <w:lang w:eastAsia="ru-RU"/>
        </w:rPr>
        <w:t>1.19. Струю газа, нагретого до необходимой температуры, следует направлять колебательными движениями горелки на кромки деталей и сварочный пруток.</w:t>
      </w:r>
      <w:bookmarkEnd w:id="127"/>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0. При многорядной сварке каждый последующий пруток следует укладывать после охлаждения предыдущего до температуры не выше 4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сварном шве прутки не должны перекручиваться и переплетаться друг с друг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28" w:name="i1306038"/>
      <w:r>
        <w:rPr>
          <w:rFonts w:eastAsia="Times New Roman" w:cs="Times New Roman" w:ascii="Times New Roman" w:hAnsi="Times New Roman"/>
          <w:b/>
          <w:bCs/>
          <w:color w:val="000000"/>
          <w:sz w:val="24"/>
          <w:szCs w:val="24"/>
          <w:u w:val="single"/>
          <w:lang w:eastAsia="ru-RU"/>
        </w:rPr>
        <w:t>1.21. Трещины, непровары, внутренние и внешние раковины, включения необходимо устранять механической вырезкой дефектных мест до основного материала и последующей заваркой.</w:t>
      </w:r>
      <w:bookmarkEnd w:id="128"/>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Беспрутковая сварка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2. Беспрутковая сварка - это метод сварки винипласта горячим прессованием. Он основан на том, что листы винипласта в разогретом состоянии можно сжимать и соединять в единое целое без применения сварочного прут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ществуют два способа беспрутковой сварки горизонтальных листов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зом и контактна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3. У кромок двух свариваемых листов винипласта следует снять фаски под углом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листы винипласта нагреть до 150-2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варочной горелкой, установленной на станке, и сдавить валиками под давлением 12-15МПа. В результате листы свариваются между собой. Постоянное давление при сварке винипласта осуществляется пружинами, действующими на прессующие роли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4. Для обеспечения хорошего соприкосновения свариваемых листов металлические наклонные столы (верхний и нижний), по которым подают винипласт на сварку, следует установить под углом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кажды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5. Сварку на станке осуществляют та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ленные под сварку листы укладывают посредством регулирующего устройства на наклонные столы таким образом, чтобы их свариваемые кромки точно совпадали между собой. Затем оба листа одновременно подводят к прессующим роликам и в тот же момент включают электродвигатель привода и электрогорел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6. Сварку экструзионным методом осуществляют пистолетом Ржевского электромеханического завод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7. Виды сварных швов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31713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1</w:t>
      </w:r>
    </w:p>
    <w:tbl>
      <w:tblPr>
        <w:tblW w:w="5000" w:type="pct"/>
        <w:jc w:val="center"/>
        <w:tblInd w:w="0" w:type="dxa"/>
        <w:tblLayout w:type="fixed"/>
        <w:tblCellMar>
          <w:top w:w="0" w:type="dxa"/>
          <w:left w:w="28" w:type="dxa"/>
          <w:bottom w:w="0" w:type="dxa"/>
          <w:right w:w="28" w:type="dxa"/>
        </w:tblCellMar>
      </w:tblPr>
      <w:tblGrid>
        <w:gridCol w:w="4441"/>
        <w:gridCol w:w="4914"/>
      </w:tblGrid>
      <w:tr>
        <w:trPr>
          <w:tblHeader w:val="true"/>
        </w:trPr>
        <w:tc>
          <w:tcPr>
            <w:tcW w:w="444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9" w:name="i1317132"/>
            <w:r>
              <w:rPr>
                <w:rFonts w:eastAsia="Times New Roman" w:cs="Times New Roman" w:ascii="Times New Roman" w:hAnsi="Times New Roman"/>
                <w:b/>
                <w:bCs/>
                <w:color w:val="000000"/>
                <w:sz w:val="18"/>
                <w:szCs w:val="18"/>
                <w:u w:val="single"/>
                <w:lang w:eastAsia="ru-RU"/>
              </w:rPr>
              <w:t>Вид шва</w:t>
            </w:r>
            <w:bookmarkEnd w:id="129"/>
          </w:p>
        </w:tc>
        <w:tc>
          <w:tcPr>
            <w:tcW w:w="491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ь применения</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ыковой У-образный</w:t>
            </w:r>
          </w:p>
        </w:tc>
        <w:tc>
          <w:tcPr>
            <w:tcW w:w="4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арка листов, деталей и узлов из винипласта толщиной до 6 мм (при невозможности проведения двусторонней сварки)</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ыковой Х-образный</w:t>
            </w:r>
          </w:p>
        </w:tc>
        <w:tc>
          <w:tcPr>
            <w:tcW w:w="4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арка наливной аппаратуры и ответственных деталей из винипласта толщиной более 6 мм</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ыковой У-образный усиленный</w:t>
            </w:r>
          </w:p>
        </w:tc>
        <w:tc>
          <w:tcPr>
            <w:tcW w:w="4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для сварки труб в раструб</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овой внахлестку, угловой с односторонним скосом, угловой с двухсторонним скосом</w:t>
            </w:r>
          </w:p>
        </w:tc>
        <w:tc>
          <w:tcPr>
            <w:tcW w:w="4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арка крышек и днищ к корпусам винипластовых аппаратов, приварка фланцев из винипласта к трубам и др.</w:t>
            </w:r>
          </w:p>
        </w:tc>
      </w:tr>
      <w:tr>
        <w:trPr/>
        <w:tc>
          <w:tcPr>
            <w:tcW w:w="44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овой с соединением «в замок», валиковый, валиковый с односторонним скосом, валиковый с двусторонним скосом</w:t>
            </w:r>
          </w:p>
        </w:tc>
        <w:tc>
          <w:tcPr>
            <w:tcW w:w="491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арка малоответственных соединений, например: перегородок, полок и других деталей внутри аппаратов</w:t>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азметка и раскрой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8. Листы винипласта следует подбирать в зависимости от диаметра и размера изготавливаемого изделия так, чтобы количество сварных швов в конструкции было минимальным. Если отдельные изготавливаемые детали по своим размерам больше винипластовых листов, эти листы следует предварительно сварить либо по ширине, либо по длине в карты, а затем осуществить разметку и раскр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9. При разметке необходимо следить за тем, чтобы сварные швы не приходились на углы и на места около штуцеров. Разметку рекомендуется выполнять при помощи металлических линеек, угольников или циркулей; при массовом изготовлении однотипных изделий разметку следует вести по шаблонам из картона или метал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0. При распиловке листов винипласта на заготовки пользуются ручным инструментом (ножовками, ручными пилами), а при больших объемах работ - механическими пил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пиловке винипласта необходимо следить за скоростью подачи листа к режущему полотну или диску пилы. При слишком большой скорости подачи (свыше 2 м/мин для дисковой пилы и 1,2 м/мин для ленточной) материал размягчается и налипает на режущую поверхно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криволинейной резки винипласта следует пользоваться специальным станком с радиусом резания до 150 мм при толщине винипласта до 20 м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грев и формование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 Оптимальная температура нагрева винипласта для формования 130-14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ри температуре 17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возможно расслаивание прессованного винипласта, а с повышением температуры разложени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 Продолжительность нагрева винипласта в камере перед его формованием 2 мин на 1 мм толщины при 1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и 1,5 мин при 14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нипласт следует нагревать в специальных шкафах или печках с электрическим или паровым обогревом, с рециркуляцией воздух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 Для гибки листов винипласта следует применять специальные гибочные станки с электрическим или паровым обогревом, для гнутья труб - угольники или направляющие желоба. Для гнутья листов, нагретых до 14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обечаек и царг аппаратов или воздуховодов рекомендуется пользоваться приспособлением с изменяющимся диаметром и съемными лепестками шаблона. Заготовки разрешается снимать с оправки только после полного охлажд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нуть можно трубы диаметром до 150 мм. Трубы с большим диаметром гнуть нельзя, так как при этом образуются складки. Радиус изгиба зависит от диаметра трубы, мм</w:t>
      </w:r>
      <w:r>
        <w:rPr>
          <w:rFonts w:eastAsia="Times New Roman" w:cs="Times New Roman" w:ascii="Times New Roman" w:hAnsi="Times New Roman"/>
          <w:caps/>
          <w:color w:val="000000"/>
          <w:sz w:val="24"/>
          <w:szCs w:val="24"/>
          <w:lang w:eastAsia="ru-RU"/>
        </w:rPr>
        <w:t>:</w:t>
      </w:r>
    </w:p>
    <w:p>
      <w:pPr>
        <w:pStyle w:val="Normal"/>
        <w:spacing w:lineRule="auto" w:line="240" w:before="12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ружный диаметр трубы        31          52          63           82          105         135        160</w:t>
      </w:r>
    </w:p>
    <w:p>
      <w:pPr>
        <w:pStyle w:val="Normal"/>
        <w:spacing w:lineRule="auto" w:line="240" w:before="0" w:after="12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диус изгиба                            110        150        250         400        475         600        80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4. Технология формования винипласта состоит из следующих основных операц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тки и вырезки заготовок из лис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грева заготовок до высокопластичного состояния (130-14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бственно формо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хлаждения детали до температуры 70-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резать заготовки из листа следует по разметке с учетом припусков: технологического и на усадку винипласта. С повышением температуры нагрева винипласта величина усадки возрастет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32124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5. Оптимальная температура формования 1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рактически от 125 до 14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6. Детали сферической или эллиптической формы (днищ и крышек) следует формовать с помощью жесткого пуансона, а также посредством вакуумного или пневматического формо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7. Формование жестким пуансоном с протяжным кольцом рекомендуется вести по такой технологии: на протяжное кольцо поместить нагретую заготовку, прижимая ее (во избежание образования складок) прижимным кольцом. При протягивании пуансона через отверстие в кольце получают заготовку, внутренние размеры которой соответствуют форме и размерам пуансона.</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2</w:t>
      </w:r>
    </w:p>
    <w:tbl>
      <w:tblPr>
        <w:tblW w:w="5000" w:type="pct"/>
        <w:jc w:val="center"/>
        <w:tblInd w:w="0" w:type="dxa"/>
        <w:tblLayout w:type="fixed"/>
        <w:tblCellMar>
          <w:top w:w="0" w:type="dxa"/>
          <w:left w:w="28" w:type="dxa"/>
          <w:bottom w:w="0" w:type="dxa"/>
          <w:right w:w="28" w:type="dxa"/>
        </w:tblCellMar>
      </w:tblPr>
      <w:tblGrid>
        <w:gridCol w:w="4440"/>
        <w:gridCol w:w="1606"/>
        <w:gridCol w:w="1608"/>
        <w:gridCol w:w="1701"/>
      </w:tblGrid>
      <w:tr>
        <w:trPr>
          <w:tblHeader w:val="true"/>
        </w:trPr>
        <w:tc>
          <w:tcPr>
            <w:tcW w:w="4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30" w:name="i1321248"/>
            <w:r>
              <w:rPr>
                <w:rFonts w:eastAsia="Times New Roman" w:cs="Times New Roman" w:ascii="Times New Roman" w:hAnsi="Times New Roman"/>
                <w:b/>
                <w:bCs/>
                <w:color w:val="000000"/>
                <w:sz w:val="18"/>
                <w:szCs w:val="18"/>
                <w:u w:val="single"/>
                <w:lang w:eastAsia="ru-RU"/>
              </w:rPr>
              <w:t>Вид деформации</w:t>
            </w:r>
            <w:bookmarkEnd w:id="130"/>
          </w:p>
        </w:tc>
        <w:tc>
          <w:tcPr>
            <w:tcW w:w="4915"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адка, %, при температуре нагрева</w:t>
            </w:r>
          </w:p>
        </w:tc>
      </w:tr>
      <w:tr>
        <w:trPr>
          <w:tblHeader w:val="true"/>
        </w:trPr>
        <w:tc>
          <w:tcPr>
            <w:tcW w:w="4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1608"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4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1701"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r>
      <w:tr>
        <w:trPr/>
        <w:tc>
          <w:tcPr>
            <w:tcW w:w="44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адка листа:</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440"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доль</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8</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w:t>
            </w:r>
          </w:p>
        </w:tc>
      </w:tr>
      <w:tr>
        <w:trPr/>
        <w:tc>
          <w:tcPr>
            <w:tcW w:w="4440"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ерек</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4</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8</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8. Вакуумное и пневматическое формование следует применять для получения деталей только сферической, эллиптической или близкой к ней форм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орма получаемой детали зависит от профиля протяжного кольца, глубины вытяжки и распределения давления по поверхности формуемой детал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Штамповка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9. Штамповкой из винипласта можно получить детали любой конфигура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ские детали толщиной 1-5 мм следует штамповать на эксцентриковых, рычажных или винтовых прессах. Перед штамповкой заготовки нагревают до 50-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0. Детали выпуклой формы следует штамповать на гидравлических прессах из винипласта, подогретого до 1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Удельное давление при штамповании должно быть 2-3 М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 Для изготовления пресс-форм на монтажных участках рекомендуется использовать дерево или металл.</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готовление вкладышей для аппара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2. При разметке и раскрое листов для изготовления вкладышей из винипласта вырезать отверстия под штуцера на стыковых швах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диус закругления при гнутье заготовок должен быть равен двукратной толщине материала. Следует предусмотреть технологический припуск на усадку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3. Штуцера диаметром до 150 мм следует изготовлять из отрезков труб, более 150 мм - из листового винипласта гнутьем и сварк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4. Испытание на непроницаемость сварных швов вкладышей для аппаратов следует производить заливом водой или с помощью электроискрового дефектоскоп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готовление вентиляционных воздуховодов, вентиляционных труб и технологических газоход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5. Все детали газоходов труб и воздуховодов (прямые участки, фасонные детали, шиберы, дроссели и т.п.) следует изготовлять в мастерской. Технология их изготовления состоит из операций разметки, раскроя, нагрева, гнутья, штамповки и свар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6. При изготовлении указанных деталей следует учитывать такие особен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 избегать сварных швов в угл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а винипласта должна обеспечивать достаточную жесткость ко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лине стороны прямоугольных воздуховодов более 1000 мм рекомендуется наваривать ребра жесткости из листового винипласта, винипластовых уголков или половинок труб.</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7. При изготовлении винипластовых воздуховодов из стандартных листов винипласта необходимо предварительно составлять карты, на которых намечать линии сгиба. При составлении карты подбирают листы соответствующего размера с расчетом наименьшего количества сварных швов и обрезов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крой следует выполнять по шаблона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8 На всех листах, подлежащих сборке, нужно снять фаски под сварку и после нагрева листы изогнуть. Заготовки следует собирать на прихватках и затем сварива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9. Детали фасонных частей воздуховодов рекомендуется раскраивать так же, как детали стальных воздуховодов, с учетом припуска для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0. Отводы воздуховодов (переходы, сложные тройники и другие фасонные детали) следует собирать из отдельных сегментов, вырезанных из винипластовых листов по шаблонам, с последующими гнутьем и сваркой. Простые тройники изготовляют путем вырезки отверстия в прямых участках воздуховода и приварки патрубков.</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онтаж вентиляционных воздуховодов, вентиляционных труб и технологических газоходов из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1. Перед монтажом воздуховодов, труб и газоходов необходимо произвести предварительную сборку прямых участков (царг) и фасонных деталей в отдельные укрупненные узлы (при этом длина всех прямых участков должна быть уточнена по месту), после чего к воздуховоду, трубе или газоходу приварить второй фланец.</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единение отдельных элементов воздуховодов, труб и газоходов между собой можно осуществля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аркой встык с дополнительной обваркой пластикатом места сты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аркой встык с усилением приварной муфт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риварных фланцах из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свободных фланцах из стали или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2. Соединение на накидных фланцах следует выполнять приваркой на концы царг бортов или отбортовкой концов царг с последующей насадкой фланцев из стали или винипласта. Самое простое и легко выполняемое, но менее прочное соединение, - сварка встык. Для усиления такого соединения на концы соединяемых царг рекомендуется насадить кольца из винипласта, которые приварить к царгам с обоих конц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более распространено разъемное соединение на приварных фланцах из винипласта. Приварные фланцы следует выполнять из листового винипласта или винипластовых уголк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3. Прямые участки и фасонные части можно крепить как на подвесной, так и на сплошной опор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ризонтальные участки газоходов следует располагать на металлических решетчатых опорах (типа стеллажей), жестко закрепленных к перекрытиям или металлоконструкциям, а вертикальные участки крепить к стенам на кронштейнах из уголков или на хомутах. Все фасонные части должны быть подвешены отдельно от прямых участк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подвесками для горизонтальных участков 2-2,5, для вертикальных 3 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4. Система креплений должна обеспечивать свободное перемещение прямых участков при температурных колебаниях; расстояние между опорами не должно превышать 2-3 м. Между хомутами и прямыми участками должна быть проложена прокладка из резины или пластиката толщиной 3-5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5. Участки, в которых образуется конденсат, должны быть проложены с уклоном 0,01-0,015 для стока конденсата в сторону дренирующих устройст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6. Для компенсации тепловых расширений необходимо устанавливать компенсаторы из пластиката, подвешиваемые на специальных опорах. Длина компенсатора из пластиката не должна превышать 50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7. Приемка воздуховодов, труб и газоходов из винипласта аналогична приемке металлических. Особо должны быть проверены плотность соединений (отсутствие подсосов), исправность действия арматуры и соответствие проекту выполненного монтаж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8. Испытание воздуховодов, труб и газоходов на плотность сварных швов следует осуществлять до монтажа, отдельными секциями, электроискровым методом с помощью дефектоскопа. После монтажа всю систему следует испытать аналогично стальным воздуховодам, трубам или газохода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Контроль качест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Контролю подвергаются: свариваемые полуфабрикаты, сварочные прутки, газовый теплоноситель, материалы для очистки свариваемых поверхностей, технологическое оборудование, параметры технологического процесса, сварные шв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Контроль полуфабрикатов, сварных прутков, газового теплоносителя, материалов для очистки поверхностей, а также контроль оборудования необходимо производить по нормативно-технической документации на соответствующие материал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При сварке горелкой без предварительного подогрева сварного прутка следует измерять температуру теплоносител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Усилие вдавливания сварщиком прутка в шов следует измерять с помощью настольных весов по ГОСТ 13862-68.</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Контроль качества сварных швов следует производить электроискровым методом детектором ДИ-7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Аппараты из винипласта, работающие под налив (например, электролитные ванны, мерники, днища крупногабаритных аппаратов) должны быть испытаны перед пуском в эксплуатацию заливом воды в аппарат на 24 ч.</w:t>
      </w:r>
    </w:p>
    <w:p>
      <w:pPr>
        <w:pStyle w:val="Normal"/>
        <w:keepNext w:val="true"/>
        <w:numPr>
          <w:ilvl w:val="0"/>
          <w:numId w:val="0"/>
        </w:numPr>
        <w:spacing w:lineRule="auto" w:line="240" w:before="120" w:after="120"/>
        <w:jc w:val="center"/>
        <w:outlineLvl w:val="0"/>
        <w:rPr/>
      </w:pPr>
      <w:bookmarkStart w:id="131" w:name="i1348051"/>
      <w:bookmarkStart w:id="132" w:name="i1333672"/>
      <w:bookmarkEnd w:id="131"/>
      <w:bookmarkEnd w:id="132"/>
      <w:r>
        <w:rPr>
          <w:rFonts w:eastAsia="Times New Roman" w:cs="Arial" w:ascii="Arial" w:hAnsi="Arial"/>
          <w:b/>
          <w:bCs/>
          <w:color w:val="000000"/>
          <w:kern w:val="2"/>
          <w:sz w:val="23"/>
          <w:szCs w:val="23"/>
          <w:lang w:eastAsia="ru-RU"/>
        </w:rPr>
        <w:t>ИНСТРУКЦИЯ 13</w:t>
      </w:r>
      <w:r>
        <w:rPr>
          <w:rFonts w:eastAsia="Times New Roman" w:cs="Arial" w:ascii="Arial" w:hAnsi="Arial"/>
          <w:b/>
          <w:bCs/>
          <w:color w:val="000000"/>
          <w:kern w:val="2"/>
          <w:sz w:val="23"/>
          <w:lang w:eastAsia="ru-RU"/>
        </w:rPr>
        <w:t> </w:t>
      </w:r>
      <w:r>
        <w:rPr>
          <w:rFonts w:eastAsia="Times New Roman" w:cs="Arial" w:ascii="Arial" w:hAnsi="Arial"/>
          <w:b/>
          <w:bCs/>
          <w:color w:val="000000"/>
          <w:kern w:val="2"/>
          <w:sz w:val="23"/>
          <w:szCs w:val="23"/>
          <w:lang w:eastAsia="ru-RU"/>
        </w:rPr>
        <w:br/>
        <w:t>ПО ИЗГОТОВЛЕНИЮ АППАРАТУРЫ, ТРУБ И ГАЗОХОДОВ ИЗ БИПЛАСТМАС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инструкции приводи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36343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А»</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технология изготовления изделий из бипластмасс методом нанесения стеклопластика на основе эпоксидной смолы на внешнюю поверхность готовых винипластовых аппаратов и изделий контактным формовани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36343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Б»</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технология изготовления бипластмассовых обечаек для вытяжных труб и газоходов методом прямой намотки стеклоткани на вращающуюся оправку с предварительно сформованной термопластовой оболочкой из винипласта, либо полиэтилена, полипропилена, сдублированных с байкой или стеклоткань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569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азделе «В»</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приемочные испытания и контроль качеств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Аппараты, изготовленные из бипластмасс на основе термопластов и стеклопластика, представляют собой двухслойные конструкции, состоящие из внутренней (к среде) термопластовой оболочки и наружной усиливающей оболочки - стеклопласт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Данные о применяемых материалах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35791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Оборудование, приспособления и инструмент для производства работ указа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68739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сборни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Изготовление стеклопластика на основе эпоксидной смолы должно производиться в специальном помещении, оборудованном в соответствии с требованиями техники безопасности (см. инструкцию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 при температуре 15-2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относительной влажности воздуха не выше 70%.</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3</w:t>
      </w:r>
    </w:p>
    <w:tbl>
      <w:tblPr>
        <w:tblW w:w="5000" w:type="pct"/>
        <w:jc w:val="center"/>
        <w:tblInd w:w="0" w:type="dxa"/>
        <w:tblLayout w:type="fixed"/>
        <w:tblCellMar>
          <w:top w:w="0" w:type="dxa"/>
          <w:left w:w="28" w:type="dxa"/>
          <w:bottom w:w="0" w:type="dxa"/>
          <w:right w:w="28" w:type="dxa"/>
        </w:tblCellMar>
      </w:tblPr>
      <w:tblGrid>
        <w:gridCol w:w="2892"/>
        <w:gridCol w:w="1680"/>
        <w:gridCol w:w="6"/>
        <w:gridCol w:w="17"/>
        <w:gridCol w:w="77"/>
        <w:gridCol w:w="5"/>
        <w:gridCol w:w="17"/>
        <w:gridCol w:w="1943"/>
        <w:gridCol w:w="6"/>
        <w:gridCol w:w="6"/>
        <w:gridCol w:w="11"/>
        <w:gridCol w:w="22"/>
        <w:gridCol w:w="2673"/>
      </w:tblGrid>
      <w:tr>
        <w:trPr>
          <w:tblHeader w:val="true"/>
        </w:trPr>
        <w:tc>
          <w:tcPr>
            <w:tcW w:w="28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33" w:name="i1357913"/>
            <w:r>
              <w:rPr>
                <w:rFonts w:eastAsia="Times New Roman" w:cs="Times New Roman" w:ascii="Times New Roman" w:hAnsi="Times New Roman"/>
                <w:b/>
                <w:bCs/>
                <w:color w:val="000000"/>
                <w:sz w:val="18"/>
                <w:szCs w:val="18"/>
                <w:u w:val="single"/>
                <w:lang w:eastAsia="ru-RU"/>
              </w:rPr>
              <w:t>Материал и его характеристика</w:t>
            </w:r>
            <w:bookmarkEnd w:id="133"/>
          </w:p>
        </w:tc>
        <w:tc>
          <w:tcPr>
            <w:tcW w:w="1780" w:type="dxa"/>
            <w:gridSpan w:val="4"/>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ОСТ или ТУ</w:t>
            </w:r>
          </w:p>
        </w:tc>
        <w:tc>
          <w:tcPr>
            <w:tcW w:w="4683" w:type="dxa"/>
            <w:gridSpan w:val="8"/>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способ</w:t>
            </w:r>
          </w:p>
        </w:tc>
      </w:tr>
      <w:tr>
        <w:trPr>
          <w:tblHeader w:val="true"/>
        </w:trPr>
        <w:tc>
          <w:tcPr>
            <w:tcW w:w="28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gridSpan w:val="4"/>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1"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и и маркировки</w:t>
            </w:r>
          </w:p>
        </w:tc>
        <w:tc>
          <w:tcPr>
            <w:tcW w:w="2712"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ки и хранения</w:t>
            </w:r>
          </w:p>
        </w:tc>
      </w:tr>
      <w:tr>
        <w:trPr>
          <w:tblHeader w:val="true"/>
        </w:trPr>
        <w:tc>
          <w:tcPr>
            <w:tcW w:w="2892"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80"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71"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12"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9355" w:type="dxa"/>
            <w:gridSpan w:val="1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НСТРУКЦИОННЫЕ МАТЕРИАЛЫ</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ы из непластифицированного поливинилхлорида (винипласт листовой) мар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 - непрозрачные или окрашенные, изготовленные методом пресс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Э - непрозрачные, неокрашенные или окрашенные, изготовленные методом экструз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 - прозрачные, бесцветные или окрашенные; изготовленные методом прессования или экструз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листов, м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не менее - 1300</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не менее - 5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для мар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 - 1,0-2,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Э - 1,0-5,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 - 1,0-5,0</w:t>
            </w:r>
          </w:p>
        </w:tc>
        <w:tc>
          <w:tcPr>
            <w:tcW w:w="1780"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639-71</w:t>
            </w:r>
          </w:p>
        </w:tc>
        <w:tc>
          <w:tcPr>
            <w:tcW w:w="1971"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7661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9</w:t>
            </w:r>
            <w:r>
              <w:rPr>
                <w:rStyle w:val="InternetLink"/>
                <w:sz w:val="18"/>
                <w:b/>
                <w:bCs/>
                <w:rFonts w:eastAsia="Times New Roman" w:cs="Times New Roman" w:ascii="Times New Roman" w:hAnsi="Times New Roman"/>
                <w:color w:val="000000"/>
                <w:lang w:eastAsia="ru-RU"/>
              </w:rPr>
              <w:fldChar w:fldCharType="end"/>
            </w:r>
          </w:p>
        </w:tc>
        <w:tc>
          <w:tcPr>
            <w:tcW w:w="2712"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7661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9</w:t>
            </w:r>
            <w:r>
              <w:rPr>
                <w:rStyle w:val="InternetLink"/>
                <w:sz w:val="18"/>
                <w:b/>
                <w:bCs/>
                <w:rFonts w:eastAsia="Times New Roman" w:cs="Times New Roman" w:ascii="Times New Roman" w:hAnsi="Times New Roman"/>
                <w:color w:val="000000"/>
                <w:lang w:eastAsia="ru-RU"/>
              </w:rPr>
              <w:fldChar w:fldCharType="end"/>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ы, стержни и фасонные части из непластифицированного поливинилхлори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ы диаметром, мм: 10; 12,5; 15; 20; 22; 25; 32; 40; 51; 63; 76; 83; 96; 102; 114; 140; 166, 25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ой от 1,5 до 3,0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жни диаметром, мм: 5, 10, 14, 16, 18, 20, 22, 25, 27, 30, 33, 36, 40, 4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ой от 1,5 до 3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онные части диаметром, мм: 20, 40, 80, 150</w:t>
            </w:r>
          </w:p>
        </w:tc>
        <w:tc>
          <w:tcPr>
            <w:tcW w:w="1780"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1573-77</w:t>
            </w:r>
          </w:p>
        </w:tc>
        <w:tc>
          <w:tcPr>
            <w:tcW w:w="1971"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7661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9</w:t>
            </w:r>
            <w:r>
              <w:rPr>
                <w:rStyle w:val="InternetLink"/>
                <w:sz w:val="18"/>
                <w:b/>
                <w:bCs/>
                <w:rFonts w:eastAsia="Times New Roman" w:cs="Times New Roman" w:ascii="Times New Roman" w:hAnsi="Times New Roman"/>
                <w:color w:val="000000"/>
                <w:lang w:eastAsia="ru-RU"/>
              </w:rPr>
              <w:fldChar w:fldCharType="end"/>
            </w:r>
          </w:p>
        </w:tc>
        <w:tc>
          <w:tcPr>
            <w:tcW w:w="2712"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7661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9</w:t>
            </w:r>
            <w:r>
              <w:rPr>
                <w:rStyle w:val="InternetLink"/>
                <w:sz w:val="18"/>
                <w:b/>
                <w:bCs/>
                <w:rFonts w:eastAsia="Times New Roman" w:cs="Times New Roman" w:ascii="Times New Roman" w:hAnsi="Times New Roman"/>
                <w:color w:val="000000"/>
                <w:lang w:eastAsia="ru-RU"/>
              </w:rPr>
              <w:fldChar w:fldCharType="end"/>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утки сварочные из непластифицированного поливинилхлори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ого профиля: диаметр 3,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не менее 0,5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го (двойного) профиля высота 3,0 мм; ширина 6,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не менее 0,5 м</w:t>
            </w:r>
          </w:p>
        </w:tc>
        <w:tc>
          <w:tcPr>
            <w:tcW w:w="1780"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1160-75</w:t>
            </w:r>
          </w:p>
        </w:tc>
        <w:tc>
          <w:tcPr>
            <w:tcW w:w="1971"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7661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9</w:t>
            </w:r>
            <w:r>
              <w:rPr>
                <w:rStyle w:val="InternetLink"/>
                <w:sz w:val="18"/>
                <w:b/>
                <w:bCs/>
                <w:rFonts w:eastAsia="Times New Roman" w:cs="Times New Roman" w:ascii="Times New Roman" w:hAnsi="Times New Roman"/>
                <w:color w:val="000000"/>
                <w:lang w:eastAsia="ru-RU"/>
              </w:rPr>
              <w:fldChar w:fldCharType="end"/>
            </w:r>
          </w:p>
        </w:tc>
        <w:tc>
          <w:tcPr>
            <w:tcW w:w="2712"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27661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9</w:t>
            </w:r>
            <w:r>
              <w:rPr>
                <w:rStyle w:val="InternetLink"/>
                <w:sz w:val="18"/>
                <w:b/>
                <w:bCs/>
                <w:rFonts w:eastAsia="Times New Roman" w:cs="Times New Roman" w:ascii="Times New Roman" w:hAnsi="Times New Roman"/>
                <w:color w:val="000000"/>
                <w:lang w:eastAsia="ru-RU"/>
              </w:rPr>
              <w:fldChar w:fldCharType="end"/>
            </w:r>
          </w:p>
        </w:tc>
      </w:tr>
      <w:tr>
        <w:trPr/>
        <w:tc>
          <w:tcPr>
            <w:tcW w:w="9355" w:type="dxa"/>
            <w:gridSpan w:val="1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ВЯЗУЮЩИЕ МАТЕРИАЛЫ</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ы эпоксидно-диановые ЭД-20</w:t>
            </w:r>
          </w:p>
        </w:tc>
        <w:tc>
          <w:tcPr>
            <w:tcW w:w="168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587-76</w:t>
            </w:r>
          </w:p>
        </w:tc>
        <w:tc>
          <w:tcPr>
            <w:tcW w:w="2071" w:type="dxa"/>
            <w:gridSpan w:val="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706"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фикатор дибутилфталат</w:t>
            </w:r>
          </w:p>
        </w:tc>
        <w:tc>
          <w:tcPr>
            <w:tcW w:w="168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728-77</w:t>
            </w:r>
          </w:p>
        </w:tc>
        <w:tc>
          <w:tcPr>
            <w:tcW w:w="2071" w:type="dxa"/>
            <w:gridSpan w:val="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c>
          <w:tcPr>
            <w:tcW w:w="2706"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248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инг из стеклянных нитей типов Р, Т и Н</w:t>
            </w:r>
          </w:p>
        </w:tc>
        <w:tc>
          <w:tcPr>
            <w:tcW w:w="168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9">
              <w:r>
                <w:rPr>
                  <w:rStyle w:val="InternetLink"/>
                  <w:rFonts w:eastAsia="Times New Roman" w:cs="Times New Roman" w:ascii="Times New Roman" w:hAnsi="Times New Roman"/>
                  <w:b/>
                  <w:bCs/>
                  <w:color w:val="000000"/>
                  <w:sz w:val="18"/>
                  <w:lang w:eastAsia="ru-RU"/>
                </w:rPr>
                <w:t>ГОСТ 17139-79</w:t>
              </w:r>
            </w:hyperlink>
          </w:p>
        </w:tc>
        <w:tc>
          <w:tcPr>
            <w:tcW w:w="2071" w:type="dxa"/>
            <w:gridSpan w:val="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мотки для типа Р: цилиндрические паковки без патронов. Вид намотки для типов Т и Н: цилиндрические паковки без патронов и на патронах с номинальным внутренним диаметром 60 мм и длиной 190 или 300 мм. Каждую паковку типов Р и Н упаковывают в мешок из водонепроницаемого материала. Каждую паковку ровинга типа Т обертывают мягкой упаковочной бумагой. Готовые паковки укладывают в ящики. Транспортная тара маркируется: «Осторожно, хрупкое!» и «Верх, не кантовать!»</w:t>
            </w:r>
          </w:p>
        </w:tc>
        <w:tc>
          <w:tcPr>
            <w:tcW w:w="2706"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семи видами крытых транспортных средств. Хранить в упакованном виде в крытых помещениях с относительной влажностью воздуха не более 80%. Гарантийный срок хранения типа Р - 6 мес, типов Т и Н - 1 год со дня изготовления</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стеклянные марок: ТСТ-6, ТСТ-7, ТСТ-8. ТСТ-9, ТСТ-1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тканей соответственно: 54-100; 60-110; 60-100; 60-100; 60-100 с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тканей соответственно: 0,06; 0,08; 0,1; 0,12; 0,2 мм</w:t>
            </w:r>
          </w:p>
        </w:tc>
        <w:tc>
          <w:tcPr>
            <w:tcW w:w="168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1-118-75</w:t>
            </w:r>
          </w:p>
        </w:tc>
        <w:tc>
          <w:tcPr>
            <w:tcW w:w="2071" w:type="dxa"/>
            <w:gridSpan w:val="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706"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ь фильтровальная хлориновая № 3 (артикул 86006). Толщина 1,4 мм</w:t>
            </w:r>
          </w:p>
        </w:tc>
        <w:tc>
          <w:tcPr>
            <w:tcW w:w="168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0714-75</w:t>
            </w:r>
          </w:p>
        </w:tc>
        <w:tc>
          <w:tcPr>
            <w:tcW w:w="2071" w:type="dxa"/>
            <w:gridSpan w:val="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должны быть накатаны в рулоны во всю ширину ровно, без перекосов, без свисания и загиба кромок. Рулоны должны быть перевязаны в двух местах или прошиты</w:t>
            </w:r>
          </w:p>
        </w:tc>
        <w:tc>
          <w:tcPr>
            <w:tcW w:w="2706"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в горизонтальном положении всеми видами транспорта. Хранить в крытых, проветриваемых помещениях на расстоянии не менее 1 м от отопительных приборов и в защищенном от солнечных лучей месте</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ты из стеклянного волокна марки ЛВВ-СП</w:t>
            </w:r>
          </w:p>
        </w:tc>
        <w:tc>
          <w:tcPr>
            <w:tcW w:w="168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1-409-76</w:t>
            </w:r>
          </w:p>
        </w:tc>
        <w:tc>
          <w:tcPr>
            <w:tcW w:w="2071" w:type="dxa"/>
            <w:gridSpan w:val="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ту наматывают на картонные или бумажные гильзы. Рулон может состоять из отдельных кусков, сшитых стеклянной нитью, применяемой для армирования стеклоленты. Рулоны упаковывают в картонные или фанерные ящики</w:t>
            </w:r>
          </w:p>
        </w:tc>
        <w:tc>
          <w:tcPr>
            <w:tcW w:w="2706"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в закрытых транспортных средствах, не допуская загрязнения, увлажнения или повреждения ленты. Хранить в сухих, чистых, закрытых помещениях. Гарантийный срок хранения в упаковке 1 год со дня изготовления</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электроизоляционные из стеклянных крученых комплексных нитей. Ткани подразделяются на 1, 2, 3 и 4 классы. Ткани классов 2 и 3 предназначены для изготовления стеклопластиков.</w:t>
            </w:r>
          </w:p>
        </w:tc>
        <w:tc>
          <w:tcPr>
            <w:tcW w:w="168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9907-74</w:t>
            </w:r>
          </w:p>
        </w:tc>
        <w:tc>
          <w:tcPr>
            <w:tcW w:w="2071" w:type="dxa"/>
            <w:gridSpan w:val="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атывают в рулоны на трубки с внутренним диаметром 70 или 45 мм с закреплением на них начала куска по уточной нити. Каждый кусок ткани должен иметь штамп с указанием предприятия-изготовителя и номера технического контролера. Упаковывают в мешки из водонепроницаемого материала. Мешки заклеивают или заваривают</w:t>
            </w:r>
          </w:p>
        </w:tc>
        <w:tc>
          <w:tcPr>
            <w:tcW w:w="2706"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в крытых транспортных средствах. Хранить в упакованном виде на стеллажах или поддонах в крытых помещениях с относительной влажностью воздуха не более 80%</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конструкционные из стеклянных крученых комплексных нитей марок: Т-11; Т-12; Т-13; Т-11-ГСВ-9</w:t>
            </w:r>
          </w:p>
          <w:p>
            <w:pPr>
              <w:pStyle w:val="Normal"/>
              <w:spacing w:lineRule="auto" w:line="240" w:before="0" w:after="0"/>
              <w:jc w:val="both"/>
              <w:rPr/>
            </w:pPr>
            <w:r>
              <w:rPr>
                <w:rFonts w:eastAsia="Times New Roman" w:cs="Times New Roman" w:ascii="Times New Roman" w:hAnsi="Times New Roman"/>
                <w:sz w:val="20"/>
                <w:szCs w:val="20"/>
                <w:lang w:eastAsia="ru-RU"/>
              </w:rPr>
              <w:t>Толщина ткани соответственно - 0,27</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03 мм; марки Т-11-ГСВ-9 - 0,3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03 мм; масс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vertAlign w:val="superscript"/>
                <w:lang w:eastAsia="ru-RU"/>
              </w:rPr>
              <w:t> </w:t>
            </w:r>
            <w:r>
              <w:rPr>
                <w:rFonts w:eastAsia="Times New Roman" w:cs="Times New Roman" w:ascii="Times New Roman" w:hAnsi="Times New Roman"/>
                <w:sz w:val="20"/>
                <w:szCs w:val="20"/>
                <w:lang w:eastAsia="ru-RU"/>
              </w:rPr>
              <w:t>соответственно: 38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 37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28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2; 38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ереплетения соответственно: сатин 8/3 или сатин 5/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полотняное 1/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тин 8/3 или сатин 5/3</w:t>
            </w:r>
          </w:p>
        </w:tc>
        <w:tc>
          <w:tcPr>
            <w:tcW w:w="168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20">
              <w:r>
                <w:rPr>
                  <w:rStyle w:val="InternetLink"/>
                  <w:rFonts w:eastAsia="Times New Roman" w:cs="Times New Roman" w:ascii="Times New Roman" w:hAnsi="Times New Roman"/>
                  <w:b/>
                  <w:bCs/>
                  <w:color w:val="000000"/>
                  <w:sz w:val="18"/>
                  <w:lang w:eastAsia="ru-RU"/>
                </w:rPr>
                <w:t>ГОСТ 19170-73</w:t>
              </w:r>
            </w:hyperlink>
          </w:p>
        </w:tc>
        <w:tc>
          <w:tcPr>
            <w:tcW w:w="2071" w:type="dxa"/>
            <w:gridSpan w:val="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706"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 марки МБ-10(40) - 450(120)-9/13</w:t>
            </w:r>
          </w:p>
        </w:tc>
        <w:tc>
          <w:tcPr>
            <w:tcW w:w="168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6-11-82-79</w:t>
            </w:r>
          </w:p>
        </w:tc>
        <w:tc>
          <w:tcPr>
            <w:tcW w:w="2071" w:type="dxa"/>
            <w:gridSpan w:val="7"/>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06"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листовой низкой плотности (ПНП) и высокой плотности (ПВ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ь листов должна быть глянцевой или матовой, без пузырей и сквозных отверст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листов, мм: длина - 700-1700; ширина - 850-1150; толщина - 0,8-5,0</w:t>
            </w:r>
          </w:p>
        </w:tc>
        <w:tc>
          <w:tcPr>
            <w:tcW w:w="1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1313-75</w:t>
            </w:r>
          </w:p>
        </w:tc>
        <w:tc>
          <w:tcPr>
            <w:tcW w:w="2077" w:type="dxa"/>
            <w:gridSpan w:val="8"/>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ывают в деревянные ящики или плоские деревянные поддоны с металлической лентой. Допускается отгрузка листов без упаковки</w:t>
            </w:r>
          </w:p>
        </w:tc>
        <w:tc>
          <w:tcPr>
            <w:tcW w:w="2706"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всеми видами транспорта, предохраняя от механических воздействий и действия атмосферных осадков. Хранить в закрытом складском помещении, исключая попадание прямых солнечных лучей, на расстоянии не менее 1 м от нагревательных приборов. Гарантийный срок хранения 1 год со дня изготовления</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ы полипропиленовые выпускаются с односторонним глянцем. На поверхности листов не допускаются инородные - включения диаметром более 1 мм, раковины, пятна без глянца, бугорки и др. Размеры листов, мм: длина - 1500, 3500; ширина - 850, 1450; толщина - 1,0-8,0</w:t>
            </w:r>
          </w:p>
        </w:tc>
        <w:tc>
          <w:tcPr>
            <w:tcW w:w="1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8-10288-75</w:t>
            </w:r>
          </w:p>
        </w:tc>
        <w:tc>
          <w:tcPr>
            <w:tcW w:w="2077" w:type="dxa"/>
            <w:gridSpan w:val="8"/>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ревянные обрешетки или ящики, бумажные пакеты. По соглашению с потребителем допускается отгрузка без упаковки</w:t>
            </w:r>
          </w:p>
        </w:tc>
        <w:tc>
          <w:tcPr>
            <w:tcW w:w="2706"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любым видом транспорта. Допускается транспортирование листов в контейнерах. Хранить в крытом складском помещении, исключая попадание на листы прямых солнечных лучей, и на расстоянии не менее 1 м от отопительных приборов. Гарантийный срок хранения 2 года с момента изготовления</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листовой (листы из полиолефинов). Размеры листов,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 700, 800, 900, 1000</w:t>
            </w:r>
          </w:p>
          <w:p>
            <w:pPr>
              <w:pStyle w:val="Normal"/>
              <w:spacing w:lineRule="auto" w:line="240" w:before="0" w:after="0"/>
              <w:ind w:firstLine="6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 1400, 1600, 17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 850, 1100, 1400 145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 0,8; 1,0; 1,2; 1,6; 2,0;</w:t>
            </w:r>
          </w:p>
          <w:p>
            <w:pPr>
              <w:pStyle w:val="Normal"/>
              <w:spacing w:lineRule="auto" w:line="240" w:before="0" w:after="0"/>
              <w:ind w:firstLine="8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0; 3,8; 4,0; 5,0</w:t>
            </w:r>
          </w:p>
        </w:tc>
        <w:tc>
          <w:tcPr>
            <w:tcW w:w="1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1313-75</w:t>
            </w:r>
          </w:p>
        </w:tc>
        <w:tc>
          <w:tcPr>
            <w:tcW w:w="2077" w:type="dxa"/>
            <w:gridSpan w:val="8"/>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ревянные ящики или плоские деревянные поддоны. Масса деревянного ящика с продукцией не более 110 кг, поддона - 700 кг</w:t>
            </w:r>
          </w:p>
        </w:tc>
        <w:tc>
          <w:tcPr>
            <w:tcW w:w="2706"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ть любым видом транспорта, исключая механические повреждения и действие атмосферных осадков. Хранить в закрытом складском помещении защищенными от солнечных лучей, на расстоянии не менее 1 м от нагревательных приборов. Гарантийный срок хранения 1 год со дня изготовления</w:t>
            </w:r>
          </w:p>
        </w:tc>
      </w:tr>
      <w:tr>
        <w:trPr/>
        <w:tc>
          <w:tcPr>
            <w:tcW w:w="9355" w:type="dxa"/>
            <w:gridSpan w:val="1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ИКСОТРОПНЫЕ ДОБАВКИ</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ая сажа марки У-333 Тонкодисперсная аморфная порошкообразная двуокись кремния (порошок белого цвета)</w:t>
            </w:r>
          </w:p>
        </w:tc>
        <w:tc>
          <w:tcPr>
            <w:tcW w:w="1785"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18-184-74</w:t>
            </w:r>
          </w:p>
        </w:tc>
        <w:tc>
          <w:tcPr>
            <w:tcW w:w="1960"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естислойные ламинированные мешки массой не более 20 кг</w:t>
            </w:r>
          </w:p>
        </w:tc>
        <w:tc>
          <w:tcPr>
            <w:tcW w:w="2718" w:type="dxa"/>
            <w:gridSpan w:val="5"/>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уют любым видом транспорта, предохраняя от попадания влаги. Хранить в закрытом сухом помещении. Не допускается хранение на складах с земляным полом. Срок хранения 1 год со дня изготовления</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кс молотый марок КМ1, КМ2</w:t>
            </w:r>
          </w:p>
        </w:tc>
        <w:tc>
          <w:tcPr>
            <w:tcW w:w="1785"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1255-75</w:t>
            </w:r>
          </w:p>
        </w:tc>
        <w:tc>
          <w:tcPr>
            <w:tcW w:w="196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8"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355" w:type="dxa"/>
            <w:gridSpan w:val="1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ТВЕРДИТЕЛИ</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полиамин (ПЭПА)</w:t>
            </w:r>
          </w:p>
        </w:tc>
        <w:tc>
          <w:tcPr>
            <w:tcW w:w="1785"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2-594-80</w:t>
            </w:r>
          </w:p>
        </w:tc>
        <w:tc>
          <w:tcPr>
            <w:tcW w:w="1960"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718" w:type="dxa"/>
            <w:gridSpan w:val="5"/>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этилентриамин технический</w:t>
            </w:r>
          </w:p>
        </w:tc>
        <w:tc>
          <w:tcPr>
            <w:tcW w:w="1785"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2-914-76</w:t>
            </w:r>
          </w:p>
        </w:tc>
        <w:tc>
          <w:tcPr>
            <w:tcW w:w="1960"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718" w:type="dxa"/>
            <w:gridSpan w:val="5"/>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этилентетрамин - подвижная, прозрачная, слегка желтоватая жидкость со слабым запахом аминов</w:t>
            </w:r>
          </w:p>
        </w:tc>
        <w:tc>
          <w:tcPr>
            <w:tcW w:w="1785"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9-3207-76</w:t>
            </w:r>
          </w:p>
        </w:tc>
        <w:tc>
          <w:tcPr>
            <w:tcW w:w="1960"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альные бочки, оцинкованные фляги</w:t>
            </w:r>
          </w:p>
        </w:tc>
        <w:tc>
          <w:tcPr>
            <w:tcW w:w="2718" w:type="dxa"/>
            <w:gridSpan w:val="5"/>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овать всеми видами транспорта. Хранить в складском помещении в плотно закрытой таре поставщика при температуре не выше +3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на расстоянии не менее 1 м от отопительных приборов. Гарантийный срок хранения 1 год со дня изготовления</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т ПЭД-Б - раствор эпоксидной смолы и перхлорвиниловой смолы в смеси растворителей. Жидкость желтого цвета</w:t>
            </w:r>
          </w:p>
        </w:tc>
        <w:tc>
          <w:tcPr>
            <w:tcW w:w="1785"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6-05-211-943-74</w:t>
            </w:r>
          </w:p>
        </w:tc>
        <w:tc>
          <w:tcPr>
            <w:tcW w:w="1960"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лотно закрывающиеся алюминиевые фляги или железные бочки</w:t>
            </w:r>
          </w:p>
        </w:tc>
        <w:tc>
          <w:tcPr>
            <w:tcW w:w="2718" w:type="dxa"/>
            <w:gridSpan w:val="5"/>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анспортировать любым видом крытого транспорта при температуре не выше +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Хранить в сухих помещениях при температуре +1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на расстоянии не менее 1 м от нагревательных приборов. Гарантийный срок хранения 1 год</w:t>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к ХВ-784</w:t>
            </w:r>
          </w:p>
        </w:tc>
        <w:tc>
          <w:tcPr>
            <w:tcW w:w="1785"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7313-75</w:t>
            </w:r>
          </w:p>
        </w:tc>
        <w:tc>
          <w:tcPr>
            <w:tcW w:w="1960"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3516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5</w:t>
            </w:r>
            <w:r>
              <w:rPr>
                <w:rStyle w:val="InternetLink"/>
                <w:sz w:val="18"/>
                <w:b/>
                <w:bCs/>
                <w:rFonts w:eastAsia="Times New Roman" w:cs="Times New Roman" w:ascii="Times New Roman" w:hAnsi="Times New Roman"/>
                <w:color w:val="000000"/>
                <w:lang w:eastAsia="ru-RU"/>
              </w:rPr>
              <w:fldChar w:fldCharType="end"/>
            </w:r>
          </w:p>
        </w:tc>
        <w:tc>
          <w:tcPr>
            <w:tcW w:w="2718" w:type="dxa"/>
            <w:gridSpan w:val="5"/>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3516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5</w:t>
            </w:r>
            <w:r>
              <w:rPr>
                <w:rStyle w:val="InternetLink"/>
                <w:sz w:val="18"/>
                <w:b/>
                <w:bCs/>
                <w:rFonts w:eastAsia="Times New Roman" w:cs="Times New Roman" w:ascii="Times New Roman" w:hAnsi="Times New Roman"/>
                <w:color w:val="000000"/>
                <w:lang w:eastAsia="ru-RU"/>
              </w:rPr>
              <w:fldChar w:fldCharType="end"/>
            </w:r>
          </w:p>
        </w:tc>
      </w:tr>
      <w:tr>
        <w:trPr/>
        <w:tc>
          <w:tcPr>
            <w:tcW w:w="28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уол каменноугольный и нефтяной</w:t>
            </w:r>
          </w:p>
        </w:tc>
        <w:tc>
          <w:tcPr>
            <w:tcW w:w="1785"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880-76</w:t>
            </w:r>
          </w:p>
        </w:tc>
        <w:tc>
          <w:tcPr>
            <w:tcW w:w="1960"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718" w:type="dxa"/>
            <w:gridSpan w:val="5"/>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8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 Р-4</w:t>
            </w:r>
          </w:p>
        </w:tc>
        <w:tc>
          <w:tcPr>
            <w:tcW w:w="1785"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7827-74</w:t>
            </w:r>
          </w:p>
        </w:tc>
        <w:tc>
          <w:tcPr>
            <w:tcW w:w="19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c>
          <w:tcPr>
            <w:tcW w:w="2718" w:type="dxa"/>
            <w:gridSpan w:val="5"/>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абл.</w:t>
            </w:r>
            <w:r>
              <w:rPr>
                <w:rFonts w:eastAsia="Times New Roman" w:cs="Times New Roman" w:ascii="Times New Roman" w:hAnsi="Times New Roman"/>
                <w:sz w:val="20"/>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2047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p>
        </w:tc>
      </w:tr>
      <w:tr>
        <w:trPr/>
        <w:tc>
          <w:tcPr>
            <w:tcW w:w="289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68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7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2"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94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3"/>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67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134" w:name="i1363435"/>
      <w:r>
        <w:rPr>
          <w:rFonts w:eastAsia="Times New Roman" w:cs="Times New Roman" w:ascii="Times New Roman" w:hAnsi="Times New Roman"/>
          <w:b/>
          <w:bCs/>
          <w:color w:val="000000"/>
          <w:sz w:val="24"/>
          <w:szCs w:val="24"/>
          <w:u w:val="single"/>
          <w:lang w:eastAsia="ru-RU"/>
        </w:rPr>
        <w:t>РАЗДЕЛ А. ТЕХНОЛОГИЯ ИЗГОТОВЛЕНИЯ АППАРАТОВ ИЗ БИПЛАСТМАСС МЕТОДОМ НАНЕСЕНИЯ СТЕКЛОПЛАСТИКА НА ВНЕШНЮЮ ПОВЕРХНОСТЬ ГОТОВЫХ ВИНИПЛАСТОВЫХ АППАРАТОВ И ИЗДЕЛИЙ РУЧНЫМ КОНТАКТНЫМ ФОРМОВАНИЕМ</w:t>
      </w:r>
      <w:bookmarkEnd w:id="134"/>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Производство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Технологическая схема изготовления аппаратуры состоит из следующих операц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и поверхности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и и раскроя стеклоармирующи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готовления адгезионной композиции и нанесения ее на поверхность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готовления связующего для стеклопласт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ормования стеклопластиковой оболоч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я огнезащитного сло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я декоративного покрытия стеклопласт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ерждения оболочки из стеклопласт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ханической обработ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емочных испытаний и контроля качест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Подготовка поверхности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 Винипласт, предназначенный для изготовления изделий, перед началом работ должен быть нормализован с целью снятия внутренних напряжен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ительность выдержки в сушильном шкафу при температуре 12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5-7 мин на 1 мм толщины винипла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2. Аппараты и оборудование из винипласта, подлежащие упрочнению стеклопластиком, должны выполняться согласно </w:t>
      </w:r>
      <w:hyperlink r:id="rId21">
        <w:r>
          <w:rPr>
            <w:rStyle w:val="InternetLink"/>
            <w:rFonts w:eastAsia="Times New Roman" w:cs="Times New Roman" w:ascii="Times New Roman" w:hAnsi="Times New Roman"/>
            <w:b/>
            <w:bCs/>
            <w:color w:val="000000"/>
            <w:sz w:val="18"/>
            <w:lang w:eastAsia="ru-RU"/>
          </w:rPr>
          <w:t>инструкции 12</w:t>
        </w:r>
      </w:hyperlink>
      <w:r>
        <w:rPr>
          <w:rFonts w:eastAsia="Times New Roman" w:cs="Times New Roman" w:ascii="Times New Roman" w:hAnsi="Times New Roman"/>
          <w:color w:val="000000"/>
          <w:sz w:val="24"/>
          <w:szCs w:val="24"/>
          <w:lang w:eastAsia="ru-RU"/>
        </w:rPr>
        <w:t> данно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3. Поверхность аппаратов и оборудования из винипласта, подлежащую упрочнению стеклопластиком, необходимо подвергнуть пескоструйной или дробеструйной обработке (со стороны нанесения стеклопластика), тщательно очистить от пыли и гряз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даления жировых пятен и частичного растворения поверхности винипласта следует применять растворител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Подготовка стеклоармирующи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1. Стеклоармирующие материалы в рулонах или кусках на парафиновом замасливателе следует прокаливать в сушильной камере или электропечи при температуре 200-3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30 мин для удаления замасливател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2. Подготовку стеклотканых материалов под раскрой произвести на столах, обшитых цинковыми или алюминиевыми листами и снабженных местным отсос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 Раскрой стеклоткани произвести остро отточенными ножами или ножницами по шаблонам, соответствующим размерам и конфигурации аппаратов, с припуском 50-70 мм в местах перекрытия соседних участков заготовок (нахлеста). Для штуцеров стеклоткань раскроить с расчетом выпуска ее на фланец и на цилиндрическую часть аппара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Технология приготовления и нанесения адгезионной компози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 Для увеличения прочности сцепления винипласта со стеклопластиком на поверхность винипластовых изделий нанести адгезионную композици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адгезионной композиции приведен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37385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4</w:t>
      </w:r>
    </w:p>
    <w:tbl>
      <w:tblPr>
        <w:tblW w:w="5000" w:type="pct"/>
        <w:jc w:val="center"/>
        <w:tblInd w:w="0" w:type="dxa"/>
        <w:tblLayout w:type="fixed"/>
        <w:tblCellMar>
          <w:top w:w="0" w:type="dxa"/>
          <w:left w:w="28" w:type="dxa"/>
          <w:bottom w:w="0" w:type="dxa"/>
          <w:right w:w="28" w:type="dxa"/>
        </w:tblCellMar>
      </w:tblPr>
      <w:tblGrid>
        <w:gridCol w:w="5669"/>
        <w:gridCol w:w="2174"/>
        <w:gridCol w:w="1512"/>
      </w:tblGrid>
      <w:tr>
        <w:trPr>
          <w:tblHeader w:val="true"/>
        </w:trPr>
        <w:tc>
          <w:tcPr>
            <w:tcW w:w="56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35" w:name="i1373852"/>
            <w:r>
              <w:rPr>
                <w:rFonts w:eastAsia="Times New Roman" w:cs="Times New Roman" w:ascii="Times New Roman" w:hAnsi="Times New Roman"/>
                <w:b/>
                <w:bCs/>
                <w:color w:val="000000"/>
                <w:sz w:val="18"/>
                <w:szCs w:val="18"/>
                <w:u w:val="single"/>
                <w:lang w:eastAsia="ru-RU"/>
              </w:rPr>
              <w:t>Компонент</w:t>
            </w:r>
            <w:bookmarkEnd w:id="135"/>
          </w:p>
        </w:tc>
        <w:tc>
          <w:tcPr>
            <w:tcW w:w="3686"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с. ч</w:t>
            </w:r>
          </w:p>
        </w:tc>
      </w:tr>
      <w:tr>
        <w:trPr>
          <w:tblHeader w:val="true"/>
        </w:trPr>
        <w:tc>
          <w:tcPr>
            <w:tcW w:w="56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очный слой</w:t>
            </w:r>
          </w:p>
        </w:tc>
        <w:tc>
          <w:tcPr>
            <w:tcW w:w="151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слой</w:t>
            </w:r>
          </w:p>
        </w:tc>
      </w:tr>
      <w:tr>
        <w:trPr/>
        <w:tc>
          <w:tcPr>
            <w:tcW w:w="56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ПЭД-Б</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6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дитель (полиэтиленполиамин, ТЭТ, ДЭТ)</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6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жа белая У-333</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6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 (Р-4, ацетон, толуол)</w:t>
            </w:r>
          </w:p>
        </w:tc>
        <w:tc>
          <w:tcPr>
            <w:tcW w:w="21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вязкости по ВЗ-4 50-60 с</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клея ПЭД-Б, мас. ч.:</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хлорвиниловая смола.................................................................................... 15</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поксидная смола ЭД-20.................................................................................... 13</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иклогексанон..................................................................................................... 10</w:t>
      </w:r>
    </w:p>
    <w:p>
      <w:pPr>
        <w:pStyle w:val="Normal"/>
        <w:spacing w:lineRule="auto" w:line="240" w:before="0" w:after="12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иленхлорид.................................................................................................... 9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2. Приготовление адгезионной композиции производить в чистых и сухих емкостях перемешиванием компонентов деревянным веслом. Отвердитель (полиэтиленполиамин) добавлять непосредственно перед началом работ, после чего смесь дополнительно перемешива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3. На опескоструенную и обезжиренную растворителем поверхность винипласта волосяной кистью нанести грунтовочный слой композиции, сушка которого производится в течение 2-3 ч при температуре 18-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4. На высохший грунтовочный слой нанести основной слой и подсушить его до состояния отлипа в течение 20-25 мин до перехода клеевой пленки в слегка липкое состояни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Приготовление связующего для стеклопласт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36" w:name="i1383279"/>
      <w:r>
        <w:rPr>
          <w:rFonts w:eastAsia="Times New Roman" w:cs="Times New Roman" w:ascii="Times New Roman" w:hAnsi="Times New Roman"/>
          <w:b/>
          <w:bCs/>
          <w:color w:val="000000"/>
          <w:sz w:val="24"/>
          <w:szCs w:val="24"/>
          <w:u w:val="single"/>
          <w:lang w:eastAsia="ru-RU"/>
        </w:rPr>
        <w:t>1.5.1. Связующее для стеклопластика приготовить смешиванием следующих компонентов, мас. ч.:</w:t>
      </w:r>
      <w:bookmarkEnd w:id="136"/>
    </w:p>
    <w:p>
      <w:pPr>
        <w:pStyle w:val="Normal"/>
        <w:spacing w:lineRule="auto" w:line="240" w:before="12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ола ЭД-20............................................................................... 10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иэтиленполиамин, ТЭТ, ДЭТ............................................. 10</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жа белая У-333....................................................................... 15</w:t>
      </w:r>
    </w:p>
    <w:p>
      <w:pPr>
        <w:pStyle w:val="Normal"/>
        <w:spacing w:lineRule="auto" w:line="240" w:before="0" w:after="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бутилфталат........................................................................... 15</w:t>
      </w:r>
    </w:p>
    <w:p>
      <w:pPr>
        <w:pStyle w:val="Normal"/>
        <w:spacing w:lineRule="auto" w:line="240" w:before="0" w:after="120"/>
        <w:ind w:firstLine="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воритель Р-4, ацетон, толуол............................................ До вязкости по ВЗ-4 50 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37" w:name="i1395626"/>
      <w:r>
        <w:rPr>
          <w:rFonts w:eastAsia="Times New Roman" w:cs="Times New Roman" w:ascii="Times New Roman" w:hAnsi="Times New Roman"/>
          <w:b/>
          <w:bCs/>
          <w:color w:val="000000"/>
          <w:sz w:val="24"/>
          <w:szCs w:val="24"/>
          <w:u w:val="single"/>
          <w:lang w:eastAsia="ru-RU"/>
        </w:rPr>
        <w:t>1.5.2. Приготовление связующего произвести перемешиванием вручную в емкостях смолы, сажи, дибутилфталата с растворителем в течение 5-10 мин.</w:t>
      </w:r>
      <w:bookmarkEnd w:id="137"/>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посредственно перед началом работ в порции связующего, рассчитанные на работу в течение 40-60 мин, добавить соответствующее количество отвердителя и смесь дополнительно перемеша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Формование стеклопластиковой оболоч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1. На высохший до состояния отлипа адгезионный слой кистью равномерно нанести приготовленное связующее и на него наложить вручную первый слой стеклоткани, тщательно разглаживая ее и не допуская складок. Соотношение связующего и стеклоткани должно составлять 50:5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2. Прикатку стеклоткани осуществить прикаточными роликами до полного удаления воздушных пузырей, образующихся при формован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3. По пропитанному первому слою стеклоткани нанести последующие слои с послойным чередованием направления расположения нити стеклоткани по утку и основе и пропиткой связующим до и после укладки каждого сло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4. Во избежание образования пузырей в слоях стеклоткани после нанесения связующего необходимо при приклейке каждого слоя давать выдержку 20-30 мин для испарения растворител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5. Процесс формования оболочки из стеклопластика должен быть непрерывны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перерыва в работе затвердевший стеклопластик необходимо очистить от пыли, нанести слой связующего и только потом накладывать стеклоткань для последующего формо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6. Общая толщина бипластмассы, а также толщина винипласта и стеклопластика указывается в проекте. Экономически и технически целесообразная толщина стеклопластика при использовании стеклотканей различных марок составляет 4-5 мм, при использовании конструкции стеклоткань-стекло-рогожа - 5-7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иболее ответственных случаях толщина стеклопластика доводится до 1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7. При изготовлении аппаратуры объемом более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еобходимо предусматривать изготовление ребер жесткости, конструкция и размещение которых регламентируется проект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8. В случае необходимости соблюдения правил пожарной безопасности на готовое изделие из бипластмассы наносится огнезащитный слой из одного слоя хлориновой ткани с двумя слоями лака ХВ-784.</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Декоративное покрытие стеклопласт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1. В качестве декоративного слоя могут быть использованы: эпоксидная шпатлевка ЭП-0010, перхлорвиниловые материалы марок ХВ, алюминиевая пудра с лаком ХВ или смолой ЭД-2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2. Декоративный слой наносят кистью или краскораспылителем на поверхность готового издел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Отверждение готового издел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1. Отверждение упрочняющей оболочки из стеклопластиков происходит при температуре 60-7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6 ч или при температуре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 течение 14 сут (при относительной влажности воздуха не более 8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Механическая обработка оболочки из стеклопласт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1. Отвердевшую упрочняющую оболочку из стеклопластика необходимо подвергнуть механической обработке: зачистке кромок, торцов и поверхности аппарата от неровностей и наплывов связующего.</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АЗДЕЛ Б. ТЕХНОЛОГИЯ ИЗГОТОВЛЕНИЯ БИПЛАСТМАССОВЫХ ОБЕЧАЕК ДЛЯ ВЫТЯЖНЫХ ТРУБ И ГАЗОХОДОВ МЕТОДОМ ПРЯМОЙ НАМОТКИ СТЕКЛОТКАНИ НА ВРАЩАЮЩУЮСЯ ОПРАВКУ С ПРЕДВАРИТЕЛЬНО СФОРМОВАННОЙ ТЕРМОПЛАСТОВОЙ ОБОЛОЧКОЙ ИЗ ВИНИПЛАСТА ЛИБО ПОЛИЭТИЛЕНА, ПОЛИПРОПИЛЕНА, СДУБЛИРОВАННЫХ СТЕКЛОТКАНЬЮ ИЛИ БАЙКОЙ</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Производство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Основными технологическими операциями изготовления обечаек являю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ормование термопластовой оболочки на оправке и сбор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а термопластовой оболочки под оклейку стеклоткань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мотка стеклоткани и термообработка ребра жестк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емочные испытания и контроль качест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Формование термопластовой оболочки и ее сбор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1. В изготовление термопластовой оболочки методом горячего формования входя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готовление «ленты» из листов термопласта, формование ее в цилиндр и сварка цилиндров в оболоч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готовление оболочки из цельной сваренной термопластовой картин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необходимо обеспечить температурный режим нагрева и охлаждения термопластовых заготов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режимам горячего формования да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1124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грев заготовок осуществляется в печах, нагревательных шкафах или контактом с горячими плит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2. При изготовлении термопластовой оболочки механическим способом (методом штамповки) разогретую заготовку укладывают в форму (матрицу), в которую опускается жесткий пуансон, обжимает заготовку и придает ей форму нужного готового издел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3. Протяженная термопластовая заготовка (лента) после нагрева формуется на оправке при помощи брезента или транспортерных лен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4. Укрупнительная сварка протяженных картин из листовых термопластов осуществляется путем контактной сварки нагретым инструментом.</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5</w:t>
      </w:r>
    </w:p>
    <w:tbl>
      <w:tblPr>
        <w:tblW w:w="5000" w:type="pct"/>
        <w:jc w:val="center"/>
        <w:tblInd w:w="0" w:type="dxa"/>
        <w:tblLayout w:type="fixed"/>
        <w:tblCellMar>
          <w:top w:w="0" w:type="dxa"/>
          <w:left w:w="28" w:type="dxa"/>
          <w:bottom w:w="0" w:type="dxa"/>
          <w:right w:w="28" w:type="dxa"/>
        </w:tblCellMar>
      </w:tblPr>
      <w:tblGrid>
        <w:gridCol w:w="1520"/>
        <w:gridCol w:w="1114"/>
        <w:gridCol w:w="1192"/>
        <w:gridCol w:w="1741"/>
        <w:gridCol w:w="1671"/>
        <w:gridCol w:w="1368"/>
        <w:gridCol w:w="749"/>
      </w:tblGrid>
      <w:tr>
        <w:trPr>
          <w:tblHeader w:val="true"/>
        </w:trPr>
        <w:tc>
          <w:tcPr>
            <w:tcW w:w="15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38" w:name="i1411240"/>
            <w:r>
              <w:rPr>
                <w:rFonts w:eastAsia="Times New Roman" w:cs="Times New Roman" w:ascii="Times New Roman" w:hAnsi="Times New Roman"/>
                <w:b/>
                <w:bCs/>
                <w:color w:val="000000"/>
                <w:sz w:val="18"/>
                <w:szCs w:val="18"/>
                <w:u w:val="single"/>
                <w:lang w:eastAsia="ru-RU"/>
              </w:rPr>
              <w:t>Термопласт</w:t>
            </w:r>
            <w:bookmarkEnd w:id="138"/>
          </w:p>
        </w:tc>
        <w:tc>
          <w:tcPr>
            <w:tcW w:w="4047"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формованию</w:t>
            </w:r>
          </w:p>
        </w:tc>
        <w:tc>
          <w:tcPr>
            <w:tcW w:w="1671"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екомендуемая температура формообразующей оснастки,</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1368"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хлаждению</w:t>
            </w:r>
          </w:p>
        </w:tc>
        <w:tc>
          <w:tcPr>
            <w:tcW w:w="749"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адка листа, %</w:t>
            </w:r>
          </w:p>
        </w:tc>
      </w:tr>
      <w:tr>
        <w:trPr>
          <w:tblHeader w:val="true"/>
        </w:trPr>
        <w:tc>
          <w:tcPr>
            <w:tcW w:w="1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4"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 в камере,</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1192"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 нагрева заготовок,</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174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нагрева на 1 мм толщины, мин</w:t>
            </w:r>
          </w:p>
        </w:tc>
        <w:tc>
          <w:tcPr>
            <w:tcW w:w="1671"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ипласт</w:t>
            </w:r>
          </w:p>
        </w:tc>
        <w:tc>
          <w:tcPr>
            <w:tcW w:w="111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60</w:t>
            </w:r>
          </w:p>
        </w:tc>
        <w:tc>
          <w:tcPr>
            <w:tcW w:w="11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40</w:t>
            </w:r>
          </w:p>
        </w:tc>
        <w:tc>
          <w:tcPr>
            <w:tcW w:w="1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w:t>
            </w:r>
          </w:p>
        </w:tc>
        <w:tc>
          <w:tcPr>
            <w:tcW w:w="1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w:t>
            </w:r>
          </w:p>
        </w:tc>
        <w:tc>
          <w:tcPr>
            <w:tcW w:w="1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строе</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w:t>
            </w:r>
          </w:p>
        </w:tc>
      </w:tr>
      <w:tr>
        <w:trPr/>
        <w:tc>
          <w:tcPr>
            <w:tcW w:w="15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П*</w:t>
            </w:r>
          </w:p>
        </w:tc>
        <w:tc>
          <w:tcPr>
            <w:tcW w:w="1114"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50</w:t>
            </w:r>
          </w:p>
        </w:tc>
        <w:tc>
          <w:tcPr>
            <w:tcW w:w="11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35</w:t>
            </w:r>
          </w:p>
        </w:tc>
        <w:tc>
          <w:tcPr>
            <w:tcW w:w="174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w:t>
            </w:r>
          </w:p>
        </w:tc>
        <w:tc>
          <w:tcPr>
            <w:tcW w:w="167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0</w:t>
            </w:r>
          </w:p>
        </w:tc>
        <w:tc>
          <w:tcPr>
            <w:tcW w:w="136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ленное (естественное)</w:t>
            </w:r>
          </w:p>
        </w:tc>
        <w:tc>
          <w:tcPr>
            <w:tcW w:w="74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w:t>
            </w:r>
          </w:p>
        </w:tc>
      </w:tr>
      <w:tr>
        <w:trPr/>
        <w:tc>
          <w:tcPr>
            <w:tcW w:w="15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П**</w:t>
            </w:r>
          </w:p>
        </w:tc>
        <w:tc>
          <w:tcPr>
            <w:tcW w:w="111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15</w:t>
            </w:r>
          </w:p>
        </w:tc>
        <w:tc>
          <w:tcPr>
            <w:tcW w:w="174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200</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60</w:t>
            </w:r>
          </w:p>
        </w:tc>
        <w:tc>
          <w:tcPr>
            <w:tcW w:w="1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w:t>
            </w:r>
          </w:p>
        </w:tc>
        <w:tc>
          <w:tcPr>
            <w:tcW w:w="1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0</w:t>
            </w:r>
          </w:p>
        </w:tc>
        <w:tc>
          <w:tcPr>
            <w:tcW w:w="13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ленное (естественное)</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0</w:t>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П - высокой плотности.</w:t>
      </w:r>
    </w:p>
    <w:p>
      <w:pPr>
        <w:pStyle w:val="Normal"/>
        <w:spacing w:lineRule="auto" w:line="240" w:before="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П - низкой плот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араметры режимов сварки для различных материалов приведены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2142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листов толщиной 3-20 мм можно применять сварочные машины типа МСП-8, МСФ и ЭКБ ЖБ.</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Сборка термопластовой оболочки на оправк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1. Сборка термопластовой оболочки, сформованной из отдельных листов термопласта по радиусу оболочки, должна производиться на оправке или в специальном кондукторе. Необходимо произвести плотную подгонку листов для обеспечения минимального зазора в корне сварного шва. Затем выполняются подгонка фасок и листов, окончательная сборка их на оправке (кондукторе) и сварка нагретым газ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2. При изготовлении оболочки сваркой отдельных цилиндров ручная сварка нагретым газом используется только при выполнении замыкающих швов, отформованных цилиндров и соединении цилиндров между собой (режим сварки см.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2142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6</w:t>
      </w:r>
    </w:p>
    <w:tbl>
      <w:tblPr>
        <w:tblW w:w="5000" w:type="pct"/>
        <w:jc w:val="center"/>
        <w:tblInd w:w="0" w:type="dxa"/>
        <w:tblLayout w:type="fixed"/>
        <w:tblCellMar>
          <w:top w:w="0" w:type="dxa"/>
          <w:left w:w="28" w:type="dxa"/>
          <w:bottom w:w="0" w:type="dxa"/>
          <w:right w:w="28" w:type="dxa"/>
        </w:tblCellMar>
      </w:tblPr>
      <w:tblGrid>
        <w:gridCol w:w="1100"/>
        <w:gridCol w:w="1089"/>
        <w:gridCol w:w="1309"/>
        <w:gridCol w:w="944"/>
        <w:gridCol w:w="944"/>
        <w:gridCol w:w="1155"/>
        <w:gridCol w:w="869"/>
        <w:gridCol w:w="538"/>
        <w:gridCol w:w="869"/>
        <w:gridCol w:w="538"/>
      </w:tblGrid>
      <w:tr>
        <w:trPr>
          <w:tblHeader w:val="true"/>
        </w:trPr>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39" w:name="i1421421"/>
            <w:r>
              <w:rPr>
                <w:rFonts w:eastAsia="Times New Roman" w:cs="Times New Roman" w:ascii="Times New Roman" w:hAnsi="Times New Roman"/>
                <w:b/>
                <w:bCs/>
                <w:color w:val="000000"/>
                <w:sz w:val="18"/>
                <w:szCs w:val="18"/>
                <w:u w:val="single"/>
                <w:lang w:eastAsia="ru-RU"/>
              </w:rPr>
              <w:t>Свариваемый термостат</w:t>
            </w:r>
            <w:bookmarkEnd w:id="139"/>
          </w:p>
        </w:tc>
        <w:tc>
          <w:tcPr>
            <w:tcW w:w="4286"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арка нагретым газом</w:t>
            </w:r>
          </w:p>
        </w:tc>
        <w:tc>
          <w:tcPr>
            <w:tcW w:w="3969"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ая сварка нагретым инструментом</w:t>
            </w:r>
          </w:p>
        </w:tc>
      </w:tr>
      <w:tr>
        <w:trPr>
          <w:tblHeader w:val="true"/>
        </w:trPr>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9"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теплоноситель</w:t>
            </w:r>
          </w:p>
        </w:tc>
        <w:tc>
          <w:tcPr>
            <w:tcW w:w="1309" w:type="dxa"/>
            <w:vMerge w:val="restart"/>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 теплоносителя,</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944" w:type="dxa"/>
            <w:vMerge w:val="restart"/>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асход газа через 1 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площади сечения сопла, л/мин</w:t>
            </w:r>
          </w:p>
        </w:tc>
        <w:tc>
          <w:tcPr>
            <w:tcW w:w="944" w:type="dxa"/>
            <w:vMerge w:val="restart"/>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силие вдавливания прутка на 1 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площади сечения прутка, Н</w:t>
            </w:r>
          </w:p>
        </w:tc>
        <w:tc>
          <w:tcPr>
            <w:tcW w:w="1155" w:type="dxa"/>
            <w:vMerge w:val="restart"/>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 нагревателя,</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1407"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w:t>
            </w:r>
          </w:p>
        </w:tc>
        <w:tc>
          <w:tcPr>
            <w:tcW w:w="1407"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МПа</w:t>
            </w:r>
          </w:p>
        </w:tc>
      </w:tr>
      <w:tr>
        <w:trPr>
          <w:tblHeader w:val="true"/>
        </w:trPr>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вления</w:t>
            </w:r>
          </w:p>
        </w:tc>
        <w:tc>
          <w:tcPr>
            <w:tcW w:w="53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адки</w:t>
            </w:r>
          </w:p>
        </w:tc>
        <w:tc>
          <w:tcPr>
            <w:tcW w:w="86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вления</w:t>
            </w:r>
          </w:p>
        </w:tc>
        <w:tc>
          <w:tcPr>
            <w:tcW w:w="53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адки</w:t>
            </w:r>
          </w:p>
        </w:tc>
      </w:tr>
      <w:tr>
        <w:trPr/>
        <w:tc>
          <w:tcPr>
            <w:tcW w:w="110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ипласт</w:t>
            </w:r>
          </w:p>
        </w:tc>
        <w:tc>
          <w:tcPr>
            <w:tcW w:w="108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w:t>
            </w:r>
          </w:p>
        </w:tc>
        <w:tc>
          <w:tcPr>
            <w:tcW w:w="130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w:t>
            </w:r>
          </w:p>
        </w:tc>
        <w:tc>
          <w:tcPr>
            <w:tcW w:w="944"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w:t>
            </w:r>
          </w:p>
        </w:tc>
        <w:tc>
          <w:tcPr>
            <w:tcW w:w="944"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w:t>
            </w:r>
          </w:p>
        </w:tc>
        <w:tc>
          <w:tcPr>
            <w:tcW w:w="11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60</w:t>
            </w:r>
          </w:p>
        </w:tc>
        <w:tc>
          <w:tcPr>
            <w:tcW w:w="8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53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0</w:t>
            </w:r>
          </w:p>
        </w:tc>
        <w:tc>
          <w:tcPr>
            <w:tcW w:w="8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3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50</w:t>
            </w:r>
          </w:p>
        </w:tc>
      </w:tr>
      <w:tr>
        <w:trPr/>
        <w:tc>
          <w:tcPr>
            <w:tcW w:w="110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П</w:t>
            </w:r>
          </w:p>
        </w:tc>
        <w:tc>
          <w:tcPr>
            <w:tcW w:w="108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от</w:t>
            </w:r>
          </w:p>
        </w:tc>
        <w:tc>
          <w:tcPr>
            <w:tcW w:w="130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4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50</w:t>
            </w:r>
          </w:p>
        </w:tc>
        <w:tc>
          <w:tcPr>
            <w:tcW w:w="8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w:t>
            </w:r>
          </w:p>
        </w:tc>
        <w:tc>
          <w:tcPr>
            <w:tcW w:w="53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8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20</w:t>
            </w:r>
          </w:p>
        </w:tc>
      </w:tr>
      <w:tr>
        <w:trPr/>
        <w:tc>
          <w:tcPr>
            <w:tcW w:w="1100"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П</w:t>
            </w:r>
          </w:p>
        </w:tc>
        <w:tc>
          <w:tcPr>
            <w:tcW w:w="108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w:t>
            </w:r>
          </w:p>
        </w:tc>
        <w:tc>
          <w:tcPr>
            <w:tcW w:w="13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4"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w:t>
            </w:r>
          </w:p>
        </w:tc>
        <w:tc>
          <w:tcPr>
            <w:tcW w:w="944"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w:t>
            </w:r>
          </w:p>
        </w:tc>
        <w:tc>
          <w:tcPr>
            <w:tcW w:w="11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0,05</w:t>
            </w:r>
          </w:p>
        </w:tc>
        <w:tc>
          <w:tcPr>
            <w:tcW w:w="53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1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от*,</w:t>
            </w:r>
          </w:p>
        </w:tc>
        <w:tc>
          <w:tcPr>
            <w:tcW w:w="130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3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w:t>
            </w:r>
          </w:p>
        </w:tc>
        <w:tc>
          <w:tcPr>
            <w:tcW w:w="944"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w:t>
            </w:r>
          </w:p>
        </w:tc>
        <w:tc>
          <w:tcPr>
            <w:tcW w:w="944"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w:t>
            </w:r>
          </w:p>
        </w:tc>
        <w:tc>
          <w:tcPr>
            <w:tcW w:w="11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20</w:t>
            </w:r>
          </w:p>
        </w:tc>
        <w:tc>
          <w:tcPr>
            <w:tcW w:w="8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53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8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5</w:t>
            </w:r>
          </w:p>
        </w:tc>
      </w:tr>
      <w:tr>
        <w:trPr/>
        <w:tc>
          <w:tcPr>
            <w:tcW w:w="11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 *,</w:t>
            </w:r>
          </w:p>
        </w:tc>
        <w:tc>
          <w:tcPr>
            <w:tcW w:w="13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w:t>
            </w:r>
          </w:p>
        </w:tc>
        <w:tc>
          <w:tcPr>
            <w:tcW w:w="10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 *</w:t>
            </w:r>
          </w:p>
        </w:tc>
        <w:tc>
          <w:tcPr>
            <w:tcW w:w="13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w:t>
            </w:r>
          </w:p>
        </w:tc>
        <w:tc>
          <w:tcPr>
            <w:tcW w:w="94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w:t>
            </w:r>
          </w:p>
        </w:tc>
        <w:tc>
          <w:tcPr>
            <w:tcW w:w="94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w:t>
            </w:r>
          </w:p>
        </w:tc>
        <w:tc>
          <w:tcPr>
            <w:tcW w:w="11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60**</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0,05</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r>
    </w:tbl>
    <w:p>
      <w:pPr>
        <w:pStyle w:val="Normal"/>
        <w:spacing w:lineRule="auto" w:line="240" w:before="120" w:after="0"/>
        <w:ind w:firstLine="284"/>
        <w:jc w:val="both"/>
        <w:rPr/>
      </w:pP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собые требования к чистоте воздуха и подготовке поверхностей.</w:t>
      </w:r>
    </w:p>
    <w:p>
      <w:pPr>
        <w:pStyle w:val="Normal"/>
        <w:spacing w:lineRule="auto" w:line="240" w:before="0" w:after="120"/>
        <w:ind w:firstLine="284"/>
        <w:jc w:val="both"/>
        <w:rPr/>
      </w:pPr>
      <w:r>
        <w:rPr>
          <w:rFonts w:eastAsia="Times New Roman" w:cs="Times New Roman" w:ascii="Times New Roman" w:hAnsi="Times New Roman"/>
          <w:color w:val="000000"/>
          <w:sz w:val="20"/>
          <w:szCs w:val="20"/>
          <w:lang w:eastAsia="ru-RU"/>
        </w:rPr>
        <w:t>** Заготовки подогреть до 10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Подготовка поверхности термопластовой оболочки под оклейку стеклоткань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1. Поверхность термопластовой оболочки перед нанесением стеклопластика должна быть очищена от пыли, грязи и масляных пяте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2. Поверхности оболочки из винипласта должна быть придана шероховатость путем обработки ее металлическим песком пескоструйным аппаратом либо металлическими щетками, а полиэтилен (ПЭ) и полипропилен (ПП) должны быть сдублированы со стеклотканью или байк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лесообразно создавать шероховатость на листах термопласта до их формования и сварки, а при формовке и сварке листы располагать шероховатой поверхностью со стороны нанесения стеклопласт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3. Для обеспечения прочного сцепления термопласта со стеклопластиком на поверхность термопласта следует нанести переходный клеевой слой, который выполняется токопроводным с целью обеспечения возможности контроля сплошности термопластового слоя электроискровым метод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40" w:name="i1435856"/>
      <w:r>
        <w:rPr>
          <w:rFonts w:eastAsia="Times New Roman" w:cs="Times New Roman" w:ascii="Times New Roman" w:hAnsi="Times New Roman"/>
          <w:b/>
          <w:bCs/>
          <w:color w:val="000000"/>
          <w:sz w:val="24"/>
          <w:szCs w:val="24"/>
          <w:u w:val="single"/>
          <w:lang w:eastAsia="ru-RU"/>
        </w:rPr>
        <w:t>2.4.4. На подготовленную поверхность термопласта клеевой слой наносят волосяной кистью или валиком за два раза общей толщиной 40-130 мкм с сушкой первого слоя в течение 2-3 ч и второго - 20-25 мин при температуре 18-20</w:t>
      </w:r>
      <w:bookmarkEnd w:id="140"/>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до состояния отли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токопроводящему клеевому слою наносят стеклопласти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клеевой токопроводящей композиции приведен в табл.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4166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Намотка стеклоткани и термообработ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1. Для формования стеклопластика необходимо заранее приготовить связующе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логия приготовления и состав приведены в п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38327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5.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39562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5.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7</w:t>
      </w:r>
    </w:p>
    <w:tbl>
      <w:tblPr>
        <w:tblW w:w="5000" w:type="pct"/>
        <w:jc w:val="center"/>
        <w:tblInd w:w="0" w:type="dxa"/>
        <w:tblLayout w:type="fixed"/>
        <w:tblCellMar>
          <w:top w:w="0" w:type="dxa"/>
          <w:left w:w="28" w:type="dxa"/>
          <w:bottom w:w="0" w:type="dxa"/>
          <w:right w:w="28" w:type="dxa"/>
        </w:tblCellMar>
      </w:tblPr>
      <w:tblGrid>
        <w:gridCol w:w="6141"/>
        <w:gridCol w:w="1606"/>
        <w:gridCol w:w="1608"/>
      </w:tblGrid>
      <w:tr>
        <w:trPr>
          <w:tblHeader w:val="true"/>
        </w:trPr>
        <w:tc>
          <w:tcPr>
            <w:tcW w:w="61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41" w:name="i1441666"/>
            <w:r>
              <w:rPr>
                <w:rFonts w:eastAsia="Times New Roman" w:cs="Times New Roman" w:ascii="Times New Roman" w:hAnsi="Times New Roman"/>
                <w:b/>
                <w:bCs/>
                <w:color w:val="000000"/>
                <w:sz w:val="18"/>
                <w:szCs w:val="18"/>
                <w:u w:val="single"/>
                <w:lang w:eastAsia="ru-RU"/>
              </w:rPr>
              <w:t>Компонент</w:t>
            </w:r>
            <w:bookmarkEnd w:id="141"/>
          </w:p>
        </w:tc>
        <w:tc>
          <w:tcPr>
            <w:tcW w:w="321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ас. ч</w:t>
            </w:r>
          </w:p>
        </w:tc>
      </w:tr>
      <w:tr>
        <w:trPr>
          <w:tblHeader w:val="true"/>
        </w:trPr>
        <w:tc>
          <w:tcPr>
            <w:tcW w:w="6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1</w:t>
            </w:r>
          </w:p>
        </w:tc>
        <w:tc>
          <w:tcPr>
            <w:tcW w:w="160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2</w:t>
            </w:r>
          </w:p>
        </w:tc>
      </w:tr>
      <w:tr>
        <w:trPr/>
        <w:tc>
          <w:tcPr>
            <w:tcW w:w="61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ПЭД-Б</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1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а ЭД-20 или ЭД-16</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61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фикатор (дибутилфталат)</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61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дитель (полиэтиленполиамин, ТЭТ, ДЭТ)</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1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тый кокс</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20</w:t>
            </w:r>
          </w:p>
        </w:tc>
      </w:tr>
      <w:tr>
        <w:trPr/>
        <w:tc>
          <w:tcPr>
            <w:tcW w:w="61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 (ацетон, толуол, Р-4)</w:t>
            </w:r>
          </w:p>
        </w:tc>
        <w:tc>
          <w:tcPr>
            <w:tcW w:w="32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вязкости 20-60 с по вискозиметру ВЗ-4</w:t>
            </w:r>
          </w:p>
        </w:tc>
      </w:tr>
    </w:tbl>
    <w:p>
      <w:pPr>
        <w:pStyle w:val="Normal"/>
        <w:spacing w:lineRule="auto" w:line="240" w:before="120" w:after="120"/>
        <w:ind w:firstLine="284"/>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Состав 1 предназначен для винипласта, состав 2 - для полиэтилена и полипропилена, дублированных стеклотканью или байк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2. Рулоны стеклоткани подготавливают путем их предварительной сушки в термошкафу при температуре 1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3. Намотка стеклоткани на цилиндрические поверхности производится с помощью намоточной машин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еклоткань с нескольких рулонов проходит через пропиточное устройство, где на нее наносится связующий состав, и наматывается на вращающуюся оправку с регулируемым натяжением стеклоткан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икатки стеклоткани используют формующие гладилки, устанавливаемые вплотную к поверхности оправки с учетом толщины издел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формовании деталей сложной конфигурации и при небольших объемах работ нанесение стеклопластика производится вручну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4. Термообработка стеклопластика производится с момента начала намотки до желатинизации всего связующег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грев в намотанной обечайке на этом этапе производится на самой намоточной машине при вращающейся обечайк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пература прогрева стеклопластика не должна превышать 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родолжительность обогрева после окончания формования - 20 м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целях предотвращения возгорания паров растворителя, нагрев должен осуществляться электронагревателями, изготовленными во взрывобезопасном исполнении, температура поверхности которых в период всей работы не должна превышать 2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более полного отверждения связующего необходим двух-трехчасовой прогрев обечаек при температуре до 10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который целесообразно проводить в термокамерах стационарного ти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холодном отверждении прогрев может быть заменен длительным выдерживанием обечаек (21-25 сут) при температуре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кращение вращения оправки и снятие оправки с обечайкой с намоточной машины допускается после желатинизации всего связующег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Намотка кольцевого ребра жестк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1. Намотка ребра жесткости обечаек газоходов и труб производится на вращающейся оправке по заранее сформованной бипластмассовой обечайке, поверх стеклопластикового сло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мотка ребра производится стекложгутом и проволокой. Стекложгут и проволока предварительно обволакиваются смолой, наматываются одновременно на обечайку и прикатываются упругой гладилкой (из полиэтилена или ПХВ пластика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2. Ширина и высота наматываемого ребра жесткости фиксируются закрепленными поверх стеклопластикового слоя съемными бандажами в виде резиновых колец.</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остижении расчетной толщины ребра жесткости оправка с наформованным ребром подвергается термообработк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7. Снятие обечайки с оправ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7.1. При диаметре обечайки от 1,5 до 3 м снятие обечайки с оправки целесообразно производить подъемным краном. При диаметре обечайки менее 1,5 м снятие обечайки следует производить в горизонтальном положении путем вытягивания оправки (лебедкой или другим механизмо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142" w:name="i1456925"/>
      <w:r>
        <w:rPr>
          <w:rFonts w:eastAsia="Times New Roman" w:cs="Times New Roman" w:ascii="Times New Roman" w:hAnsi="Times New Roman"/>
          <w:b/>
          <w:bCs/>
          <w:color w:val="000000"/>
          <w:sz w:val="24"/>
          <w:szCs w:val="24"/>
          <w:u w:val="single"/>
          <w:lang w:eastAsia="ru-RU"/>
        </w:rPr>
        <w:t>РАЗДЕЛ В. ПРИЕМОЧНЫЕ ИСПЫТАНИЯ И КОНТРОЛЬ КАЧЕСТВА</w:t>
      </w:r>
      <w:bookmarkEnd w:id="142"/>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 Приемочные испыт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Конструкции, изготовленные из бипластмассы на основе термопластов и стеклопластика, подлежат обязательной промежуточной приемке по мере выполнения отдельных операций и окончательной приемке после окончания всех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 Промежуточной приемке с составлением актов на скрытые работы подлежа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варительная подготовка поверхностей, огрунтовка поверхностей, изготовление стеклопласт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2. Приемка готовой аппаратуры осуществляется проверк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ы стеклопласт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ноты затверде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лошности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сутствия дефектных мест (пустот, вздутий и д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рметичности термопластовой оболоч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 Контроль качест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1. Контроль качества должен проводиться на всех этапах изготовления конструкции из бипластмасс до сдачи конструкции в эксплуатацию и включать в себ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стадии изготовл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качества исходны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за соблюдением технологических режимов, дозировкой, подготовкой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стадии сдачи в эксплуатаци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герметичности термопластовой оболоч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готовых конструкц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2. Контроль герметичности термопластовой оболоч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 контроля герметичности термопластовой оболочки в конструкциях из бипластмасс заключается в создании между слоями термопласта и стеклопластика токопроводящего контура, который позволяет контролировать герметичность термопласта обычным электроискровым метод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копроводящий контур между слоями создается за счет введения в переходный клеевой слой (клей ПЭД-Б при изготовлении бипластмассы типа винипласт-стеклопластик) или в первый грунтовочный слой смолы (при изготовлении бипластмассы типа полиэтилен, полипропилен, сдублированный со стеклотканью) токопроводящего наполнителя. В качестве токопроводящего наполнителя используется прокаленный, тонкоразмельченный каменноугольный или нефтяной кокс. Состав токопроводящей композиции указан в п.</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3585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4.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3. Герметичность термопластового плакирующего слоя при наличии токопроводящего контура контролируют со стороны термопласта электроискровым дефектоскопом ДИ-74 или любым другим прибором, обеспечивающим разрядное напряжение 20-40 к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4. Двигая щуп по контролируемой поверхности, визуально обнаруживают места негерметичности по появлению электрического разряда в виде искры, проскакивающей между головкой щупа и токопроводящим слоем в месте дефекта. Особенно тщательно следует контролировать сварные швы и околошовную зон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бщей площади токопроводящего контура менее 0,5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он должен быть заземлен, в остальных случаях контур заземляют при наличии участков, доступных для заземления, например, при открытой поверхности контура. Заземление для проведения контроля необязательно, так как вследствие достаточной собственной емкости токопроводящего контура он может без заземления воспринять на себя искровой разряд через дефект при нарушении сплошности проверяемого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5 Обнаруженные при контроле дефекты (места негерметичности термопластового слоя) устраняют заваркой прутком, после чего подвергают дополнительной проверк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6. Контролировать герметичность следует не только после изготовления конструкций, но и после испытания их на прочность наливом, если такое проводилось, а также после транспортирования и монтажа, перед пуском в эксплуатацию и периодически в процессе эксплуатации, используя для этого возможные технологические перерыв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7. Работы по нанесению стеклопластика относятся к разряду токсичных и пожаро- и взрывоопасных, поэтому при приготовлении клеевых и лаковых композиций, их транспортировании, хранении и употреблении следует руководствоваться правилами техники безопасности, изложенными в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го сборника.</w:t>
      </w:r>
    </w:p>
    <w:p>
      <w:pPr>
        <w:pStyle w:val="Normal"/>
        <w:keepNext w:val="true"/>
        <w:numPr>
          <w:ilvl w:val="0"/>
          <w:numId w:val="0"/>
        </w:numPr>
        <w:spacing w:lineRule="auto" w:line="240" w:before="120" w:after="120"/>
        <w:jc w:val="center"/>
        <w:outlineLvl w:val="0"/>
        <w:rPr/>
      </w:pPr>
      <w:bookmarkStart w:id="143" w:name="i1473389"/>
      <w:bookmarkStart w:id="144" w:name="i1468084"/>
      <w:bookmarkEnd w:id="143"/>
      <w:bookmarkEnd w:id="144"/>
      <w:r>
        <w:rPr>
          <w:rFonts w:eastAsia="Times New Roman" w:cs="Arial" w:ascii="Arial" w:hAnsi="Arial"/>
          <w:b/>
          <w:bCs/>
          <w:color w:val="000000"/>
          <w:kern w:val="2"/>
          <w:sz w:val="23"/>
          <w:szCs w:val="23"/>
          <w:lang w:eastAsia="ru-RU"/>
        </w:rPr>
        <w:t>ИНСТРУКЦИЯ 14</w:t>
      </w:r>
      <w:r>
        <w:rPr>
          <w:rFonts w:eastAsia="Times New Roman" w:cs="Arial" w:ascii="Arial" w:hAnsi="Arial"/>
          <w:b/>
          <w:bCs/>
          <w:color w:val="000000"/>
          <w:kern w:val="2"/>
          <w:sz w:val="23"/>
          <w:lang w:eastAsia="ru-RU"/>
        </w:rPr>
        <w:t> </w:t>
      </w:r>
      <w:r>
        <w:rPr>
          <w:rFonts w:eastAsia="Times New Roman" w:cs="Arial" w:ascii="Arial" w:hAnsi="Arial"/>
          <w:b/>
          <w:bCs/>
          <w:color w:val="000000"/>
          <w:kern w:val="2"/>
          <w:sz w:val="23"/>
          <w:szCs w:val="23"/>
          <w:lang w:eastAsia="ru-RU"/>
        </w:rPr>
        <w:br/>
        <w:t>ПО ТЕХНИКЕ БЕЗОПАСНОСТИ ПРИ ВЫПОЛНЕНИИ АНТИКОРРОЗИОННЫХ РАБОТ В УСЛОВИЯХ СТРОЙПЛОЩАДКИ</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Настоящая инструкция разработана в качестве дополнения к общестроительным документам по технике безопасности применительно к различным видам антикоррозионных работ, состав которых дан в инструкциях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456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34805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Вопросы, касающиеся техники безопасности общестроительного характера и отраженные в </w:t>
      </w:r>
      <w:hyperlink r:id="rId22">
        <w:r>
          <w:rPr>
            <w:rStyle w:val="InternetLink"/>
            <w:rFonts w:eastAsia="Times New Roman" w:cs="Times New Roman" w:ascii="Times New Roman" w:hAnsi="Times New Roman"/>
            <w:b/>
            <w:bCs/>
            <w:color w:val="000000"/>
            <w:sz w:val="18"/>
            <w:lang w:eastAsia="ru-RU"/>
          </w:rPr>
          <w:t>СНиП III-4-80</w:t>
        </w:r>
      </w:hyperlink>
      <w:r>
        <w:rPr>
          <w:rFonts w:eastAsia="Times New Roman" w:cs="Times New Roman" w:ascii="Times New Roman" w:hAnsi="Times New Roman"/>
          <w:color w:val="000000"/>
          <w:sz w:val="24"/>
          <w:szCs w:val="24"/>
          <w:lang w:eastAsia="ru-RU"/>
        </w:rPr>
        <w:t> «Техника безопасности в строительстве, в </w:t>
      </w:r>
      <w:hyperlink r:id="rId23">
        <w:r>
          <w:rPr>
            <w:rStyle w:val="InternetLink"/>
            <w:rFonts w:eastAsia="Times New Roman" w:cs="Times New Roman" w:ascii="Times New Roman" w:hAnsi="Times New Roman"/>
            <w:b/>
            <w:bCs/>
            <w:color w:val="000000"/>
            <w:sz w:val="18"/>
            <w:lang w:eastAsia="ru-RU"/>
          </w:rPr>
          <w:t>СН 245-71</w:t>
        </w:r>
      </w:hyperlink>
      <w:r>
        <w:rPr>
          <w:rFonts w:eastAsia="Times New Roman" w:cs="Times New Roman" w:ascii="Times New Roman" w:hAnsi="Times New Roman"/>
          <w:color w:val="000000"/>
          <w:sz w:val="24"/>
          <w:szCs w:val="24"/>
          <w:lang w:eastAsia="ru-RU"/>
        </w:rPr>
        <w:t> «Санитарные нормы проектирования промпредприятий», в </w:t>
      </w:r>
      <w:hyperlink r:id="rId24">
        <w:r>
          <w:rPr>
            <w:rStyle w:val="InternetLink"/>
            <w:rFonts w:eastAsia="Times New Roman" w:cs="Times New Roman" w:ascii="Times New Roman" w:hAnsi="Times New Roman"/>
            <w:b/>
            <w:bCs/>
            <w:color w:val="000000"/>
            <w:sz w:val="18"/>
            <w:lang w:eastAsia="ru-RU"/>
          </w:rPr>
          <w:t>ВСН 332-74</w:t>
        </w:r>
      </w:hyperlink>
      <w:r>
        <w:rPr>
          <w:rFonts w:eastAsia="Times New Roman" w:cs="Times New Roman" w:ascii="Times New Roman" w:hAnsi="Times New Roman"/>
          <w:color w:val="000000"/>
          <w:sz w:val="24"/>
          <w:szCs w:val="24"/>
          <w:lang w:eastAsia="ru-RU"/>
        </w:rPr>
        <w:t> «Инструкция по монтажу электрооборудования, силовых и осветительных сетей взрывоопасных зон», в правилах устройства и безопасной эксплуатации грузоподъемных кранов, данной инструкцией не осв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Инструкция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распространяется только на объекты капитального строительства и не учитывает особенностей производства работ на действующих предприятия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Особенности производства работ и все вопросы, касающиеся техники безопасности должны учитываться и разрабатываться применительно к конкретным объектам в проектах производства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До начала работ все ИТР, осуществляющие непосредственное руководство и надзор за работами, должны изучать мероприятия по технике безопасности и обязаны провести инструктаж на рабочем месте рабочих; выделенных для выполнения работ. Инструктаж подразделяется 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ий (вводный) инструктаж по ТБ;</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структаж по ТБ непосредственно на рабочем месте, который должен производиться также при каждом переходе на другую работу или при изменении условий рабо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структаж на рабочем месте подразделяется н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вичный инструктаж;</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иодический повторный инструктаж;</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плановый инструктаж.</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Вводный инструктаж (приложение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51749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й инструкции) должен проводить инженер по технике безопасности с оформлением в специальном журнал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Проведение первичного инструктажа на рабочем месте, а также при каждом изменении места (объекта) или условий работы осуществляет производитель работ или мастер, в распоряжение которого поступает рабочий. Повторный инструктаж проводят не реже чем через 6 мес.</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е инструктажа на рабочем месте (приложение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52115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й инструкции) должно быть оформлено в журнале регистрации производственного инструктаж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Внеплановый инструктаж проводят пр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нении правил по охране труд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нении технологического процесс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рушении работниками требований безопасности труда, которые могут привести или привели к травме, аварии, взрыву или пожар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рывах в работе - для работ, к которым предъявляются дополнительные (повышенные) требования безопасности труда, более чем на 30 календарных дней, а для остальных работ - 60 дне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плановый инструктаж проводят в объеме первичного инструктажа на рабочем мес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Текущий инструктаж проводят с работниками перед производством работ, на которые оформляется наряд-допус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е текущего инструктажа фиксируют в наряде-допуске на производство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0. Не разрешается допускать к работе лиц, профессия и квалификация которых не соответствуют характеру выполняемой рабо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должны допускаться к работе рабочие без соответствующих данному виду работ средств индивидуальной защиты согласно ГОСТ 12.4.011-75 «Средства защиты работающих. Классификация»: спецодежды, спецобуви, защитных очков, респираторов, противогазов, перчаток, касок и т.п., а также без защиты при необходимости открытых участков рук специальными паст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авила пользования пастами и их составы да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53540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ки применяемых противогазов и респираторов приведе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54415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К работам с токсичными, взрыво- и пожароопасными материалами, содержащими бензол, толуол, дихлорэтан, стирол, бензин и другие растворители, допускаются рабочие не моложе 18 лет, прошедшие медицинский осмот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 К работам с импортными материалами разрешается приступать только после получения от организации, передающей эти материалы, указаний по производству работ и требований безопасности, согласованных в установленном порядк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 Периодический медицинский осмотр рабочих должен производиться в сроки, предусмотренные приказом Министерства здравоохранения СССР № 400 от 30.05.69 г.</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хождение периодических медосмотров всеми рабочими строго обязательн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 Рабочие должны быть обеспечены санитарно-бытовыми помещениями согласно СН 276-64 «Указания по проектированию бытовых зданий и помещений, пунктов питания и здравпунктов строительно-монтажных организац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 Объекты, подлежащие антикоррозионной защите, должны удовлетворять требованиям ГОСТ 12.3.016-79 «Антикоррозионные работы при строительстве. Требования безопас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6. При использовании станков, механизмов и приспособлений необходимо руководствоваться инструкцией по эксплуатации, входящей в комплект постав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7. Перечень государственных стандартов из системы стандартов безопасности труда (ССБТ), касающихся вопросов техники безопасности при выполнении антикоррозионных работ, приведен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55819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й инструкции. Перечень остальных нормативных документов, на которые имеются ссылки в данной инструкции, приведен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56416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Требования безопасности при подготовке поверхностей под антикоррозионную защит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При пескоструйной очистке должны соблюдаться требования «Правил устройства и безопасной эксплуатации сосудов, работающих под давлением» Госгортехнадзора СССР. Пескоструйные аппараты должны иметь паспорта завода-изготовителя с указанием допустимого рабочего давления. Необходимо периодически проверять аппараты и результаты проверок заносить в их паспорта. Пескоструйные аппараты должны быть оборудованы предохранительным клапаном, безотказность действия которого проверяется перед пуском аппарата по манометру путем подачи сжатого воздух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Емкости, у которых подлежит очистке внутренняя поверхность, а также закрытые объемы, пескоструйная очистка в которых производится непосредственно рабочим, должны быть оборудованы приточно-вытяжной вентиляцией, монтируемой в соответствии с ПП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Между рабочими-пескоструйщиками, находящимися в очищаемом аппарате, и подсобными рабочими, находящимися возле пескоструйных аппаратов, должна быть предусмотрена звуковая или иная сигнализация для быстрого приема и выполнения сигналов рабочего-пескоструйщ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При пескоструйных работах рабочие места должны быть ограждены и обеспечены соответствующими предупредительными надпися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Рабочий-пескоструйщик должен работать в спецодежде, спецобуви и обязательно в скафандре, а подсобный рабочий - в защитных очках и респиратор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ача свежего воздуха в скафандр (принудительная, после очистки в масловодоотделителе) должна производиться с наветренной стороны. Перед началом работы необходимо проверить состояние скафандр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Загружать стальную дробь (песок) в пескоструйный аппарат следует после перекрытия вентиля на магистрали, подводящей сжатый воздух в аппарат, и проверки отсутствия в аппарате сжатого воздух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7. Подача сжатого воздуха в пескоструйный аппарат разрешается лишь после того, как пескоструйщик взял в руки пескоструйный шланг; выпускать шланг из рук и прекращать работу пескоструйщик должен только после перекрытия воздушного вентиля и полного выпуска из шланга сжатого воздух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8. В случае засорения сопла смотреть в его торец</w:t>
      </w:r>
      <w:r>
        <w:rPr>
          <w:rFonts w:eastAsia="Times New Roman" w:cs="Times New Roman" w:ascii="Times New Roman" w:hAnsi="Times New Roman"/>
          <w:b/>
          <w:bCs/>
          <w:color w:val="000000"/>
          <w:sz w:val="24"/>
          <w:szCs w:val="24"/>
          <w:lang w:eastAsia="ru-RU"/>
        </w:rPr>
        <w:t>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9. После продувки шланга сжатым воздухом подсобный рабочий должен совместно с пескоструйщиком установить необходимую для работы степень насыщения воздушной струи дробью (песк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0. Для кратковременной остановки аппарата необходимо кран управления перевести в положение «открыто», вследствие чего управляющие полости клапанов соединяются с атмосфер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1. Подходить к пескоструйщику со стороны, в которую направлена струя дроби (песка),</w:t>
      </w:r>
      <w:r>
        <w:rPr>
          <w:rFonts w:eastAsia="Times New Roman" w:cs="Times New Roman" w:ascii="Times New Roman" w:hAnsi="Times New Roman"/>
          <w:b/>
          <w:bCs/>
          <w:color w:val="000000"/>
          <w:sz w:val="24"/>
          <w:szCs w:val="24"/>
          <w:lang w:eastAsia="ru-RU"/>
        </w:rPr>
        <w:t> КАТЕГОРИЧЕСКИ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2. При пуске аппарата в работу, установлении насыщения воздушной струи дробью (песком) и производстве работ направлять струю дроби (песка) или сжатого воздуха в незащищенные места, где внезапно могут появиться люди,</w:t>
      </w:r>
      <w:r>
        <w:rPr>
          <w:rFonts w:eastAsia="Times New Roman" w:cs="Times New Roman" w:ascii="Times New Roman" w:hAnsi="Times New Roman"/>
          <w:b/>
          <w:bCs/>
          <w:color w:val="000000"/>
          <w:sz w:val="24"/>
          <w:szCs w:val="24"/>
          <w:lang w:eastAsia="ru-RU"/>
        </w:rPr>
        <w:t> КАТЕГОРИЧЕСКИ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3. Рабочие, занятые на пескоструйной очистке, обязаны строго выполнять правила личной гигиены: после работы принимать душ.</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4. При очистке поверхности вручную металлическими щетками необходимо пользоваться респираторами, рукавицами и защитными оч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5. При обработке металлических поверхностей преобразователями ржавчины необходимо работать в защитных очках, резиновых перчатках, резиновых сапогах и спецодежде из шерстяной или другой кислостойкой ткан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6. Работать в закрытых аппаратах с преобразователями ржавчины разрешается только при включенной приточно-вытяжной вентиляции. Снаружи аппарата должен находиться дежурный для связи и наблюдения за безопасностью работающих в аппара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7. При обезжиривании поверхностей растворителя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ять этилированный бензин, тетраэтилсвинец, толуол, бензол из-за сильного токсичного действия</w:t>
      </w:r>
      <w:r>
        <w:rPr>
          <w:rFonts w:eastAsia="Times New Roman" w:cs="Times New Roman" w:ascii="Times New Roman" w:hAnsi="Times New Roman"/>
          <w:b/>
          <w:bCs/>
          <w:color w:val="000000"/>
          <w:sz w:val="24"/>
          <w:szCs w:val="24"/>
          <w:lang w:eastAsia="ru-RU"/>
        </w:rPr>
        <w:t>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время работы обязательно должна быть включена приточно-вытяжная вентиляция во взрывобезопасном исполнении. При внезапной остановке вентилятора рабочие должны немедленно удалиться из аппарата или помещ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8. Обтирочные концы, ветошь следует содержать в металлическом ящике с крышкой. Использованные обтирочные концы и ветошь из-за возможности их самовозгорания необходимо в конце смены выносить в специально отведенные для этого места, согласованные с пожарной охраной.</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 Требования безопасности при приготовлении и применении холодных вяжущи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При разварке силикатной глыбы в автоклавах необходимо соблюдать следующие правила техники безопас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 Вращающийся автоклав для разварки силикат-глыбы должен быть зарегистрирован в местной инспекции Госгортехнадзор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2. Рабочее пространство вокруг автоклава должно быть ограждено, обеспечено предупредительными надписями и плакатами, пусковые приборы и арматура заключены в запирающийся ящик. Возле автоклава на видном месте вывешивается утвержденная технологическая инструкц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3. В схеме подключения автоклава к паровой линии должны быть обязательно установлены манометр с трехходовым краном, предохранительный клапан и запорные устройст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4. Червячный редуктор вращающегося автоклава должен быть надежно огражде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5. Смазывать подшипники, набивать сальники, чистить манометры и выполнять другие ремонтные работы при работающем автоклаве</w:t>
      </w:r>
      <w:r>
        <w:rPr>
          <w:rFonts w:eastAsia="Times New Roman" w:cs="Times New Roman" w:ascii="Times New Roman" w:hAnsi="Times New Roman"/>
          <w:b/>
          <w:bCs/>
          <w:color w:val="000000"/>
          <w:sz w:val="24"/>
          <w:szCs w:val="24"/>
          <w:lang w:eastAsia="ru-RU"/>
        </w:rPr>
        <w:t>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6. В остальном необходимо руководствоваться действующими «Правилами устройства и безопасной эксплуатации сосудов, работающих под давлением» Госгортехнадзора ССС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7. Перед началом работ рабочий-варщик обяза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рить исправность всей аппаратуры и оборудования автоклава: манометра, предохранительного клапана, вентилей и наличие инструмента (ключе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бнаружении какой-либо неисправности арматуры автоклава заявить администрации участка и не приступать к работе до ее устран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8. Промывать и загружать силикатную глыбу, а также разливать жидкое стекло необходимо в защитных очках, спецодежде, спецобуви и рукавиц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9. По окончании загрузки силикатной глыбы крышку автоклава следует плотно закрепить болтами, а спусковой кран закрыть до отказа. Каждый раз перед затяжкой болтов необходимо проверять надежность проклад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0 При продувке паром вентиль следует открывать и закрывать плавно, не допуская гидравлических ударов, а также образования вакуума в барабан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1. При подаче пара в автоклав для разварки силикат-глыбы давление в нем не должно превышать 0,4 М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2. По окончании разварки силикат-глыбы нужно отключить подачу пара, остановить барабан, закрыть ящик с пусковыми арматурой и приборами и только после этого приступить к разливу жидкого стек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3. Брать пробу жидкого стекла разрешается только после остановки барабана, отключения подачи пара и сброса давл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4. Во время работы варщику отлучаться от автоклава и допускать к автоклавам посторонних лиц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5. Рабочее место вокруг автоклава следует содержать в чистоте: постоянно промывать и засыпать опил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6. Силикатоварку для открытой разварки силикатной глыбы загружать более чем на 2/3 ее объема</w:t>
      </w:r>
      <w:r>
        <w:rPr>
          <w:rFonts w:eastAsia="Times New Roman" w:cs="Times New Roman" w:ascii="Times New Roman" w:hAnsi="Times New Roman"/>
          <w:b/>
          <w:bCs/>
          <w:color w:val="000000"/>
          <w:sz w:val="24"/>
          <w:szCs w:val="24"/>
          <w:lang w:eastAsia="ru-RU"/>
        </w:rPr>
        <w:t>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7. Содержимое силикатоварки в процессе разварки нужно часто перемешивать металлическим веслом. В случае сильного вспенивания следует убавить огонь или совсем прекратить топк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8. При чистке автоклава или силикатоварки рабочий долже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лючить подачу пара и заглушить паровую лини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токлав или силикатоварку освободить от жидкого стекла и залить водой до полного охлажд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ьзоваться средствами индивидуальной защи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9. Цистерны и емкости для хранения жидкого стекла должны быть закрыты крыш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20. При перекачивании жидкого стекла насосом, переливании черпаком или ведром все рабочие должны быть в защитных очках, фартуках и рукавиц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45" w:name="i1484686"/>
      <w:r>
        <w:rPr>
          <w:rFonts w:eastAsia="Times New Roman" w:cs="Times New Roman" w:ascii="Times New Roman" w:hAnsi="Times New Roman"/>
          <w:b/>
          <w:bCs/>
          <w:color w:val="000000"/>
          <w:sz w:val="24"/>
          <w:szCs w:val="24"/>
          <w:u w:val="single"/>
          <w:lang w:eastAsia="ru-RU"/>
        </w:rPr>
        <w:t>3.2. При приготовлении силикатных вяжущих необходимо соблюдать следующие правила техники безопасности.</w:t>
      </w:r>
      <w:bookmarkEnd w:id="145"/>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1. Хранить кремнефтористый натрий следует в закрытой таре, снабженной предупредительной надписью «яд».</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2. При просеивании и смешивании силикатных наполнителей с кремнефтористым натрием, сопровождающихся пылевыделениями, следует пользоваться респираторами и защитными оч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окончании работы с кремнефтористым натрием и кислотоупорными наполнителями обязательно мыть ру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3. К обслуживанию растворомешалки следует допускать только специально обученных рабочих, прошедших инструктаж по технике безопас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4. Загружать в растворомешалку составляющие замазки - разрешается только при полной ее остановке или с опущенной предохранительной решетк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5. Чистить растворомешалки можно только при выключенном рубильнике, который для предупреждения несчастных случаев от несвоевременного включения должен находиться в закрываемом на замок ящике. Ключ от замка должен храниться у ответственного лиц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6. Руками, загрязненными исходными компонентами и приготовленными растворами, дотрагиваться до пищевых продуктов </w:t>
      </w:r>
      <w:r>
        <w:rPr>
          <w:rFonts w:eastAsia="Times New Roman" w:cs="Times New Roman" w:ascii="Times New Roman" w:hAnsi="Times New Roman"/>
          <w:b/>
          <w:bCs/>
          <w:color w:val="000000"/>
          <w:sz w:val="24"/>
          <w:szCs w:val="24"/>
          <w:lang w:eastAsia="ru-RU"/>
        </w:rPr>
        <w:t>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46" w:name="i1491212"/>
      <w:r>
        <w:rPr>
          <w:rFonts w:eastAsia="Times New Roman" w:cs="Times New Roman" w:ascii="Times New Roman" w:hAnsi="Times New Roman"/>
          <w:b/>
          <w:bCs/>
          <w:color w:val="000000"/>
          <w:sz w:val="24"/>
          <w:szCs w:val="24"/>
          <w:u w:val="single"/>
          <w:lang w:eastAsia="ru-RU"/>
        </w:rPr>
        <w:t>3.3. При приготовлении замазок на основе синтетических смол необходимо соблюдать следующие требования техники безопасности.</w:t>
      </w:r>
      <w:bookmarkEnd w:id="146"/>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1. Муку арзамит следует хранить согласно требованиям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1605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го сборни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2. Без разрешения врача-дерматолога рабочие не могут быть допущены к работе с замазками арзамит и фуранко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3. Рабочие при замешивании арзамит-муки с арзамит-раствором и ферганит-раствором должны работать при хорошем вентилировании в хлопчатобумажных и резиновых перчатк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4. До начала работы с замазками арзамит и фуранкор все рабочие должны смазывать предварительно хорошо вымытую кожу рук и лица защитной пастой (см. приложение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53540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й инструкции). Эту меру предосторожности в случае надобности следует повторять несколько раз в ден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5. После окончания работы по приготовлению замазок необходимо тщательно вымыться под душе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47" w:name="i1501819"/>
      <w:r>
        <w:rPr>
          <w:rFonts w:eastAsia="Times New Roman" w:cs="Times New Roman" w:ascii="Times New Roman" w:hAnsi="Times New Roman"/>
          <w:b/>
          <w:bCs/>
          <w:color w:val="000000"/>
          <w:sz w:val="24"/>
          <w:szCs w:val="24"/>
          <w:u w:val="single"/>
          <w:lang w:eastAsia="ru-RU"/>
        </w:rPr>
        <w:t>3.4. При приготовлении замазок на основе эпоксидных смол и совмещенных на их основе композиций, например, ФАЭД необходимо соблюдать следующие правила техники безопасности.</w:t>
      </w:r>
      <w:bookmarkEnd w:id="147"/>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4.1. Рабочие должны быть одеты в комбинезоны с плотными манжетами на рукавах и брюках, а также иметь резиновые перчатки и оч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4.2. Все работы с указанными композициями необходимо производить при работающей приточно-вытяжной вентиляции, изготовленной согласно ПП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4.3. При попадании на открытые части тела композиций на основе эпоксидных смол и совмещенных композиций, а также отвердителей эпоксидных смол - отвердителя № 1 (гексаметилендиамина ГМД), полиэтиленполиамина (ПЭПА), полиамидных и других - их необходимо удалить тампоном, смоченным спиртом или ацетоном, обильно промыть проточной водой, а затем вымыть с мыл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падании отвердителей эпоксидных смол в глаза их необходимо немедленно промыть физиологическим раствором (0,6-0,9%-ным раствором поваренной соли) и водой. При появлении головных болей или каких-либо раздражений кожи следует немедленно направить заболевшего в медпунк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4.4. При выполнении работ, связанных с использованием композиций на основе синтетических смол, необходимо руководствоваться ГОСТ 12.3.016-79 «Антикоррозионные работы при строительстве. Требования безопас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5. При производстве футеровочных работ с применением холодных вяжущих необходимо соблюдать следующие правила техники безопас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5.1. Работы с применением силикатных вяжущих должны производиться с соблюдением положения правил техники безопасности, изложенных в подразделе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8468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5.2. Работы с применением замазок на основе отечественных смол (арзамита, эпоксидных, полиэфирных и других смол и совмещенных композиций) должны производиться с соблюдением правил техники безопасности, изложенных в подразделах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9121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50181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анной инструкци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 Требования безопасности при работах с применением горячих вяжущи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 При приготовлении горячих вяжущих составов (серного цемента, мастик битуминоль и др.) необходимо соблюдать следующие правила техники безопас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1. Перед приготовлением этих составов необходимо проверить исправность кот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2. Котлы должны иметь плотно закрывающиеся крышки и оборудованы средствами пожаротуш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3. Устанавливать котлы следует на расстоянии не ближе 50 м от деревянных строений и складов и не ближе 25 м от места производства работ в местах, согласованных с пожарной охран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о установки котла должно быть оборудовано средствами пожаротушения: пенными огнетушителями, лопатами, сухим песк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котел установлен в помещении, над ним должен быть предусмотрен вытяжной зонт, а под открытым небом - навес. Держать возле котла легковоспламеняющиеся материалы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4. Наполнитель перед засыпкой в котел необходимо хорошо просушить. Заполнять котел более чем на ¾ его объема</w:t>
      </w:r>
      <w:r>
        <w:rPr>
          <w:rFonts w:eastAsia="Times New Roman" w:cs="Times New Roman" w:ascii="Times New Roman" w:hAnsi="Times New Roman"/>
          <w:b/>
          <w:bCs/>
          <w:color w:val="000000"/>
          <w:sz w:val="24"/>
          <w:szCs w:val="24"/>
          <w:lang w:eastAsia="ru-RU"/>
        </w:rPr>
        <w:t>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5. Рабочие, занятые варкой мастик и других вяжущих, должны быть одеты в брезентовые костюмы, резиновые фартуки, рукавицы, сапоги и иметь при себе противогаз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6. При загрузке тиокола или термопрена (при варке серного цемента) необходимо надевать глухие защитные очки, так как выделяющиеся газы вредно действуют на глаз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7. Оставлять котел с огнем в топке без присмотра</w:t>
      </w:r>
      <w:r>
        <w:rPr>
          <w:rFonts w:eastAsia="Times New Roman" w:cs="Times New Roman" w:ascii="Times New Roman" w:hAnsi="Times New Roman"/>
          <w:b/>
          <w:bCs/>
          <w:color w:val="000000"/>
          <w:sz w:val="24"/>
          <w:szCs w:val="24"/>
          <w:lang w:eastAsia="ru-RU"/>
        </w:rPr>
        <w:t> КАТЕГОРИЧЕСКИ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8. Подходить к топке котла во время варки рабочим в спецодежде, залитой бензином или другими легковоспламеняющимися веществами,</w:t>
      </w:r>
      <w:r>
        <w:rPr>
          <w:rFonts w:eastAsia="Times New Roman" w:cs="Times New Roman" w:ascii="Times New Roman" w:hAnsi="Times New Roman"/>
          <w:b/>
          <w:bCs/>
          <w:color w:val="000000"/>
          <w:sz w:val="24"/>
          <w:szCs w:val="24"/>
          <w:lang w:eastAsia="ru-RU"/>
        </w:rPr>
        <w:t>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9. В случае появления течи в котле необходимо немедленно прекратить работу, погасить топку и очистить котел.</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10. В случае ручной выгрузки котлов черпаки должны быть снабжены удлиненными деревянными ручками. Ставить заполненные черпаки на борта котлов</w:t>
      </w:r>
      <w:r>
        <w:rPr>
          <w:rFonts w:eastAsia="Times New Roman" w:cs="Times New Roman" w:ascii="Times New Roman" w:hAnsi="Times New Roman"/>
          <w:b/>
          <w:bCs/>
          <w:color w:val="000000"/>
          <w:sz w:val="24"/>
          <w:szCs w:val="24"/>
          <w:lang w:eastAsia="ru-RU"/>
        </w:rPr>
        <w:t>КАТЕГОРИЧЕСКИ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 Работы с применением горячих вяжущих составов следует производить с соблюдением следующих правил техники безопас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1. Разносить горячие мастики следует в емкостях, имеющих форму усеченного конуса, расширяющегося к низу, с плотно закрытыми крышками, снабженными запорным устройством или в другой плотно закрывающейся таре. Заполнять емкости следует не более чем на 3/4 их вместим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2. Пути доставки мастик должны быть свободными от препятствий и иметь хорошее освещени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3. Рабочие должны быть в комбинезонах и рукавицах с нарукавниками, которые должны быть заправлены в рукава комбинезона, и в сапогах, заправленных под брю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4. Заливать серный цемент в швы при футеровке аппарата рабочий должен, надев противогаз (марка дана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54415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й инструкции) с выкидными шлангом, выведенным в зону чистого воздух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5. При ожогах отдельных частей тела кожу в окружности ожога надо протереть спиртом, одеколоном, водкой (серный цемент снимается сероуглеродом), а на обожженную поверхность наложить сухую стерильную повязку. Помогают также примочки из свежеприготовленных 2%-ных растворов питьевой соды и марганцовокислого калия.</w:t>
      </w:r>
      <w:r>
        <w:rPr>
          <w:rFonts w:eastAsia="Times New Roman" w:cs="Times New Roman" w:ascii="Times New Roman" w:hAnsi="Times New Roman"/>
          <w:b/>
          <w:bCs/>
          <w:color w:val="000000"/>
          <w:sz w:val="24"/>
          <w:szCs w:val="24"/>
          <w:lang w:eastAsia="ru-RU"/>
        </w:rPr>
        <w:t>ЗАПРЕЩАЕТСЯ</w:t>
      </w:r>
      <w:r>
        <w:rPr>
          <w:rFonts w:eastAsia="Times New Roman" w:cs="Times New Roman" w:ascii="Times New Roman" w:hAnsi="Times New Roman"/>
          <w:color w:val="000000"/>
          <w:sz w:val="24"/>
          <w:szCs w:val="24"/>
          <w:lang w:eastAsia="ru-RU"/>
        </w:rPr>
        <w:t> смазывать поверхность ожога жиром или какой-либо мазью. При ожогах II, III, IV степени, а также при обширных ожогах любой степени больного надо немедленно отправить к врач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6. Помещение, где производят футеровочные работы на серном цементе и мастике битуминоль, должно быть оборудовано вентиляцие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7. При приклейке рулонного материала на расплавленном битуме необходимо, чтобы разматываемый рулон был на деревянной оси, длина которой больше ширины рулона на 50 см. Оклейку должны вести двое рабочи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8. Запрещается производить работы с горячими составами под и над работающими агрегатами.</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 Мероприятия по безопасному ведению работ, связанных с использованием пожаро- и взрывоопасных и токсичны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 К пожаро- и взрывоопасным материалам, используемым в антикоррозионных покрытиях, нашедших отражение в настоящем сборнике инструкций, относятся лакокрасочные материалы, компаунды на основе эпоксидных и других смол, имеющие легковоспламеняющиеся растворители и добавки, жидкие резиновые смеси, клеевые составы. Все эти материалы характеризуются наличием легколетучих пожаро- и взрывоопасных и токсичных компонен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 Упаковку, маркировку, транспортирование и хранение указанных материалов производят в соответствии с ГОСТ 9980-8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леи, растворители и лакокрасочные материалы следует храни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больших количествах - в специальных складах легковоспламеняющихся жидкостей (ЛВЖ);</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месте производства работ - только в герметически закрытых бидонах, устанавливаемых в ящики, запирающиеся на замок, в объеме, не превышающем суточную потребно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рожнюю тару хранить только в специально отведенных пожарной охраной и огражденных мест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носить взрывоопасные материалы следует только в алюминиевых или оцинкованных сосудах с крышками. Переливать в другую посуду алюминиевой кружкой с ручко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3. Приготовление различных лакокрасочных составов, клеев, эпоксидных компаундов на различных органических смолах следует производить в изолированном помещении у наружной стены с оконными проемами и самостоятельным эвакуационным выход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4. Помещения приготовительных отделений должны быть оборудованы принудительной приточно-вытяжной вентиляцией во взрывобезопасном исполнен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 При производстве антикоррозионных работ, связанных с применением взрывоопасных материалов, необходимо следующе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1. Место производства работ оборудовать средствами пожаротушения (огнетушителем, ящиком с песком, кошмой, лопат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2. Используемые инструмент, оборудование и приспособления должны быть в таком исполнении, чтобы в процессе работы полностью исключить возможность образования искр от трения, ударов, статического электричества и т.д. Во время производства работ у лиц, находящихся в зоне производства работ, не должно быть вещей, способных вызвать искру или огонь (металлических предметов, зажигалок, спичек и т д.).</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3 Рабочие должны иметь средства индивидуальной защиты согласно ГОСТ 12.4.011-75 «Средства защиты работающих. Классификация». Спецодежда, спецобувь, средства защиты глаз, органов дыхания должны быть выполнены из материалов исключающих причины образования искр как механического характера (удары, трение и т.д.), так и от статического электричеств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4 При работе в закрытых аппаратах, газоходах или тоннелях необходимо обеспечить приточно-вытяжную вентиляцию во взрывобезопасном исполнении. Каждый час следует устраивать 10-минутные перерывы для отдыха рабочих в зоне чистого воздуха. Работающие внутри аппарата должны пользоваться противогазами (ПДК см. ГОСТ 12.1 005-76).</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5. Приточно-вытяжную вентиляцию включать за полчаса до начала работы и выключать через 1 ч после окончания рабо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точный воздух подавать из чистой зоны. Вытяжную вентиляцию следует выводить выше конька крыши на высоту не менее 1 м и удалять от воздухозабора на расстояние не менее 20 м по горизонтал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6. При внезапной остановке приточно-вытяжной вентиляции рабочим немедленно покинуть рабочую зону, аппарат или помещение. Возобновить работу можно только после ее исправл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7. Периодически, не реже одного раза в смену, в помещении или аппаратах, где производятся работы, следует проверять содержание токсичных и взрывоопасных паров, допустимые пределы концентраций которых приведе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57657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й инструкции и в ГОСТ 12.1.005-76 «Воздух рабочей зоны. Общие санитарно-гигиенические требо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8. Места производства антикоррозионных работ и приготовления составов должны соответствовать противопожарной безопасности согласно ГОСТ 12.1.004-76 «Пожарная безопасно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изводить работы с разведением открытого огня, образованием искр, вольтовой дуги, применением электросварки и других источников тепла в радиусе менее 25 м от места производства антикоррозионных работ </w:t>
      </w:r>
      <w:r>
        <w:rPr>
          <w:rFonts w:eastAsia="Times New Roman" w:cs="Times New Roman" w:ascii="Times New Roman" w:hAnsi="Times New Roman"/>
          <w:b/>
          <w:bCs/>
          <w:color w:val="000000"/>
          <w:sz w:val="24"/>
          <w:szCs w:val="24"/>
          <w:lang w:eastAsia="ru-RU"/>
        </w:rPr>
        <w:t>КАТЕГОРИЧЕСКИ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9 Силовую электропроводку в местах производства работ выполняют в соответствии с требованиями, предъявляемыми для взрывоопасных условий согласно </w:t>
      </w:r>
      <w:hyperlink r:id="rId25">
        <w:r>
          <w:rPr>
            <w:rStyle w:val="InternetLink"/>
            <w:rFonts w:eastAsia="Times New Roman" w:cs="Times New Roman" w:ascii="Times New Roman" w:hAnsi="Times New Roman"/>
            <w:b/>
            <w:bCs/>
            <w:color w:val="000000"/>
            <w:sz w:val="18"/>
            <w:lang w:eastAsia="ru-RU"/>
          </w:rPr>
          <w:t>ВСН 332-74</w:t>
        </w:r>
      </w:hyperlink>
      <w:r>
        <w:rPr>
          <w:rFonts w:eastAsia="Times New Roman" w:cs="Times New Roman" w:ascii="Times New Roman" w:hAnsi="Times New Roman"/>
          <w:color w:val="000000"/>
          <w:sz w:val="24"/>
          <w:szCs w:val="24"/>
          <w:lang w:eastAsia="ru-RU"/>
        </w:rPr>
        <w:t> / ММСС ССС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10 В качестве освещения разрешается пользоваться только низковольтными (не выше</w:t>
      </w:r>
      <w:r>
        <w:rPr>
          <w:rFonts w:eastAsia="Times New Roman" w:cs="Times New Roman" w:ascii="Times New Roman" w:hAnsi="Times New Roman"/>
          <w:caps/>
          <w:color w:val="000000"/>
          <w:sz w:val="24"/>
          <w:szCs w:val="24"/>
          <w:lang w:eastAsia="ru-RU"/>
        </w:rPr>
        <w:t> </w:t>
      </w:r>
      <w:r>
        <w:rPr>
          <w:rFonts w:eastAsia="Times New Roman" w:cs="Times New Roman" w:ascii="Times New Roman" w:hAnsi="Times New Roman"/>
          <w:color w:val="000000"/>
          <w:sz w:val="24"/>
          <w:szCs w:val="24"/>
          <w:lang w:eastAsia="ru-RU"/>
        </w:rPr>
        <w:t>12 В) переносными светильниками во взрывобезопасном исполнении. Аппарат необходимо заземлить. В закрытых аппаратах и помещениях необходимо устраивать аварийное освещение с автономным питанием во взрывобезопасном исполнен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11 При работе в закрытых аппаратах установить дежурство снаружи (возле аппарата) не менее двух человек. Между работающими внутри закрытых защищаемых объектов и дежурными должна поддерживаться связь (звуковая, световая или при помощи каната, один конец которого выведен наружу и привязан к опоре, а другой к предохранительному поясу работающег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12. При возникновении опасности обеспечить быструю эвакуацию рабочих, для чего конструкция аппаратов и газоходов должны соответствовать требованиям ГОСТ 12.3.016-79 «Антикоррозионные работы. Требования безопас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13. При возникновении пожара тушить всеми имеющимися средствами, предусмотренными ППР. Необходимо помнить, что при тушении огня на предметах, находящихся под напряжением, использование воды запрещено, в этих случаях следует использовать углекислотные огнетушители и песо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6. Для предохранения от токсического воздействия применяемых веществ необходимо следующе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6.1. Рабочих, выполняющих работы, обеспечить соответствующими средствами индивидуальной защиты: спецодеждой, спецобувью, защитными очками, респираторами, противогазами, пастой для защиты рук и открытых частей тел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авила пользования пастами и их составы приведены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53540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й инструкции. Марки применяемых противогазов и респираторов - в приложен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54415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 данно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6.2. При попадании на открытые части тела композиций на основе эпоксидных смол, бакелитового лака, отвердителей эпоксидных смол их необходимо удалить тампоном, смоченным спиртом или ацетоном, затем обильно промыть проточной водой и вымыть с мыл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6.3. При попадании отвердителей эпоксидных смол, бакелитового лака и других токсичных веществ в глаза их необходимо немедленно промыть физиологическим раствором (0,8-0,9%-ным раствором поваренной соли) или 2%-ным раствором двууглекислой сод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оказания первой доврачебной помощи пострадавшего необходимо направить в медпункт.</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 Требования безопасности при работе с установками по нанесению лакокрасочного покрыт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 Окрасочная аппаратура (красконагнетательные баки, масловодоотделители и др.), работающая под давлением выше 0,07 МПа, должна соответствовать «Правилам устройства и безопасной эксплуатации сосудов, работающих под давлением» и снабжаться редукторами, манометрами, предохранительными клапанами. Манометры должны быть проверены и опломбированы, предохранительные клапаны отрегулированы на предельно допустимое давление. Воздушные шланги в местах соединений должны прочно закрепляться хомутами во избежание срыва под давлением сжатого воздух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жедневно, перед началом работ, следует проверять окрасочную аппаратуру на работоспособность и герметичность при наибольшем давлении, указанном в ее паспор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 К работе на окрасочных установках допускаются только специально обученные рабочи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 На период временных перерывов в работе установок безвоздушного распыления спусковой крючок краскораспылителя должен быть поставлен на предохранител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 КАТЕГОРИЧЕСКИ ЗАПРЕЩАЕТС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равлять выходное отверстие сопла на людей или в незащищенные места, где могут появиться люд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кладывать к отверстию сопла пальцы и кисти ру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тавлять установку под давлением без присмотр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упать на шланги для подачи лакокрасочного материала в краскораспылитель, класть на них тяжелые предметы и делать изгибы радиусом менее 150 м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анять любые неисправности установки при наличии давления крас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 По окончании работы установка должна быть выключена, а давление на лакокрасочный материал в системе насос-шланг-краскораспылитель снят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 Установки безвоздушного распыления должны быть снабжены памяткой, предупреждающей: «Осторожно! Высокое давление!»</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 Требования безопасности при вулканизации в условиях стройплощад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 В условиях строительной площадки вулканизация резиновых покрытий осуществляется двумя способами в зависимости от марки резины: при помощи кипящей воды без давления и при помощи острого пара под давлением, создаваемым в самом защищаемом аппара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 Перед вулканизацией гуммированное изделие должно быть выдержано до полного удалений паров растворител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 Для вулканизации резиновых обкладок открытым способом аппараты должны быть подготовлены так:</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ышки (если они имеются) собраны на болтовых соединения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ппараты снабжены штуцерами для впуска пара, отвода конденсата и установки манометр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фланцы аппаратов открытого типа по периметру установлены металлические кожухи, а лишние штуцера и другие отверстия закрыты заглушк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 При вулканизации покрытий из резины крупногабаритных аппаратов (баков и др.), резиновая обкладка которых вулканизируется паром под давлением до 0,12 МПа, для исключения возможности образования вакуума необходимо соблюдать дополнительные меры безопас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ция баков или других аппаратов должна быть рассчитана и испытана на требуемое для вулканизации давлени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 начала вулканизации на аппарате должны быть установлены проверенные и опломбированные манометры, на паропроводе у аппарата - обратный клапан, а также должна быть подключена компрессорная установка для подачи сжатого воздуха в аппарат на случай внезапного отключения пар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остоянного контроля за ходом вулканизации около аппарата должен неотлучно находиться дежурный.</w:t>
      </w:r>
    </w:p>
    <w:p>
      <w:pPr>
        <w:pStyle w:val="Normal"/>
        <w:spacing w:lineRule="auto" w:line="240" w:before="120" w:after="120"/>
        <w:jc w:val="right"/>
        <w:rPr>
          <w:rFonts w:ascii="Times New Roman" w:hAnsi="Times New Roman" w:eastAsia="Times New Roman" w:cs="Times New Roman"/>
          <w:color w:val="000000"/>
          <w:sz w:val="20"/>
          <w:szCs w:val="20"/>
          <w:lang w:eastAsia="ru-RU"/>
        </w:rPr>
      </w:pPr>
      <w:bookmarkStart w:id="148" w:name="i1517493"/>
      <w:r>
        <w:rPr>
          <w:rFonts w:eastAsia="Times New Roman" w:cs="Times New Roman" w:ascii="Times New Roman" w:hAnsi="Times New Roman"/>
          <w:b/>
          <w:bCs/>
          <w:color w:val="000000"/>
          <w:spacing w:val="50"/>
          <w:sz w:val="24"/>
          <w:szCs w:val="24"/>
          <w:u w:val="single"/>
          <w:lang w:eastAsia="ru-RU"/>
        </w:rPr>
        <w:t>Приложение</w:t>
      </w:r>
      <w:bookmarkEnd w:id="148"/>
      <w:r>
        <w:rPr>
          <w:rFonts w:eastAsia="Times New Roman" w:cs="Times New Roman" w:ascii="Times New Roman" w:hAnsi="Times New Roman"/>
          <w:color w:val="000000"/>
          <w:sz w:val="24"/>
          <w:szCs w:val="24"/>
          <w:lang w:eastAsia="ru-RU"/>
        </w:rPr>
        <w:t> 1 </w:t>
        <w:br/>
        <w:t>к инструкции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14</w:t>
      </w:r>
      <w:r>
        <w:rPr>
          <w:rStyle w:val="InternetLink"/>
          <w:sz w:val="24"/>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Рекомендуемое</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РНАЯ ПРОГРАММА ВВОДНОГО ИНСТРУКТАЖ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Общие сведения о монтажно-строительной организа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Законодательство об охране труд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Основные постановления партии, правительства и ВЦСПС, приказы и директивные указания министерства. Общие сведения о стандартах. Системы стандартов безопасности труда (ССБ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Рабочее время и время отдых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Охрана труда женщин и молодеж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Порядок расследования и оформления производственного травматизма и профессиональных заболеван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Правила внутреннего трудового распоряд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Техника безопас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Основные опасные производственные факторы и причины несчастных случаев на производств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 Основные методы и технические средства предупреждения несчастных случае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 Электробезопасно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4. Организация рабочего ме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роизводственная санитар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Средства индивидуальной защиты работающих. Требования к средствам защиты в ССБ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Пожарная безопаснос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Первая помощь пострадавшему.</w:t>
      </w:r>
    </w:p>
    <w:p>
      <w:pPr>
        <w:pStyle w:val="Normal"/>
        <w:spacing w:lineRule="auto" w:line="240" w:before="120" w:after="120"/>
        <w:jc w:val="right"/>
        <w:rPr>
          <w:rFonts w:ascii="Times New Roman" w:hAnsi="Times New Roman" w:eastAsia="Times New Roman" w:cs="Times New Roman"/>
          <w:color w:val="000000"/>
          <w:sz w:val="20"/>
          <w:szCs w:val="20"/>
          <w:lang w:eastAsia="ru-RU"/>
        </w:rPr>
      </w:pPr>
      <w:bookmarkStart w:id="149" w:name="i1521157"/>
      <w:r>
        <w:rPr>
          <w:rFonts w:eastAsia="Times New Roman" w:cs="Times New Roman" w:ascii="Times New Roman" w:hAnsi="Times New Roman"/>
          <w:b/>
          <w:bCs/>
          <w:color w:val="000000"/>
          <w:spacing w:val="50"/>
          <w:sz w:val="24"/>
          <w:szCs w:val="24"/>
          <w:u w:val="single"/>
          <w:lang w:eastAsia="ru-RU"/>
        </w:rPr>
        <w:t>Приложение</w:t>
      </w:r>
      <w:bookmarkEnd w:id="149"/>
      <w:r>
        <w:rPr>
          <w:rFonts w:eastAsia="Times New Roman" w:cs="Times New Roman" w:ascii="Times New Roman" w:hAnsi="Times New Roman"/>
          <w:color w:val="000000"/>
          <w:sz w:val="24"/>
          <w:szCs w:val="24"/>
          <w:lang w:eastAsia="ru-RU"/>
        </w:rPr>
        <w:t> 2 </w:t>
        <w:br/>
        <w:t>к инструкции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14</w:t>
      </w:r>
      <w:r>
        <w:rPr>
          <w:rStyle w:val="InternetLink"/>
          <w:sz w:val="24"/>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Рекомендуемое</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ЕНЬ ОСНОВНЫХ ВОПРОСОВ </w:t>
        <w:br/>
        <w:t>ИНСТРУКТАЖА НА РАБОЧЕМ МЕСТ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Общие сведения о технологическом процессе и оборудовании на данном производственном участке. Основные опасные и вредные производственные фактор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Безопасная организация и содержание рабочего мес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Устройство механизмов, опасные зоны оборудования, предохранительные приспособления и ограждения, системы сигнализа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орядок подготовки к работе (проверка исправности оборудования, пусковых приборов, инструмента, приспособлений, блокировок, заземления и других средств защит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Безопасные приемы и методы работы, действия при возникновении опасной ситуа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Средства индивидуальной защиты на данном рабочем месте и правила пользования и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Схема безопасного передвижения работающих по территории цех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Применяемые транспортные и грузоподъемные средства и механизмы. Требования безопасности при погрузочно-разгрузочных работах и транспортировании груз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 Противопожарные мероприятия.</w:t>
      </w:r>
    </w:p>
    <w:p>
      <w:pPr>
        <w:pStyle w:val="Normal"/>
        <w:spacing w:lineRule="auto" w:line="240" w:before="120" w:after="120"/>
        <w:jc w:val="right"/>
        <w:rPr>
          <w:rFonts w:ascii="Times New Roman" w:hAnsi="Times New Roman" w:eastAsia="Times New Roman" w:cs="Times New Roman"/>
          <w:color w:val="000000"/>
          <w:sz w:val="20"/>
          <w:szCs w:val="20"/>
          <w:lang w:eastAsia="ru-RU"/>
        </w:rPr>
      </w:pPr>
      <w:bookmarkStart w:id="150" w:name="i1535402"/>
      <w:r>
        <w:rPr>
          <w:rFonts w:eastAsia="Times New Roman" w:cs="Times New Roman" w:ascii="Times New Roman" w:hAnsi="Times New Roman"/>
          <w:b/>
          <w:bCs/>
          <w:color w:val="000000"/>
          <w:spacing w:val="50"/>
          <w:sz w:val="24"/>
          <w:szCs w:val="24"/>
          <w:u w:val="single"/>
          <w:lang w:eastAsia="ru-RU"/>
        </w:rPr>
        <w:t>Приложение</w:t>
      </w:r>
      <w:bookmarkEnd w:id="150"/>
      <w:r>
        <w:rPr>
          <w:rFonts w:eastAsia="Times New Roman" w:cs="Times New Roman" w:ascii="Times New Roman" w:hAnsi="Times New Roman"/>
          <w:color w:val="000000"/>
          <w:sz w:val="24"/>
          <w:szCs w:val="24"/>
          <w:lang w:eastAsia="ru-RU"/>
        </w:rPr>
        <w:t> 3 </w:t>
        <w:br/>
        <w:t>к инструкции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14</w:t>
      </w:r>
      <w:r>
        <w:rPr>
          <w:rStyle w:val="InternetLink"/>
          <w:sz w:val="24"/>
          <w:b/>
          <w:szCs w:val="24"/>
          <w:bCs/>
          <w:rFonts w:eastAsia="Times New Roman" w:cs="Times New Roman" w:ascii="Times New Roman" w:hAnsi="Times New Roman"/>
          <w:color w:val="000000"/>
          <w:lang w:eastAsia="ru-RU"/>
        </w:rPr>
        <w:fldChar w:fldCharType="end"/>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ТЫ, ПРИМЕНЯЕМЫЕ ПРИ АНТИКОРРОЗИОННЫХ РАБОТАХ</w:t>
      </w:r>
    </w:p>
    <w:tbl>
      <w:tblPr>
        <w:tblW w:w="5000" w:type="pct"/>
        <w:jc w:val="center"/>
        <w:tblInd w:w="0" w:type="dxa"/>
        <w:tblLayout w:type="fixed"/>
        <w:tblCellMar>
          <w:top w:w="0" w:type="dxa"/>
          <w:left w:w="28" w:type="dxa"/>
          <w:bottom w:w="0" w:type="dxa"/>
          <w:right w:w="28" w:type="dxa"/>
        </w:tblCellMar>
      </w:tblPr>
      <w:tblGrid>
        <w:gridCol w:w="1375"/>
        <w:gridCol w:w="1892"/>
        <w:gridCol w:w="1191"/>
        <w:gridCol w:w="11"/>
        <w:gridCol w:w="12"/>
        <w:gridCol w:w="1510"/>
        <w:gridCol w:w="2013"/>
        <w:gridCol w:w="1351"/>
      </w:tblGrid>
      <w:tr>
        <w:trPr>
          <w:tblHeader w:val="true"/>
        </w:trPr>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та</w:t>
            </w:r>
          </w:p>
        </w:tc>
        <w:tc>
          <w:tcPr>
            <w:tcW w:w="189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ас. ч. и %</w:t>
            </w:r>
          </w:p>
        </w:tc>
        <w:tc>
          <w:tcPr>
            <w:tcW w:w="1202"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рименения</w:t>
            </w:r>
          </w:p>
        </w:tc>
        <w:tc>
          <w:tcPr>
            <w:tcW w:w="1522"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а, при работе с которыми требуется применение паст</w:t>
            </w:r>
          </w:p>
        </w:tc>
        <w:tc>
          <w:tcPr>
            <w:tcW w:w="201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е-изготовитель</w:t>
            </w:r>
          </w:p>
        </w:tc>
        <w:tc>
          <w:tcPr>
            <w:tcW w:w="135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пасты</w:t>
            </w:r>
          </w:p>
        </w:tc>
      </w:tr>
      <w:tr>
        <w:trPr>
          <w:tblHeader w:val="true"/>
        </w:trPr>
        <w:tc>
          <w:tcPr>
            <w:tcW w:w="1375"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02"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22"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1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37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 Селисского</w:t>
            </w:r>
          </w:p>
        </w:tc>
        <w:tc>
          <w:tcPr>
            <w:tcW w:w="1892"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ная кислота 1,9</w:t>
            </w:r>
          </w:p>
          <w:p>
            <w:pPr>
              <w:pStyle w:val="Normal"/>
              <w:spacing w:lineRule="auto" w:line="240" w:before="0" w:after="0"/>
              <w:jc w:val="both"/>
              <w:rPr/>
            </w:pPr>
            <w:r>
              <w:rPr>
                <w:rFonts w:eastAsia="Times New Roman" w:cs="Times New Roman" w:ascii="Times New Roman" w:hAnsi="Times New Roman"/>
                <w:sz w:val="20"/>
                <w:szCs w:val="20"/>
                <w:lang w:eastAsia="ru-RU"/>
              </w:rPr>
              <w:t>Тальк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21,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хмал рисовы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spacing w:lineRule="auto" w:line="240" w:before="0" w:after="0"/>
              <w:jc w:val="both"/>
              <w:rPr/>
            </w:pPr>
            <w:r>
              <w:rPr>
                <w:rFonts w:eastAsia="Times New Roman" w:cs="Times New Roman" w:ascii="Times New Roman" w:hAnsi="Times New Roman"/>
                <w:sz w:val="20"/>
                <w:szCs w:val="20"/>
                <w:lang w:eastAsia="ru-RU"/>
              </w:rPr>
              <w:t>пшеничный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4,1</w:t>
            </w:r>
          </w:p>
          <w:p>
            <w:pPr>
              <w:pStyle w:val="Normal"/>
              <w:spacing w:lineRule="auto" w:line="240" w:before="0" w:after="0"/>
              <w:jc w:val="both"/>
              <w:rPr/>
            </w:pPr>
            <w:r>
              <w:rPr>
                <w:rFonts w:eastAsia="Times New Roman" w:cs="Times New Roman" w:ascii="Times New Roman" w:hAnsi="Times New Roman"/>
                <w:sz w:val="20"/>
                <w:szCs w:val="20"/>
                <w:lang w:eastAsia="ru-RU"/>
              </w:rPr>
              <w:t>Глицерин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4,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атин</w:t>
            </w:r>
          </w:p>
          <w:p>
            <w:pPr>
              <w:pStyle w:val="Normal"/>
              <w:spacing w:lineRule="auto" w:line="240" w:before="0" w:after="0"/>
              <w:jc w:val="both"/>
              <w:rPr/>
            </w:pPr>
            <w:r>
              <w:rPr>
                <w:rFonts w:eastAsia="Times New Roman" w:cs="Times New Roman" w:ascii="Times New Roman" w:hAnsi="Times New Roman"/>
                <w:sz w:val="20"/>
                <w:szCs w:val="20"/>
                <w:lang w:eastAsia="ru-RU"/>
              </w:rPr>
              <w:t>пищевой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9</w:t>
            </w:r>
          </w:p>
          <w:p>
            <w:pPr>
              <w:pStyle w:val="Normal"/>
              <w:spacing w:lineRule="auto" w:line="240" w:before="0" w:after="0"/>
              <w:jc w:val="both"/>
              <w:rPr/>
            </w:pPr>
            <w:r>
              <w:rPr>
                <w:rFonts w:eastAsia="Times New Roman" w:cs="Times New Roman" w:ascii="Times New Roman" w:hAnsi="Times New Roman"/>
                <w:sz w:val="20"/>
                <w:szCs w:val="20"/>
                <w:lang w:eastAsia="ru-RU"/>
              </w:rPr>
              <w:t>Ланолин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9,4</w:t>
            </w:r>
          </w:p>
          <w:p>
            <w:pPr>
              <w:pStyle w:val="Normal"/>
              <w:spacing w:lineRule="auto" w:line="240" w:before="0" w:after="0"/>
              <w:jc w:val="both"/>
              <w:rPr/>
            </w:pPr>
            <w:r>
              <w:rPr>
                <w:rFonts w:eastAsia="Times New Roman" w:cs="Times New Roman" w:ascii="Times New Roman" w:hAnsi="Times New Roman"/>
                <w:sz w:val="20"/>
                <w:szCs w:val="20"/>
                <w:lang w:eastAsia="ru-RU"/>
              </w:rPr>
              <w:t>Вода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37,5</w:t>
            </w:r>
          </w:p>
        </w:tc>
        <w:tc>
          <w:tcPr>
            <w:tcW w:w="1202" w:type="dxa"/>
            <w:gridSpan w:val="2"/>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начала работы втереть в чистую открытую кожу лица, шеи, рук. Во время обеденного перерыва и после работы рекомендуется протирать открытые части тела спиртом-денатуратом и промывать теплой водой с мылом</w:t>
            </w:r>
          </w:p>
        </w:tc>
        <w:tc>
          <w:tcPr>
            <w:tcW w:w="1522" w:type="dxa"/>
            <w:gridSpan w:val="2"/>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нол-формальдегидные смолы и клеи, эпоксидные смолы, органические растворители</w:t>
            </w:r>
          </w:p>
        </w:tc>
        <w:tc>
          <w:tcPr>
            <w:tcW w:w="201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нский химико-фармацевтический зав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енофармацевтическая фабрика (Москва, Домниковская, 25)</w:t>
            </w:r>
          </w:p>
        </w:tc>
        <w:tc>
          <w:tcPr>
            <w:tcW w:w="135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рук и лица от растворителей ароматических углеводородов нефтепродуктов, лаков, красок, смол, хлорированных углеводородов</w:t>
            </w:r>
          </w:p>
        </w:tc>
      </w:tr>
      <w:tr>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ОТ-6</w:t>
            </w:r>
          </w:p>
        </w:tc>
        <w:tc>
          <w:tcPr>
            <w:tcW w:w="1892"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Желатин пищевой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2,4</w:t>
            </w:r>
          </w:p>
          <w:p>
            <w:pPr>
              <w:pStyle w:val="Normal"/>
              <w:spacing w:lineRule="auto" w:line="240" w:before="0" w:after="0"/>
              <w:jc w:val="both"/>
              <w:rPr/>
            </w:pPr>
            <w:r>
              <w:rPr>
                <w:rFonts w:eastAsia="Times New Roman" w:cs="Times New Roman" w:ascii="Times New Roman" w:hAnsi="Times New Roman"/>
                <w:sz w:val="20"/>
                <w:szCs w:val="20"/>
                <w:lang w:eastAsia="ru-RU"/>
              </w:rPr>
              <w:t>Крахмал технический или картофельный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5,6</w:t>
            </w:r>
          </w:p>
          <w:p>
            <w:pPr>
              <w:pStyle w:val="Normal"/>
              <w:spacing w:lineRule="auto" w:line="240" w:before="0" w:after="0"/>
              <w:jc w:val="both"/>
              <w:rPr/>
            </w:pPr>
            <w:r>
              <w:rPr>
                <w:rFonts w:eastAsia="Times New Roman" w:cs="Times New Roman" w:ascii="Times New Roman" w:hAnsi="Times New Roman"/>
                <w:sz w:val="20"/>
                <w:szCs w:val="20"/>
                <w:lang w:eastAsia="ru-RU"/>
              </w:rPr>
              <w:t>Глицерин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2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p>
            <w:pPr>
              <w:pStyle w:val="Normal"/>
              <w:spacing w:lineRule="auto" w:line="240" w:before="0" w:after="0"/>
              <w:jc w:val="both"/>
              <w:rPr/>
            </w:pPr>
            <w:r>
              <w:rPr>
                <w:rFonts w:eastAsia="Times New Roman" w:cs="Times New Roman" w:ascii="Times New Roman" w:hAnsi="Times New Roman"/>
                <w:sz w:val="20"/>
                <w:szCs w:val="20"/>
                <w:lang w:eastAsia="ru-RU"/>
              </w:rPr>
              <w:t>Бурова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7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до нужной концентрации</w:t>
            </w:r>
          </w:p>
        </w:tc>
        <w:tc>
          <w:tcPr>
            <w:tcW w:w="120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начала работы втереть в чистую открытую кожу лица, шеи, рук. Во время обеденного перерыва и после работы рекомендуется протирать открытые части тела спиртом-денатуратом и промывать теплой водой с мылом</w:t>
            </w:r>
          </w:p>
        </w:tc>
        <w:tc>
          <w:tcPr>
            <w:tcW w:w="152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азки арзамит, файзол, ферганит, фуриловые лаки, перхлорвиниловые материалы, бипластики (винипласт и стеклопластик)</w:t>
            </w:r>
          </w:p>
        </w:tc>
        <w:tc>
          <w:tcPr>
            <w:tcW w:w="20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нский химико-фармацевтический зав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енофармацевтическая фабрика (Москва, Домниковская, 25)</w:t>
            </w:r>
          </w:p>
        </w:tc>
        <w:tc>
          <w:tcPr>
            <w:tcW w:w="13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рук и лица от растворителей, ароматических углеводородов нефтепродуктов, лаков, красок, смол, хлорированных углеводородов</w:t>
            </w:r>
          </w:p>
        </w:tc>
      </w:tr>
      <w:tr>
        <w:trPr/>
        <w:tc>
          <w:tcPr>
            <w:tcW w:w="137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ЭР-1</w:t>
            </w:r>
          </w:p>
        </w:tc>
        <w:tc>
          <w:tcPr>
            <w:tcW w:w="1892" w:type="dxa"/>
            <w:tcBorders>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Жидкость Бурова или глицерин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0</w:t>
            </w:r>
          </w:p>
          <w:p>
            <w:pPr>
              <w:pStyle w:val="Normal"/>
              <w:spacing w:lineRule="auto" w:line="240" w:before="0" w:after="0"/>
              <w:jc w:val="both"/>
              <w:rPr/>
            </w:pPr>
            <w:r>
              <w:rPr>
                <w:rFonts w:eastAsia="Times New Roman" w:cs="Times New Roman" w:ascii="Times New Roman" w:hAnsi="Times New Roman"/>
                <w:sz w:val="20"/>
                <w:szCs w:val="20"/>
                <w:lang w:eastAsia="ru-RU"/>
              </w:rPr>
              <w:t>Вода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38</w:t>
            </w:r>
          </w:p>
          <w:p>
            <w:pPr>
              <w:pStyle w:val="Normal"/>
              <w:spacing w:lineRule="auto" w:line="240" w:before="0" w:after="0"/>
              <w:jc w:val="both"/>
              <w:rPr/>
            </w:pPr>
            <w:r>
              <w:rPr>
                <w:rFonts w:eastAsia="Times New Roman" w:cs="Times New Roman" w:ascii="Times New Roman" w:hAnsi="Times New Roman"/>
                <w:sz w:val="20"/>
                <w:szCs w:val="20"/>
                <w:lang w:eastAsia="ru-RU"/>
              </w:rPr>
              <w:t>Мыло натриевое нейтральное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2</w:t>
            </w:r>
          </w:p>
          <w:p>
            <w:pPr>
              <w:pStyle w:val="Normal"/>
              <w:spacing w:lineRule="auto" w:line="240" w:before="0" w:after="0"/>
              <w:jc w:val="both"/>
              <w:rPr/>
            </w:pPr>
            <w:r>
              <w:rPr>
                <w:rFonts w:eastAsia="Times New Roman" w:cs="Times New Roman" w:ascii="Times New Roman" w:hAnsi="Times New Roman"/>
                <w:sz w:val="20"/>
                <w:szCs w:val="20"/>
                <w:lang w:eastAsia="ru-RU"/>
              </w:rPr>
              <w:t>Каолин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40</w:t>
            </w:r>
          </w:p>
        </w:tc>
        <w:tc>
          <w:tcPr>
            <w:tcW w:w="11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533" w:type="dxa"/>
            <w:gridSpan w:val="3"/>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и эпоксидные смолы</w:t>
            </w:r>
          </w:p>
        </w:tc>
        <w:tc>
          <w:tcPr>
            <w:tcW w:w="201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35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кожи от воды и водных растворов кислот, щелочей, солей</w:t>
            </w:r>
          </w:p>
        </w:tc>
      </w:tr>
      <w:tr>
        <w:trPr/>
        <w:tc>
          <w:tcPr>
            <w:tcW w:w="137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идимые перчатки» на основе метилцеллюлозы</w:t>
            </w:r>
          </w:p>
        </w:tc>
        <w:tc>
          <w:tcPr>
            <w:tcW w:w="1892" w:type="dxa"/>
            <w:tcBorders>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етилцеллюлоза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4%</w:t>
            </w:r>
          </w:p>
          <w:p>
            <w:pPr>
              <w:pStyle w:val="Normal"/>
              <w:spacing w:lineRule="auto" w:line="240" w:before="0" w:after="0"/>
              <w:jc w:val="both"/>
              <w:rPr/>
            </w:pPr>
            <w:r>
              <w:rPr>
                <w:rFonts w:eastAsia="Times New Roman" w:cs="Times New Roman" w:ascii="Times New Roman" w:hAnsi="Times New Roman"/>
                <w:sz w:val="20"/>
                <w:szCs w:val="20"/>
                <w:lang w:eastAsia="ru-RU"/>
              </w:rPr>
              <w:t>Глицерин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1,7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ая</w:t>
            </w:r>
          </w:p>
          <w:p>
            <w:pPr>
              <w:pStyle w:val="Normal"/>
              <w:spacing w:lineRule="auto" w:line="240" w:before="0" w:after="0"/>
              <w:jc w:val="both"/>
              <w:rPr/>
            </w:pPr>
            <w:r>
              <w:rPr>
                <w:rFonts w:eastAsia="Times New Roman" w:cs="Times New Roman" w:ascii="Times New Roman" w:hAnsi="Times New Roman"/>
                <w:sz w:val="20"/>
                <w:szCs w:val="20"/>
                <w:lang w:eastAsia="ru-RU"/>
              </w:rPr>
              <w:t>глина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7,8 %</w:t>
            </w:r>
          </w:p>
          <w:p>
            <w:pPr>
              <w:pStyle w:val="Normal"/>
              <w:spacing w:lineRule="auto" w:line="240" w:before="0" w:after="0"/>
              <w:jc w:val="both"/>
              <w:rPr/>
            </w:pPr>
            <w:r>
              <w:rPr>
                <w:rFonts w:eastAsia="Times New Roman" w:cs="Times New Roman" w:ascii="Times New Roman" w:hAnsi="Times New Roman"/>
                <w:sz w:val="20"/>
                <w:szCs w:val="20"/>
                <w:lang w:eastAsia="ru-RU"/>
              </w:rPr>
              <w:t>Вода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76,5%</w:t>
            </w:r>
          </w:p>
        </w:tc>
        <w:tc>
          <w:tcPr>
            <w:tcW w:w="11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 началом работы и после обеденного перерыва следует наносить на кожу рук и смывать с рук - перед обедом и по окончании работы</w:t>
            </w:r>
          </w:p>
        </w:tc>
        <w:tc>
          <w:tcPr>
            <w:tcW w:w="1533" w:type="dxa"/>
            <w:gridSpan w:val="3"/>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ксидные смолы</w:t>
            </w:r>
          </w:p>
        </w:tc>
        <w:tc>
          <w:tcPr>
            <w:tcW w:w="201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яют на месте</w:t>
            </w:r>
          </w:p>
        </w:tc>
        <w:tc>
          <w:tcPr>
            <w:tcW w:w="135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идимые перчатки» на основе казеина</w:t>
            </w:r>
          </w:p>
        </w:tc>
        <w:tc>
          <w:tcPr>
            <w:tcW w:w="1892"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Казеин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9,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рт</w:t>
            </w:r>
          </w:p>
          <w:p>
            <w:pPr>
              <w:pStyle w:val="Normal"/>
              <w:spacing w:lineRule="auto" w:line="240" w:before="0" w:after="0"/>
              <w:jc w:val="both"/>
              <w:rPr/>
            </w:pPr>
            <w:r>
              <w:rPr>
                <w:rFonts w:eastAsia="Times New Roman" w:cs="Times New Roman" w:ascii="Times New Roman" w:hAnsi="Times New Roman"/>
                <w:sz w:val="20"/>
                <w:szCs w:val="20"/>
                <w:lang w:eastAsia="ru-RU"/>
              </w:rPr>
              <w:t>этиловый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58,7%</w:t>
            </w:r>
          </w:p>
          <w:p>
            <w:pPr>
              <w:pStyle w:val="Normal"/>
              <w:spacing w:lineRule="auto" w:line="240" w:before="0" w:after="0"/>
              <w:jc w:val="both"/>
              <w:rPr/>
            </w:pPr>
            <w:r>
              <w:rPr>
                <w:rFonts w:eastAsia="Times New Roman" w:cs="Times New Roman" w:ascii="Times New Roman" w:hAnsi="Times New Roman"/>
                <w:sz w:val="20"/>
                <w:szCs w:val="20"/>
                <w:lang w:eastAsia="ru-RU"/>
              </w:rPr>
              <w:t>Глицерин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9,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миак</w:t>
            </w:r>
          </w:p>
          <w:p>
            <w:pPr>
              <w:pStyle w:val="Normal"/>
              <w:spacing w:lineRule="auto" w:line="240" w:before="0" w:after="0"/>
              <w:jc w:val="both"/>
              <w:rPr/>
            </w:pPr>
            <w:r>
              <w:rPr>
                <w:rFonts w:eastAsia="Times New Roman" w:cs="Times New Roman" w:ascii="Times New Roman" w:hAnsi="Times New Roman"/>
                <w:sz w:val="20"/>
                <w:szCs w:val="20"/>
                <w:lang w:eastAsia="ru-RU"/>
              </w:rPr>
              <w:t>(25%-ный)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9%</w:t>
            </w:r>
          </w:p>
        </w:tc>
        <w:tc>
          <w:tcPr>
            <w:tcW w:w="11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ольшое количество (3-5 г) раствора налить на ладонь и равномерно распределить по всей поверхности кожи кистей и предплечий После этого слою пасты дать подсохнуть (1-2 мин) до образования тонкой пленки. На обнаруженные непокрытые места снова нанести раствор и подсушить, после чего «перчатки» готовы к применению</w:t>
            </w:r>
          </w:p>
        </w:tc>
        <w:tc>
          <w:tcPr>
            <w:tcW w:w="1533"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пластмассы (винипласт-стекло-пластик)</w:t>
            </w:r>
          </w:p>
        </w:tc>
        <w:tc>
          <w:tcPr>
            <w:tcW w:w="20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3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137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9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51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01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5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120" w:after="120"/>
        <w:jc w:val="right"/>
        <w:rPr>
          <w:rFonts w:ascii="Times New Roman" w:hAnsi="Times New Roman" w:eastAsia="Times New Roman" w:cs="Times New Roman"/>
          <w:color w:val="000000"/>
          <w:sz w:val="20"/>
          <w:szCs w:val="20"/>
          <w:lang w:eastAsia="ru-RU"/>
        </w:rPr>
      </w:pPr>
      <w:bookmarkStart w:id="151" w:name="i1544150"/>
      <w:r>
        <w:rPr>
          <w:rFonts w:eastAsia="Times New Roman" w:cs="Times New Roman" w:ascii="Times New Roman" w:hAnsi="Times New Roman"/>
          <w:b/>
          <w:bCs/>
          <w:color w:val="000000"/>
          <w:spacing w:val="50"/>
          <w:sz w:val="24"/>
          <w:szCs w:val="24"/>
          <w:u w:val="single"/>
          <w:lang w:eastAsia="ru-RU"/>
        </w:rPr>
        <w:t>Приложение</w:t>
      </w:r>
      <w:bookmarkEnd w:id="151"/>
      <w:r>
        <w:rPr>
          <w:rFonts w:eastAsia="Times New Roman" w:cs="Times New Roman" w:ascii="Times New Roman" w:hAnsi="Times New Roman"/>
          <w:color w:val="000000"/>
          <w:sz w:val="24"/>
          <w:szCs w:val="24"/>
          <w:lang w:eastAsia="ru-RU"/>
        </w:rPr>
        <w:t> 4 </w:t>
        <w:br/>
        <w:t>к инструкции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14</w:t>
      </w:r>
      <w:r>
        <w:rPr>
          <w:rStyle w:val="InternetLink"/>
          <w:sz w:val="24"/>
          <w:b/>
          <w:szCs w:val="24"/>
          <w:bCs/>
          <w:rFonts w:eastAsia="Times New Roman" w:cs="Times New Roman" w:ascii="Times New Roman" w:hAnsi="Times New Roman"/>
          <w:color w:val="000000"/>
          <w:lang w:eastAsia="ru-RU"/>
        </w:rPr>
        <w:fldChar w:fldCharType="end"/>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СРЕДСТВ ЗАЩИТЫ ОРГАНОВ ДЫХАНИЯ</w:t>
      </w:r>
    </w:p>
    <w:tbl>
      <w:tblPr>
        <w:tblW w:w="5000" w:type="pct"/>
        <w:jc w:val="center"/>
        <w:tblInd w:w="0" w:type="dxa"/>
        <w:tblLayout w:type="fixed"/>
        <w:tblCellMar>
          <w:top w:w="0" w:type="dxa"/>
          <w:left w:w="28" w:type="dxa"/>
          <w:bottom w:w="0" w:type="dxa"/>
          <w:right w:w="28" w:type="dxa"/>
        </w:tblCellMar>
      </w:tblPr>
      <w:tblGrid>
        <w:gridCol w:w="3247"/>
        <w:gridCol w:w="2004"/>
        <w:gridCol w:w="2004"/>
        <w:gridCol w:w="2100"/>
      </w:tblGrid>
      <w:tr>
        <w:trPr>
          <w:tblHeader w:val="true"/>
        </w:trPr>
        <w:tc>
          <w:tcPr>
            <w:tcW w:w="32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защиты</w:t>
            </w:r>
          </w:p>
        </w:tc>
        <w:tc>
          <w:tcPr>
            <w:tcW w:w="200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200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е-изготовитель</w:t>
            </w:r>
          </w:p>
        </w:tc>
        <w:tc>
          <w:tcPr>
            <w:tcW w:w="210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 при которых необходимо применить данное средство защиты</w:t>
            </w:r>
          </w:p>
        </w:tc>
      </w:tr>
      <w:tr>
        <w:trPr>
          <w:tblHeader w:val="true"/>
        </w:trPr>
        <w:tc>
          <w:tcPr>
            <w:tcW w:w="3247"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0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0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0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газ изолирующий типа ПШ-1</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щиты органов дыхания от газов, паров и пыли</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химической промышленности</w:t>
            </w:r>
          </w:p>
        </w:tc>
        <w:tc>
          <w:tcPr>
            <w:tcW w:w="21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перхлорвиниловыми, эпоксидными составами и работа с замазками арзамит и ферганитфаизолом</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газ изолирующий типа ПШ-2-57 (для двух работающих)</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1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шланговый дыхательный с индивидуальным кондиционером ИМ-1</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удостроительной промышленности</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иратор РМП-62 (дыхательный прибор изолирующего типа)</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щиты органов дыхания от газов, паров и пыли</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д «Респиратор» (Орехово-Зуево, Московской обл.)</w:t>
            </w:r>
          </w:p>
        </w:tc>
        <w:tc>
          <w:tcPr>
            <w:tcW w:w="21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перхлорвиниловыми, эпоксидными составами и работа с замазками арзамит и ферганитфаизолом</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иратор противогазовый РПГ-67-А (фильтрующий)</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щиты органов дыхания от органических паров</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химической промышленности</w:t>
            </w:r>
          </w:p>
        </w:tc>
        <w:tc>
          <w:tcPr>
            <w:tcW w:w="21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иратор РУ-60М-А (фильтрующий)</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иратор РУ-71А (фильтрующий)</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газ промышленный фильтрующий малого габарита (марка коробки «А»)</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газ промышленный фильтрующий большого габарита (марка коробки «А»)</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ем МИОТ для песко- и дробеструйных работ</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щиты органов дыхания от пыли</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д «Респиратор» (Орехово-Зуево, Московской обл.)</w:t>
            </w:r>
          </w:p>
        </w:tc>
        <w:tc>
          <w:tcPr>
            <w:tcW w:w="21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чистке поверхности пескоструйными и дробеструйными аппаратами</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иратор РП-К противопылевой</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1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иратор «Астра-2» противопылевой</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д «Металлоштамп» (Днепропетровск)</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иратор ШБ-1 («Лепесток-5») бесклапанный, противоаэрозольный</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ется в магазине «Изотоп» (Москва)</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иратор ШБ-1 («Лепесток-40») бесклапанный, противоаэрозольный</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иратор ШБ-1 («Лепесток-200») бесклапанный, противоаэрозольный</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120" w:after="120"/>
        <w:jc w:val="right"/>
        <w:rPr>
          <w:rFonts w:ascii="Times New Roman" w:hAnsi="Times New Roman" w:eastAsia="Times New Roman" w:cs="Times New Roman"/>
          <w:color w:val="000000"/>
          <w:sz w:val="20"/>
          <w:szCs w:val="20"/>
          <w:lang w:eastAsia="ru-RU"/>
        </w:rPr>
      </w:pPr>
      <w:bookmarkStart w:id="152" w:name="i1558198"/>
      <w:r>
        <w:rPr>
          <w:rFonts w:eastAsia="Times New Roman" w:cs="Times New Roman" w:ascii="Times New Roman" w:hAnsi="Times New Roman"/>
          <w:b/>
          <w:bCs/>
          <w:color w:val="000000"/>
          <w:spacing w:val="50"/>
          <w:sz w:val="24"/>
          <w:szCs w:val="24"/>
          <w:u w:val="single"/>
          <w:lang w:eastAsia="ru-RU"/>
        </w:rPr>
        <w:t>Приложение</w:t>
      </w:r>
      <w:bookmarkEnd w:id="152"/>
      <w:r>
        <w:rPr>
          <w:rFonts w:eastAsia="Times New Roman" w:cs="Times New Roman" w:ascii="Times New Roman" w:hAnsi="Times New Roman"/>
          <w:color w:val="000000"/>
          <w:sz w:val="24"/>
          <w:szCs w:val="24"/>
          <w:lang w:eastAsia="ru-RU"/>
        </w:rPr>
        <w:t> 5 </w:t>
        <w:br/>
        <w:t>к инструкции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14</w:t>
      </w:r>
      <w:r>
        <w:rPr>
          <w:rStyle w:val="InternetLink"/>
          <w:sz w:val="24"/>
          <w:b/>
          <w:szCs w:val="24"/>
          <w:bCs/>
          <w:rFonts w:eastAsia="Times New Roman" w:cs="Times New Roman" w:ascii="Times New Roman" w:hAnsi="Times New Roman"/>
          <w:color w:val="000000"/>
          <w:lang w:eastAsia="ru-RU"/>
        </w:rPr>
        <w:fldChar w:fldCharType="end"/>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ГОСУДАРСТВЕННЫХ СТАНДАРТОВ ИЗ СИСТЕМЫ СТАНДАРТОВ БЕЗОПАСНОСТИ ТРУДА (ССБТ), КАСАЮЩИХСЯ ВОПРОСОВ ТЕХНИКИ БЕЗОПАСНОСТИ ПРИ ВЫПОЛНЕНИИ АНТИКОРРОЗИОННЫХ РАБОТ</w:t>
      </w:r>
    </w:p>
    <w:tbl>
      <w:tblPr>
        <w:tblW w:w="5000" w:type="pct"/>
        <w:jc w:val="center"/>
        <w:tblInd w:w="0" w:type="dxa"/>
        <w:tblLayout w:type="fixed"/>
        <w:tblCellMar>
          <w:top w:w="0" w:type="dxa"/>
          <w:left w:w="28" w:type="dxa"/>
          <w:bottom w:w="0" w:type="dxa"/>
          <w:right w:w="28" w:type="dxa"/>
        </w:tblCellMar>
      </w:tblPr>
      <w:tblGrid>
        <w:gridCol w:w="1965"/>
        <w:gridCol w:w="6174"/>
        <w:gridCol w:w="1216"/>
      </w:tblGrid>
      <w:tr>
        <w:trPr>
          <w:tblHeader w:val="true"/>
        </w:trPr>
        <w:tc>
          <w:tcPr>
            <w:tcW w:w="19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617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ов</w:t>
            </w:r>
          </w:p>
        </w:tc>
        <w:tc>
          <w:tcPr>
            <w:tcW w:w="121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ведения</w:t>
            </w:r>
          </w:p>
        </w:tc>
      </w:tr>
      <w:tr>
        <w:trPr>
          <w:tblHeader w:val="true"/>
        </w:trPr>
        <w:tc>
          <w:tcPr>
            <w:tcW w:w="1965"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7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1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93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ополагающие стандарты</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26">
              <w:r>
                <w:rPr>
                  <w:rStyle w:val="InternetLink"/>
                  <w:rFonts w:eastAsia="Times New Roman" w:cs="Times New Roman" w:ascii="Times New Roman" w:hAnsi="Times New Roman"/>
                  <w:b/>
                  <w:bCs/>
                  <w:color w:val="000000"/>
                  <w:sz w:val="18"/>
                  <w:lang w:eastAsia="ru-RU"/>
                </w:rPr>
                <w:t>ГОСТ 12.0.003-74</w:t>
              </w:r>
            </w:hyperlink>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пасные и вредные производственные факторы. Классификац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6</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0.004-79</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рганизация обучения работающих безопасности труда. Общие положен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80</w:t>
            </w:r>
          </w:p>
        </w:tc>
      </w:tr>
      <w:tr>
        <w:trPr/>
        <w:tc>
          <w:tcPr>
            <w:tcW w:w="93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ндарты на нормы и требования по видам опасных и вредных производственных факторов</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3-76</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Шум. Общие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7</w:t>
            </w:r>
          </w:p>
        </w:tc>
      </w:tr>
      <w:tr>
        <w:trPr/>
        <w:tc>
          <w:tcPr>
            <w:tcW w:w="19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4-76</w:t>
            </w:r>
          </w:p>
        </w:tc>
        <w:tc>
          <w:tcPr>
            <w:tcW w:w="61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Пожарная безопасность. Общие требования</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77</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5-76</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Воздух рабочей зоны. Общие санитарно-гигиенические требован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7</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27">
              <w:r>
                <w:rPr>
                  <w:rStyle w:val="InternetLink"/>
                  <w:rFonts w:eastAsia="Times New Roman" w:cs="Times New Roman" w:ascii="Times New Roman" w:hAnsi="Times New Roman"/>
                  <w:b/>
                  <w:bCs/>
                  <w:color w:val="000000"/>
                  <w:sz w:val="18"/>
                  <w:lang w:eastAsia="ru-RU"/>
                </w:rPr>
                <w:t>ГОСТ 12.1.007-76</w:t>
              </w:r>
            </w:hyperlink>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Вредные вещества. Классификация и общие требования безопасности ССБТ. Взрывобезопасность. Общие требован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8</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28">
              <w:r>
                <w:rPr>
                  <w:rStyle w:val="InternetLink"/>
                  <w:rFonts w:eastAsia="Times New Roman" w:cs="Times New Roman" w:ascii="Times New Roman" w:hAnsi="Times New Roman"/>
                  <w:b/>
                  <w:bCs/>
                  <w:color w:val="000000"/>
                  <w:sz w:val="18"/>
                  <w:lang w:eastAsia="ru-RU"/>
                </w:rPr>
                <w:t>ГОСТ 12.1.011-78</w:t>
              </w:r>
            </w:hyperlink>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Смеси взрывобезопасные. Классификац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79</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12-78</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Вибрация. Общие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80</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29">
              <w:r>
                <w:rPr>
                  <w:rStyle w:val="InternetLink"/>
                  <w:rFonts w:eastAsia="Times New Roman" w:cs="Times New Roman" w:ascii="Times New Roman" w:hAnsi="Times New Roman"/>
                  <w:b/>
                  <w:bCs/>
                  <w:color w:val="000000"/>
                  <w:sz w:val="18"/>
                  <w:lang w:eastAsia="ru-RU"/>
                </w:rPr>
                <w:t>ГОСТ 12.1.013-78</w:t>
              </w:r>
            </w:hyperlink>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Строительство. Электробезопасность. Общие требован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80</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14-79</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Воздух рабочей зоны. Метод измерения концентраций вредных веществ индикаторными трубкам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81</w:t>
            </w:r>
          </w:p>
        </w:tc>
      </w:tr>
      <w:tr>
        <w:trPr/>
        <w:tc>
          <w:tcPr>
            <w:tcW w:w="93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ндарты на требования безопасности к производственному оборудованию</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2.001-74</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Инструмент абразивный. Правила и нормы безопасной работы</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75</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2.003-74</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борудование производственное. Общие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6</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2.007.1-75</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Машины электрические вращающиеся.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8</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2.007.14-75</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Кабели и кабельная арматура.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8</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2.008-75</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борудование и аппаратура для газопламенной обработки металлов и термического напыления покрытий.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7</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2.010-75</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Машины ручные пневматические. Общие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7</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2.011-75</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ТБ. Машины строительные и дорожные. Общие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7</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2.013-75 (СТ СЭВ.789-77)</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Машины ручные электрические. Общие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8</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2.016-76</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борудование компрессорное. Общие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7</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30">
              <w:r>
                <w:rPr>
                  <w:rStyle w:val="InternetLink"/>
                  <w:rFonts w:eastAsia="Times New Roman" w:cs="Times New Roman" w:ascii="Times New Roman" w:hAnsi="Times New Roman"/>
                  <w:b/>
                  <w:bCs/>
                  <w:color w:val="000000"/>
                  <w:sz w:val="18"/>
                  <w:lang w:eastAsia="ru-RU"/>
                </w:rPr>
                <w:t>ГОСТ 12.2.020-76</w:t>
              </w:r>
            </w:hyperlink>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Электрооборудование взрывозащищенное. Термины и определения. Классификация. Маркировка</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80</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31">
              <w:r>
                <w:rPr>
                  <w:rStyle w:val="InternetLink"/>
                  <w:rFonts w:eastAsia="Times New Roman" w:cs="Times New Roman" w:ascii="Times New Roman" w:hAnsi="Times New Roman"/>
                  <w:b/>
                  <w:bCs/>
                  <w:color w:val="000000"/>
                  <w:sz w:val="18"/>
                  <w:lang w:eastAsia="ru-RU"/>
                </w:rPr>
                <w:t>ГОСТ 12.2.021-76</w:t>
              </w:r>
            </w:hyperlink>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Электрооборудование взрывозащищенное. Порядок согласования технической документации, проведения испытаний, выдачи заключений и свидетельств</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77</w:t>
            </w:r>
          </w:p>
        </w:tc>
      </w:tr>
      <w:tr>
        <w:trPr/>
        <w:tc>
          <w:tcPr>
            <w:tcW w:w="1965" w:type="dxa"/>
            <w:tcBorders>
              <w:left w:val="single" w:sz="4" w:space="0" w:color="000000"/>
              <w:right w:val="single" w:sz="4" w:space="0" w:color="000000"/>
            </w:tcBorders>
          </w:tcPr>
          <w:p>
            <w:pPr>
              <w:pStyle w:val="Normal"/>
              <w:spacing w:lineRule="auto" w:line="240" w:before="0" w:after="0"/>
              <w:jc w:val="both"/>
              <w:rPr/>
            </w:pPr>
            <w:hyperlink r:id="rId32">
              <w:r>
                <w:rPr>
                  <w:rStyle w:val="InternetLink"/>
                  <w:rFonts w:eastAsia="Times New Roman" w:cs="Times New Roman" w:ascii="Times New Roman" w:hAnsi="Times New Roman"/>
                  <w:b/>
                  <w:bCs/>
                  <w:color w:val="000000"/>
                  <w:sz w:val="18"/>
                  <w:lang w:eastAsia="ru-RU"/>
                </w:rPr>
                <w:t>ГОСТ 12.2.022-80</w:t>
              </w:r>
            </w:hyperlink>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hyperlink r:id="rId33">
              <w:r>
                <w:rPr>
                  <w:rStyle w:val="InternetLink"/>
                  <w:rFonts w:eastAsia="Times New Roman" w:cs="Times New Roman" w:ascii="Times New Roman" w:hAnsi="Times New Roman"/>
                  <w:b/>
                  <w:bCs/>
                  <w:color w:val="000000"/>
                  <w:sz w:val="18"/>
                  <w:lang w:eastAsia="ru-RU"/>
                </w:rPr>
                <w:t>СТ СЭВ 1339-78</w:t>
              </w:r>
            </w:hyperlink>
            <w:r>
              <w:rPr>
                <w:rFonts w:eastAsia="Times New Roman" w:cs="Times New Roman" w:ascii="Times New Roman" w:hAnsi="Times New Roman"/>
                <w:sz w:val="20"/>
                <w:szCs w:val="20"/>
                <w:lang w:eastAsia="ru-RU"/>
              </w:rPr>
              <w:t>)</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Конвейеры. Общие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81</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34">
              <w:r>
                <w:rPr>
                  <w:rStyle w:val="InternetLink"/>
                  <w:rFonts w:eastAsia="Times New Roman" w:cs="Times New Roman" w:ascii="Times New Roman" w:hAnsi="Times New Roman"/>
                  <w:b/>
                  <w:bCs/>
                  <w:color w:val="000000"/>
                  <w:sz w:val="18"/>
                  <w:lang w:eastAsia="ru-RU"/>
                </w:rPr>
                <w:t>ГОСТ 12.2.032-78</w:t>
              </w:r>
            </w:hyperlink>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Рабочее место при выполнении работ сидя. Общие эргономические требован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9</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35">
              <w:r>
                <w:rPr>
                  <w:rStyle w:val="InternetLink"/>
                  <w:rFonts w:eastAsia="Times New Roman" w:cs="Times New Roman" w:ascii="Times New Roman" w:hAnsi="Times New Roman"/>
                  <w:b/>
                  <w:bCs/>
                  <w:color w:val="000000"/>
                  <w:sz w:val="18"/>
                  <w:lang w:eastAsia="ru-RU"/>
                </w:rPr>
                <w:t>ГОСТ 12.2.032-78</w:t>
              </w:r>
            </w:hyperlink>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Рабочее место при выполнении работ стоя. Общие эргономические требован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9</w:t>
            </w:r>
          </w:p>
        </w:tc>
      </w:tr>
      <w:tr>
        <w:trPr/>
        <w:tc>
          <w:tcPr>
            <w:tcW w:w="93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ндарты на требования безопасности к производственным процессам</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36">
              <w:r>
                <w:rPr>
                  <w:rStyle w:val="InternetLink"/>
                  <w:rFonts w:eastAsia="Times New Roman" w:cs="Times New Roman" w:ascii="Times New Roman" w:hAnsi="Times New Roman"/>
                  <w:b/>
                  <w:bCs/>
                  <w:color w:val="000000"/>
                  <w:sz w:val="18"/>
                  <w:lang w:eastAsia="ru-RU"/>
                </w:rPr>
                <w:t>ГОСТ 12.3.005-75</w:t>
              </w:r>
            </w:hyperlink>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ТБ. Работы окрасочные. Общие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76</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37">
              <w:r>
                <w:rPr>
                  <w:rStyle w:val="InternetLink"/>
                  <w:rFonts w:eastAsia="Times New Roman" w:cs="Times New Roman" w:ascii="Times New Roman" w:hAnsi="Times New Roman"/>
                  <w:b/>
                  <w:bCs/>
                  <w:color w:val="000000"/>
                  <w:sz w:val="18"/>
                  <w:lang w:eastAsia="ru-RU"/>
                </w:rPr>
                <w:t>ГОСТ 12.3.009-76</w:t>
              </w:r>
            </w:hyperlink>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Работы погрузочно-разгрузочные. Общие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77</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3.010-76</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Тара производственная. Требования безопасности при эксплуатаци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7</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3.016-79</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Антикоррозионные работы при строительстве. Требования безопасности</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80</w:t>
            </w:r>
          </w:p>
        </w:tc>
      </w:tr>
      <w:tr>
        <w:trPr/>
        <w:tc>
          <w:tcPr>
            <w:tcW w:w="93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ндарты на требования к средствам защиты работающих</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02-74</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Средства индивидуальной защиты рук от вибрации. Общие технические требован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5</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03-80</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чки защитные. Типы</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82</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04-74</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Респираторы фильтрующие противогазовые РПГ-67</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75</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38">
              <w:r>
                <w:rPr>
                  <w:rStyle w:val="InternetLink"/>
                  <w:rFonts w:eastAsia="Times New Roman" w:cs="Times New Roman" w:ascii="Times New Roman" w:hAnsi="Times New Roman"/>
                  <w:b/>
                  <w:bCs/>
                  <w:color w:val="000000"/>
                  <w:sz w:val="18"/>
                  <w:lang w:eastAsia="ru-RU"/>
                </w:rPr>
                <w:t>ГОСТ 12.4.010-75</w:t>
              </w:r>
            </w:hyperlink>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Средства индивидуальной защиты. Рукавицы специальные</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6</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11-75 (СТ СЭВ 1086-78)</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Средства защиты работающих. Классификац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6</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15-76</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дежда специальная. Классификац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7</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17-76</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бувь специальная кожаная. Классификац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7</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19-75</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Средства защиты рук. Классификация. Общие требован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76</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24-76</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бувь специальная виброзащитная. Общие технические требован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8</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28-76</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Респираторы ШБ-1 «Лепесток». Технические услов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77</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34-78</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Средства индивидуальной защиты органов дыхания. Классификац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9</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12.4.036-78</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дежда специальная для защиты от кислот. Костюмы мужские. Технические услов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9</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37-78</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дежда специальная для защиты от кислот. Костюмы женские. Технические услов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9</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38-78</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дежда специальная для защиты от механических повреждений, воды и щелочей. Костюмы мужские. Технические услов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9</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39-78</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дежда специальная для защиты от механических повреждений, воды и щелочей. Костюмы женские. Технические услов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9</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41-78</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Респираторы фильтрующие. Общие технические требован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9</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42-78</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Противогазы промышленные фильтрующие. Общие технические требован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9</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46-78</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Методы и средства вибрационной защиты. Классификац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9</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51-78</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Средства индивидуальной защиты органа слуха. Общие технические услов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79</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68-79</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Средства дерматологические защитные. Классификация. Общие технические требован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80</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85-80</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Костюмы женские для защиты от нетоксичных веществ. Технические услов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80</w:t>
            </w:r>
          </w:p>
        </w:tc>
      </w:tr>
      <w:tr>
        <w:trPr/>
        <w:tc>
          <w:tcPr>
            <w:tcW w:w="19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086-80</w:t>
            </w:r>
          </w:p>
        </w:tc>
        <w:tc>
          <w:tcPr>
            <w:tcW w:w="6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Костюмы мужские для защиты от нетоксичных веществ. Технические условия</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80</w:t>
            </w:r>
          </w:p>
        </w:tc>
      </w:tr>
      <w:tr>
        <w:trPr/>
        <w:tc>
          <w:tcPr>
            <w:tcW w:w="19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103-80</w:t>
            </w:r>
          </w:p>
        </w:tc>
        <w:tc>
          <w:tcPr>
            <w:tcW w:w="61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БТ. Одежда специальная. Обувь специальная и средства защиты рук. Классификация</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82</w:t>
            </w:r>
          </w:p>
        </w:tc>
      </w:tr>
    </w:tbl>
    <w:p>
      <w:pPr>
        <w:pStyle w:val="Normal"/>
        <w:spacing w:lineRule="auto" w:line="240" w:before="120" w:after="120"/>
        <w:jc w:val="right"/>
        <w:rPr>
          <w:rFonts w:ascii="Times New Roman" w:hAnsi="Times New Roman" w:eastAsia="Times New Roman" w:cs="Times New Roman"/>
          <w:color w:val="000000"/>
          <w:sz w:val="20"/>
          <w:szCs w:val="20"/>
          <w:lang w:eastAsia="ru-RU"/>
        </w:rPr>
      </w:pPr>
      <w:bookmarkStart w:id="153" w:name="i1564167"/>
      <w:r>
        <w:rPr>
          <w:rFonts w:eastAsia="Times New Roman" w:cs="Times New Roman" w:ascii="Times New Roman" w:hAnsi="Times New Roman"/>
          <w:b/>
          <w:bCs/>
          <w:color w:val="000000"/>
          <w:spacing w:val="50"/>
          <w:sz w:val="24"/>
          <w:szCs w:val="24"/>
          <w:u w:val="single"/>
          <w:lang w:eastAsia="ru-RU"/>
        </w:rPr>
        <w:t>Приложение</w:t>
      </w:r>
      <w:bookmarkEnd w:id="153"/>
      <w:r>
        <w:rPr>
          <w:rFonts w:eastAsia="Times New Roman" w:cs="Times New Roman" w:ascii="Times New Roman" w:hAnsi="Times New Roman"/>
          <w:color w:val="000000"/>
          <w:sz w:val="24"/>
          <w:szCs w:val="24"/>
          <w:lang w:eastAsia="ru-RU"/>
        </w:rPr>
        <w:t> 6 </w:t>
        <w:br/>
        <w:t>к инструкции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14</w:t>
      </w:r>
      <w:r>
        <w:rPr>
          <w:rStyle w:val="InternetLink"/>
          <w:sz w:val="24"/>
          <w:b/>
          <w:szCs w:val="24"/>
          <w:bCs/>
          <w:rFonts w:eastAsia="Times New Roman" w:cs="Times New Roman" w:ascii="Times New Roman" w:hAnsi="Times New Roman"/>
          <w:color w:val="000000"/>
          <w:lang w:eastAsia="ru-RU"/>
        </w:rPr>
        <w:fldChar w:fldCharType="end"/>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НОРМАТИВНЫХ ДОКУМЕНТОВ, НА КОТОРЫЕ ИМЕЮТСЯ</w:t>
        <w:br/>
        <w:t>ССЫЛКИ В ТЕКСТЕ, ЗА ИСКЛЮЧЕНИЕМ ГОСТов ССБТ</w:t>
      </w:r>
    </w:p>
    <w:tbl>
      <w:tblPr>
        <w:tblW w:w="5000" w:type="pct"/>
        <w:jc w:val="center"/>
        <w:tblInd w:w="0" w:type="dxa"/>
        <w:tblLayout w:type="fixed"/>
        <w:tblCellMar>
          <w:top w:w="0" w:type="dxa"/>
          <w:left w:w="28" w:type="dxa"/>
          <w:bottom w:w="0" w:type="dxa"/>
          <w:right w:w="28" w:type="dxa"/>
        </w:tblCellMar>
      </w:tblPr>
      <w:tblGrid>
        <w:gridCol w:w="2291"/>
        <w:gridCol w:w="4964"/>
        <w:gridCol w:w="2100"/>
      </w:tblGrid>
      <w:tr>
        <w:trPr>
          <w:tblHeader w:val="true"/>
        </w:trPr>
        <w:tc>
          <w:tcPr>
            <w:tcW w:w="22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496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10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39">
              <w:r>
                <w:rPr>
                  <w:rStyle w:val="InternetLink"/>
                  <w:rFonts w:eastAsia="Times New Roman" w:cs="Times New Roman" w:ascii="Times New Roman" w:hAnsi="Times New Roman"/>
                  <w:b/>
                  <w:bCs/>
                  <w:color w:val="000000"/>
                  <w:sz w:val="18"/>
                  <w:lang w:eastAsia="ru-RU"/>
                </w:rPr>
                <w:t>СНиП III-4-80</w:t>
              </w:r>
            </w:hyperlink>
          </w:p>
        </w:tc>
        <w:tc>
          <w:tcPr>
            <w:tcW w:w="496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ка безопасности в строительстве</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40">
              <w:r>
                <w:rPr>
                  <w:rStyle w:val="InternetLink"/>
                  <w:rFonts w:eastAsia="Times New Roman" w:cs="Times New Roman" w:ascii="Times New Roman" w:hAnsi="Times New Roman"/>
                  <w:b/>
                  <w:bCs/>
                  <w:color w:val="000000"/>
                  <w:sz w:val="18"/>
                  <w:lang w:eastAsia="ru-RU"/>
                </w:rPr>
                <w:t>СН 245-71</w:t>
              </w:r>
            </w:hyperlink>
          </w:p>
        </w:tc>
        <w:tc>
          <w:tcPr>
            <w:tcW w:w="496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проектирования промпредприятий</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291" w:type="dxa"/>
            <w:tcBorders>
              <w:left w:val="single" w:sz="4" w:space="0" w:color="000000"/>
              <w:right w:val="single" w:sz="4" w:space="0" w:color="000000"/>
            </w:tcBorders>
          </w:tcPr>
          <w:p>
            <w:pPr>
              <w:pStyle w:val="Normal"/>
              <w:spacing w:lineRule="auto" w:line="240" w:before="0" w:after="0"/>
              <w:jc w:val="both"/>
              <w:rPr/>
            </w:pPr>
            <w:hyperlink r:id="rId41">
              <w:r>
                <w:rPr>
                  <w:rStyle w:val="InternetLink"/>
                  <w:rFonts w:eastAsia="Times New Roman" w:cs="Times New Roman" w:ascii="Times New Roman" w:hAnsi="Times New Roman"/>
                  <w:b/>
                  <w:bCs/>
                  <w:color w:val="000000"/>
                  <w:sz w:val="18"/>
                  <w:lang w:eastAsia="ru-RU"/>
                </w:rPr>
                <w:t>ВСН 332-74</w:t>
              </w:r>
            </w:hyperlink>
            <w:r>
              <w:rPr>
                <w:rFonts w:eastAsia="Times New Roman" w:cs="Times New Roman" w:ascii="Times New Roman" w:hAnsi="Times New Roman"/>
                <w:sz w:val="20"/>
                <w:szCs w:val="20"/>
                <w:lang w:eastAsia="ru-RU"/>
              </w:rPr>
              <w:t>/ ММСС СССР</w:t>
            </w:r>
          </w:p>
        </w:tc>
        <w:tc>
          <w:tcPr>
            <w:tcW w:w="496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ция по монтажу электрооборудования, силовых и осветительных сетей взрывоопасных зон</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 276-64</w:t>
            </w:r>
          </w:p>
        </w:tc>
        <w:tc>
          <w:tcPr>
            <w:tcW w:w="496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я по проектированию бытовых зданий и помещений, пунктов питания и здравпунктов строительно-монтажных организаций</w:t>
            </w:r>
          </w:p>
        </w:tc>
        <w:tc>
          <w:tcPr>
            <w:tcW w:w="21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лане работ по пересмотру в ЦНИИОМТП на 1982 г.</w:t>
            </w:r>
          </w:p>
        </w:tc>
      </w:tr>
      <w:tr>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96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устройства и безопасной эксплуатации грузоподъемных кранов</w:t>
            </w:r>
          </w:p>
        </w:tc>
        <w:tc>
          <w:tcPr>
            <w:tcW w:w="2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120" w:after="120"/>
        <w:jc w:val="right"/>
        <w:rPr>
          <w:rFonts w:ascii="Times New Roman" w:hAnsi="Times New Roman" w:eastAsia="Times New Roman" w:cs="Times New Roman"/>
          <w:color w:val="000000"/>
          <w:sz w:val="20"/>
          <w:szCs w:val="20"/>
          <w:lang w:eastAsia="ru-RU"/>
        </w:rPr>
      </w:pPr>
      <w:bookmarkStart w:id="154" w:name="i1576574"/>
      <w:r>
        <w:rPr>
          <w:rFonts w:eastAsia="Times New Roman" w:cs="Times New Roman" w:ascii="Times New Roman" w:hAnsi="Times New Roman"/>
          <w:b/>
          <w:bCs/>
          <w:color w:val="000000"/>
          <w:spacing w:val="50"/>
          <w:sz w:val="24"/>
          <w:szCs w:val="24"/>
          <w:u w:val="single"/>
          <w:lang w:eastAsia="ru-RU"/>
        </w:rPr>
        <w:t>Приложение</w:t>
      </w:r>
      <w:bookmarkEnd w:id="154"/>
      <w:r>
        <w:rPr>
          <w:rFonts w:eastAsia="Times New Roman" w:cs="Times New Roman" w:ascii="Times New Roman" w:hAnsi="Times New Roman"/>
          <w:color w:val="000000"/>
          <w:sz w:val="24"/>
          <w:szCs w:val="24"/>
          <w:lang w:eastAsia="ru-RU"/>
        </w:rPr>
        <w:t> 7</w:t>
        <w:br/>
        <w:t>к инструкции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files.stroyinf.ru/Data1/9/9576/index.htm" \l "i1473389"</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14</w:t>
      </w:r>
      <w:r>
        <w:rPr>
          <w:rStyle w:val="InternetLink"/>
          <w:sz w:val="24"/>
          <w:b/>
          <w:szCs w:val="24"/>
          <w:bCs/>
          <w:rFonts w:eastAsia="Times New Roman" w:cs="Times New Roman" w:ascii="Times New Roman" w:hAnsi="Times New Roman"/>
          <w:color w:val="000000"/>
          <w:lang w:eastAsia="ru-RU"/>
        </w:rPr>
        <w:fldChar w:fldCharType="end"/>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Ы ВЗРЫВАЕМОСТИ НЕКОТОРЫХ ЛЕГКОВОСПЛАМЕНЯЮЩИХСЯ И ГОРЮЧИХ ЖИДКОСТЕЙ (выписка из справочника по технике безопасности. П. А. Долина. М.: Энергетик, 1973 г.)</w:t>
      </w:r>
    </w:p>
    <w:tbl>
      <w:tblPr>
        <w:tblW w:w="5000" w:type="pct"/>
        <w:jc w:val="center"/>
        <w:tblInd w:w="0" w:type="dxa"/>
        <w:tblLayout w:type="fixed"/>
        <w:tblCellMar>
          <w:top w:w="0" w:type="dxa"/>
          <w:left w:w="28" w:type="dxa"/>
          <w:bottom w:w="0" w:type="dxa"/>
          <w:right w:w="28" w:type="dxa"/>
        </w:tblCellMar>
      </w:tblPr>
      <w:tblGrid>
        <w:gridCol w:w="5196"/>
        <w:gridCol w:w="1040"/>
        <w:gridCol w:w="945"/>
        <w:gridCol w:w="944"/>
        <w:gridCol w:w="1230"/>
      </w:tblGrid>
      <w:tr>
        <w:trPr>
          <w:tblHeader w:val="true"/>
        </w:trPr>
        <w:tc>
          <w:tcPr>
            <w:tcW w:w="51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еществ</w:t>
            </w:r>
          </w:p>
        </w:tc>
        <w:tc>
          <w:tcPr>
            <w:tcW w:w="1985"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ий предел взрываемости</w:t>
            </w:r>
          </w:p>
        </w:tc>
        <w:tc>
          <w:tcPr>
            <w:tcW w:w="217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ний предел взрываемости</w:t>
            </w:r>
          </w:p>
        </w:tc>
      </w:tr>
      <w:tr>
        <w:trPr>
          <w:tblHeader w:val="true"/>
        </w:trPr>
        <w:tc>
          <w:tcPr>
            <w:tcW w:w="51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объему</w:t>
            </w:r>
          </w:p>
        </w:tc>
        <w:tc>
          <w:tcPr>
            <w:tcW w:w="945"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при 20</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С</w:t>
            </w:r>
          </w:p>
        </w:tc>
        <w:tc>
          <w:tcPr>
            <w:tcW w:w="94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объему</w:t>
            </w:r>
          </w:p>
        </w:tc>
        <w:tc>
          <w:tcPr>
            <w:tcW w:w="1230"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при 20</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С</w:t>
            </w:r>
          </w:p>
        </w:tc>
      </w:tr>
      <w:tr>
        <w:trPr>
          <w:tblHeader w:val="true"/>
        </w:trPr>
        <w:tc>
          <w:tcPr>
            <w:tcW w:w="5196"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1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фиры сложные и простые</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илацетат</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тилацетат</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0</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илацетат</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0</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лацетат</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0</w:t>
            </w:r>
          </w:p>
        </w:tc>
      </w:tr>
      <w:tr>
        <w:trPr/>
        <w:tc>
          <w:tcPr>
            <w:tcW w:w="51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пирты</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тиловый</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иловый</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0</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ловый</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0</w:t>
            </w:r>
          </w:p>
        </w:tc>
      </w:tr>
      <w:tr>
        <w:trPr/>
        <w:tc>
          <w:tcPr>
            <w:tcW w:w="51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глеводороды ароматические</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ол</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илол</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0</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талин</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уол</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0</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лбензол</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1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льдегиды, кетоны</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цетон</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0</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илэтилкетон</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рфурол</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6</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1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ефтепродукты и другие вещества</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196"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ензин (температура кипения 10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w:t>
            </w:r>
          </w:p>
        </w:tc>
      </w:tr>
      <w:tr>
        <w:trPr/>
        <w:tc>
          <w:tcPr>
            <w:tcW w:w="5196"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ензин (температура кипения 64-94</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 «калоша»</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росин</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1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пидар</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9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keepNext w:val="true"/>
        <w:numPr>
          <w:ilvl w:val="0"/>
          <w:numId w:val="0"/>
        </w:numPr>
        <w:spacing w:lineRule="auto" w:line="240" w:before="120" w:after="120"/>
        <w:jc w:val="right"/>
        <w:outlineLvl w:val="0"/>
        <w:rPr>
          <w:rFonts w:ascii="Arial" w:hAnsi="Arial" w:eastAsia="Times New Roman" w:cs="Arial"/>
          <w:b/>
          <w:b/>
          <w:bCs/>
          <w:color w:val="000000"/>
          <w:kern w:val="2"/>
          <w:sz w:val="23"/>
          <w:szCs w:val="23"/>
          <w:lang w:eastAsia="ru-RU"/>
        </w:rPr>
      </w:pPr>
      <w:bookmarkStart w:id="155" w:name="i1593579"/>
      <w:bookmarkStart w:id="156" w:name="i1582606"/>
      <w:bookmarkEnd w:id="156"/>
      <w:r>
        <w:rPr>
          <w:rFonts w:eastAsia="Times New Roman" w:cs="Times New Roman" w:ascii="Times New Roman" w:hAnsi="Times New Roman"/>
          <w:color w:val="000000"/>
          <w:spacing w:val="50"/>
          <w:kern w:val="2"/>
          <w:sz w:val="18"/>
          <w:szCs w:val="18"/>
          <w:u w:val="single"/>
          <w:lang w:eastAsia="ru-RU"/>
        </w:rPr>
        <w:t>Приложение</w:t>
      </w:r>
      <w:bookmarkEnd w:id="155"/>
      <w:r>
        <w:rPr>
          <w:rFonts w:eastAsia="Times New Roman" w:cs="Arial" w:ascii="Arial" w:hAnsi="Arial"/>
          <w:color w:val="000000"/>
          <w:kern w:val="2"/>
          <w:sz w:val="23"/>
          <w:lang w:eastAsia="ru-RU"/>
        </w:rPr>
        <w:t> </w:t>
      </w:r>
      <w:r>
        <w:rPr>
          <w:rFonts w:eastAsia="Times New Roman" w:cs="Arial" w:ascii="Arial" w:hAnsi="Arial"/>
          <w:color w:val="000000"/>
          <w:kern w:val="2"/>
          <w:sz w:val="23"/>
          <w:szCs w:val="23"/>
          <w:lang w:eastAsia="ru-RU"/>
        </w:rPr>
        <w:t>1</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157" w:name="i1605195"/>
      <w:r>
        <w:rPr>
          <w:rFonts w:eastAsia="Times New Roman" w:cs="Arial" w:ascii="Arial" w:hAnsi="Arial"/>
          <w:b/>
          <w:bCs/>
          <w:color w:val="000000"/>
          <w:kern w:val="2"/>
          <w:sz w:val="23"/>
          <w:szCs w:val="23"/>
          <w:u w:val="single"/>
          <w:lang w:eastAsia="ru-RU"/>
        </w:rPr>
        <w:t>ЖУРНАЛ ПРОИЗВОДСТВА РАБОТ </w:t>
        <w:br/>
        <w:t>ПО АНТИКОРРОЗИОННОЙ ЗАЩИТЕ СТРОИТЕЛЬНЫХ КОНСТРУКЦИЙ, СООРУЖЕНИЙ, ТЕХНОЛОГИЧЕСКОГО ОБОРУДОВАНИЯ</w:t>
      </w:r>
      <w:bookmarkEnd w:id="157"/>
    </w:p>
    <w:tbl>
      <w:tblPr>
        <w:tblW w:w="9287" w:type="dxa"/>
        <w:jc w:val="center"/>
        <w:tblInd w:w="0" w:type="dxa"/>
        <w:tblLayout w:type="fixed"/>
        <w:tblCellMar>
          <w:top w:w="0" w:type="dxa"/>
          <w:left w:w="108" w:type="dxa"/>
          <w:bottom w:w="0" w:type="dxa"/>
          <w:right w:w="108" w:type="dxa"/>
        </w:tblCellMar>
      </w:tblPr>
      <w:tblGrid>
        <w:gridCol w:w="5123"/>
        <w:gridCol w:w="4164"/>
      </w:tblGrid>
      <w:tr>
        <w:trPr/>
        <w:tc>
          <w:tcPr>
            <w:tcW w:w="9287" w:type="dxa"/>
            <w:gridSpan w:val="2"/>
            <w:tcBorders/>
          </w:tcPr>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объекта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ание для выполнения работ (договор, наряд)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изводитель работ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чато ____________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кончено________________________________________________________________</w:t>
            </w:r>
          </w:p>
          <w:p>
            <w:pPr>
              <w:pStyle w:val="Normal"/>
              <w:spacing w:lineRule="auto" w:line="24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журнале пронумеровано___________________________________________страниц</w:t>
            </w:r>
          </w:p>
        </w:tc>
      </w:tr>
      <w:tr>
        <w:trPr/>
        <w:tc>
          <w:tcPr>
            <w:tcW w:w="5123" w:type="dxa"/>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ст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чати</w:t>
            </w:r>
          </w:p>
        </w:tc>
        <w:tc>
          <w:tcPr>
            <w:tcW w:w="41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ись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и, выдавшей журнал</w:t>
            </w:r>
          </w:p>
        </w:tc>
      </w:tr>
    </w:tbl>
    <w:p>
      <w:pPr>
        <w:pStyle w:val="Normal"/>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ение приложения 1</w:t>
      </w:r>
    </w:p>
    <w:tbl>
      <w:tblPr>
        <w:tblW w:w="5000" w:type="pct"/>
        <w:jc w:val="center"/>
        <w:tblInd w:w="0" w:type="dxa"/>
        <w:tblLayout w:type="fixed"/>
        <w:tblCellMar>
          <w:top w:w="0" w:type="dxa"/>
          <w:left w:w="28" w:type="dxa"/>
          <w:bottom w:w="0" w:type="dxa"/>
          <w:right w:w="28" w:type="dxa"/>
        </w:tblCellMar>
      </w:tblPr>
      <w:tblGrid>
        <w:gridCol w:w="438"/>
        <w:gridCol w:w="961"/>
        <w:gridCol w:w="408"/>
        <w:gridCol w:w="729"/>
        <w:gridCol w:w="804"/>
        <w:gridCol w:w="377"/>
        <w:gridCol w:w="535"/>
        <w:gridCol w:w="467"/>
        <w:gridCol w:w="690"/>
        <w:gridCol w:w="1144"/>
        <w:gridCol w:w="837"/>
        <w:gridCol w:w="1249"/>
        <w:gridCol w:w="716"/>
      </w:tblGrid>
      <w:tr>
        <w:trPr>
          <w:tblHeader w:val="true"/>
        </w:trPr>
        <w:tc>
          <w:tcPr>
            <w:tcW w:w="4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число, месяц, год, смена)</w:t>
            </w:r>
          </w:p>
        </w:tc>
        <w:tc>
          <w:tcPr>
            <w:tcW w:w="961"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 и применяемых материалов (пооперационно)</w:t>
            </w:r>
          </w:p>
        </w:tc>
        <w:tc>
          <w:tcPr>
            <w:tcW w:w="408"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бот</w:t>
            </w:r>
          </w:p>
        </w:tc>
        <w:tc>
          <w:tcPr>
            <w:tcW w:w="1533"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во время выполнения работ</w:t>
            </w:r>
          </w:p>
        </w:tc>
        <w:tc>
          <w:tcPr>
            <w:tcW w:w="1379"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емые мате риалы</w:t>
            </w:r>
          </w:p>
        </w:tc>
        <w:tc>
          <w:tcPr>
            <w:tcW w:w="690"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анесенных слоев и их толщина, мм</w:t>
            </w:r>
          </w:p>
        </w:tc>
        <w:tc>
          <w:tcPr>
            <w:tcW w:w="1144"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и продолжительность, ч, сушки отдельных слоев покрытия</w:t>
            </w:r>
          </w:p>
        </w:tc>
        <w:tc>
          <w:tcPr>
            <w:tcW w:w="837"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о. Бригадира (или специалиста), выполнявшего защитное покрытие</w:t>
            </w:r>
          </w:p>
        </w:tc>
        <w:tc>
          <w:tcPr>
            <w:tcW w:w="1249"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акта приемкивыполненных работ</w:t>
            </w:r>
          </w:p>
        </w:tc>
        <w:tc>
          <w:tcPr>
            <w:tcW w:w="716"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blHeader w:val="true"/>
        </w:trPr>
        <w:tc>
          <w:tcPr>
            <w:tcW w:w="4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верхности</w:t>
            </w:r>
          </w:p>
        </w:tc>
        <w:tc>
          <w:tcPr>
            <w:tcW w:w="80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его воздуха на расстоянии не более 1 м от поверхности</w:t>
            </w:r>
          </w:p>
        </w:tc>
        <w:tc>
          <w:tcPr>
            <w:tcW w:w="37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и ТУ</w:t>
            </w:r>
          </w:p>
        </w:tc>
        <w:tc>
          <w:tcPr>
            <w:tcW w:w="53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спорта</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ализа</w:t>
            </w:r>
          </w:p>
        </w:tc>
        <w:tc>
          <w:tcPr>
            <w:tcW w:w="690"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keepNext w:val="true"/>
        <w:numPr>
          <w:ilvl w:val="0"/>
          <w:numId w:val="0"/>
        </w:numPr>
        <w:spacing w:lineRule="auto" w:line="240" w:before="120" w:after="120"/>
        <w:jc w:val="right"/>
        <w:outlineLvl w:val="0"/>
        <w:rPr>
          <w:rFonts w:ascii="Arial" w:hAnsi="Arial" w:eastAsia="Times New Roman" w:cs="Arial"/>
          <w:b/>
          <w:b/>
          <w:bCs/>
          <w:color w:val="000000"/>
          <w:kern w:val="2"/>
          <w:sz w:val="23"/>
          <w:szCs w:val="23"/>
          <w:lang w:eastAsia="ru-RU"/>
        </w:rPr>
      </w:pPr>
      <w:bookmarkStart w:id="158" w:name="i1626752"/>
      <w:bookmarkStart w:id="159" w:name="i1617368"/>
      <w:bookmarkEnd w:id="159"/>
      <w:r>
        <w:rPr>
          <w:rFonts w:eastAsia="Times New Roman" w:cs="Times New Roman" w:ascii="Times New Roman" w:hAnsi="Times New Roman"/>
          <w:color w:val="000000"/>
          <w:spacing w:val="50"/>
          <w:kern w:val="2"/>
          <w:sz w:val="18"/>
          <w:szCs w:val="18"/>
          <w:u w:val="single"/>
          <w:lang w:eastAsia="ru-RU"/>
        </w:rPr>
        <w:t>Приложение</w:t>
      </w:r>
      <w:bookmarkEnd w:id="158"/>
      <w:r>
        <w:rPr>
          <w:rFonts w:eastAsia="Times New Roman" w:cs="Arial" w:ascii="Arial" w:hAnsi="Arial"/>
          <w:color w:val="000000"/>
          <w:kern w:val="2"/>
          <w:sz w:val="23"/>
          <w:lang w:eastAsia="ru-RU"/>
        </w:rPr>
        <w:t> </w:t>
      </w:r>
      <w:r>
        <w:rPr>
          <w:rFonts w:eastAsia="Times New Roman" w:cs="Arial" w:ascii="Arial" w:hAnsi="Arial"/>
          <w:color w:val="000000"/>
          <w:kern w:val="2"/>
          <w:sz w:val="23"/>
          <w:szCs w:val="23"/>
          <w:lang w:eastAsia="ru-RU"/>
        </w:rPr>
        <w:t>2</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160" w:name="i1638035"/>
      <w:r>
        <w:rPr>
          <w:rFonts w:eastAsia="Times New Roman" w:cs="Arial" w:ascii="Arial" w:hAnsi="Arial"/>
          <w:b/>
          <w:bCs/>
          <w:color w:val="000000"/>
          <w:kern w:val="2"/>
          <w:sz w:val="23"/>
          <w:szCs w:val="23"/>
          <w:u w:val="single"/>
          <w:lang w:eastAsia="ru-RU"/>
        </w:rPr>
        <w:t>АКТ </w:t>
        <w:br/>
        <w:t>освидетельствования скрытых работ</w:t>
      </w:r>
      <w:bookmarkEnd w:id="160"/>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полненных в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аппарата, газохода, здания, цех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метки, оси строительных конструк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род__________________________________________«____»___________________19 г</w:t>
            </w:r>
          </w:p>
          <w:p>
            <w:pPr>
              <w:pStyle w:val="Normal"/>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в состав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я строительно-монтажной организации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амилия, и., о.,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я технического надзора заказчика___________________________________</w:t>
            </w:r>
          </w:p>
          <w:p>
            <w:pPr>
              <w:pStyle w:val="Normal"/>
              <w:spacing w:lineRule="auto" w:line="240" w:before="0" w:after="0"/>
              <w:ind w:firstLine="6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амилия, и., 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произвела осмотр работ, выполненных</w:t>
            </w:r>
          </w:p>
          <w:p>
            <w:pPr>
              <w:pStyle w:val="Normal"/>
              <w:spacing w:lineRule="auto" w:line="240" w:before="0" w:after="0"/>
              <w:ind w:firstLine="18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строительно-монтажной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составила настоящий акт о нижеследующем:</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К освидетельствованию и приемке предъявлены следующие работы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скрытых работ)</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Работы выполнены по проекту____________________________________________</w:t>
            </w:r>
          </w:p>
          <w:p>
            <w:pPr>
              <w:pStyle w:val="Normal"/>
              <w:spacing w:lineRule="auto" w:line="240" w:before="0" w:after="0"/>
              <w:ind w:firstLine="50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проектн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и, номера чертежей и дата их составления)</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При выполнении работ применены________________________________________</w:t>
            </w:r>
          </w:p>
          <w:p>
            <w:pPr>
              <w:pStyle w:val="Normal"/>
              <w:spacing w:lineRule="auto" w:line="240" w:before="0" w:after="0"/>
              <w:ind w:firstLine="560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материал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струкций, изделий с указанием марки, типа, категории, качества и т.п.)</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 Дата начала работ_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 Дата окончания работ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ешение комиссии</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ы выполнены в соответствии с проектом, стандартами, строительными нормами и правилами и отвечают требованиям их приемки.</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ъявленные к приемке работы, указанные в п. 1 настоящего акта, приняты с оценкой качества______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основании изложенного разрешается производство последующих работ по устройству (кладки, футеровки, облицовки)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работ и конструкций)</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ь строительно-</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нтажной организации____________________________________________</w:t>
            </w:r>
          </w:p>
          <w:p>
            <w:pPr>
              <w:pStyle w:val="Normal"/>
              <w:spacing w:lineRule="auto" w:line="240" w:before="0" w:after="0"/>
              <w:ind w:firstLine="495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ь технического</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дзора заказчика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ись)</w:t>
            </w:r>
          </w:p>
        </w:tc>
      </w:tr>
    </w:tbl>
    <w:p>
      <w:pPr>
        <w:pStyle w:val="Normal"/>
        <w:numPr>
          <w:ilvl w:val="0"/>
          <w:numId w:val="0"/>
        </w:numPr>
        <w:spacing w:lineRule="auto" w:line="240" w:before="120" w:after="0"/>
        <w:jc w:val="right"/>
        <w:outlineLvl w:val="0"/>
        <w:rPr>
          <w:rFonts w:ascii="Arial" w:hAnsi="Arial" w:eastAsia="Times New Roman" w:cs="Arial"/>
          <w:b/>
          <w:b/>
          <w:bCs/>
          <w:color w:val="000000"/>
          <w:kern w:val="2"/>
          <w:sz w:val="23"/>
          <w:szCs w:val="23"/>
          <w:lang w:eastAsia="ru-RU"/>
        </w:rPr>
      </w:pPr>
      <w:bookmarkStart w:id="161" w:name="i1658764"/>
      <w:bookmarkStart w:id="162" w:name="i1648649"/>
      <w:bookmarkEnd w:id="162"/>
      <w:r>
        <w:rPr>
          <w:rFonts w:eastAsia="Times New Roman" w:cs="Times New Roman" w:ascii="Times New Roman" w:hAnsi="Times New Roman"/>
          <w:color w:val="000000"/>
          <w:spacing w:val="50"/>
          <w:kern w:val="2"/>
          <w:sz w:val="18"/>
          <w:szCs w:val="18"/>
          <w:u w:val="single"/>
          <w:lang w:eastAsia="ru-RU"/>
        </w:rPr>
        <w:t>Приложение</w:t>
      </w:r>
      <w:bookmarkEnd w:id="161"/>
      <w:r>
        <w:rPr>
          <w:rFonts w:eastAsia="Times New Roman" w:cs="Arial" w:ascii="Arial" w:hAnsi="Arial"/>
          <w:color w:val="000000"/>
          <w:kern w:val="2"/>
          <w:sz w:val="23"/>
          <w:lang w:eastAsia="ru-RU"/>
        </w:rPr>
        <w:t> </w:t>
      </w:r>
      <w:r>
        <w:rPr>
          <w:rFonts w:eastAsia="Times New Roman" w:cs="Arial" w:ascii="Arial" w:hAnsi="Arial"/>
          <w:color w:val="000000"/>
          <w:kern w:val="2"/>
          <w:sz w:val="23"/>
          <w:szCs w:val="23"/>
          <w:lang w:eastAsia="ru-RU"/>
        </w:rPr>
        <w:t>3</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u w:val="single"/>
          <w:lang w:eastAsia="ru-RU"/>
        </w:rPr>
      </w:pPr>
      <w:bookmarkStart w:id="163" w:name="i1665222"/>
      <w:r>
        <w:rPr>
          <w:rFonts w:eastAsia="Times New Roman" w:cs="Arial" w:ascii="Arial" w:hAnsi="Arial"/>
          <w:b/>
          <w:bCs/>
          <w:color w:val="000000"/>
          <w:kern w:val="2"/>
          <w:sz w:val="23"/>
          <w:szCs w:val="23"/>
          <w:u w:val="single"/>
          <w:lang w:eastAsia="ru-RU"/>
        </w:rPr>
        <w:t>АК</w:t>
        <w:br/>
        <w:t>приемки антикоррозионного покрытия</w:t>
      </w:r>
      <w:bookmarkEnd w:id="163"/>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объекта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род______________________________________«______»_________________19 г.</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в составе представи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и, выполнявшей работы по устройству антикоррозионного покрытия (наименование организации, фамилия, и., о., должность представителя), генподрядчика (наименование организации, фамилия, и., о., должность представителя), заказчика (наименование организации, фамилия, и., о., должность представителя) освидетельствовала в натуре антикоррозионное покрытие, выполненное 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объекта, дата освидетельствования)</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аткое описание строительной конструкции, сооружения или технологического оборудования, защищенных антикоррозионным покрытием;</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писание выполненного защитного покрытия;</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ъем выполненных работ;</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роки выполнения работ (даты начала и окончания);</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зультаты проверки качества выполненных работ;</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кументация, предъявленная при приемке антикоррозионного покрытия;</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ксплуатационные условия, в которых находится защищенный объект;</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ловия, в которых осуществлялось устройство защитного покрытия;</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ключение и оценка выполненных антикоррозионных работ;</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пущенные отступления от проекта и документы о согласовании.</w:t>
            </w:r>
          </w:p>
          <w:p>
            <w:pPr>
              <w:pStyle w:val="Normal"/>
              <w:spacing w:lineRule="auto" w:line="240" w:before="12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обые замечания: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иси представителей организаций, осуществивших приемку антикоррозионного покрытия, скрепленные печатями этих организаций.</w:t>
            </w:r>
          </w:p>
        </w:tc>
      </w:tr>
    </w:tbl>
    <w:p>
      <w:pPr>
        <w:pStyle w:val="Normal"/>
        <w:numPr>
          <w:ilvl w:val="0"/>
          <w:numId w:val="0"/>
        </w:numPr>
        <w:spacing w:lineRule="auto" w:line="240" w:before="120" w:after="0"/>
        <w:jc w:val="right"/>
        <w:outlineLvl w:val="0"/>
        <w:rPr>
          <w:rFonts w:ascii="Arial" w:hAnsi="Arial" w:eastAsia="Times New Roman" w:cs="Arial"/>
          <w:b/>
          <w:b/>
          <w:bCs/>
          <w:color w:val="000000"/>
          <w:kern w:val="2"/>
          <w:sz w:val="23"/>
          <w:szCs w:val="23"/>
          <w:lang w:eastAsia="ru-RU"/>
        </w:rPr>
      </w:pPr>
      <w:bookmarkStart w:id="164" w:name="i1687395"/>
      <w:bookmarkStart w:id="165" w:name="i1671571"/>
      <w:bookmarkEnd w:id="165"/>
      <w:r>
        <w:rPr>
          <w:rFonts w:eastAsia="Times New Roman" w:cs="Times New Roman" w:ascii="Times New Roman" w:hAnsi="Times New Roman"/>
          <w:color w:val="000000"/>
          <w:spacing w:val="50"/>
          <w:kern w:val="2"/>
          <w:sz w:val="18"/>
          <w:szCs w:val="18"/>
          <w:u w:val="single"/>
          <w:lang w:eastAsia="ru-RU"/>
        </w:rPr>
        <w:t>Приложение</w:t>
      </w:r>
      <w:bookmarkEnd w:id="164"/>
      <w:r>
        <w:rPr>
          <w:rFonts w:eastAsia="Times New Roman" w:cs="Arial" w:ascii="Arial" w:hAnsi="Arial"/>
          <w:color w:val="000000"/>
          <w:kern w:val="2"/>
          <w:sz w:val="23"/>
          <w:lang w:eastAsia="ru-RU"/>
        </w:rPr>
        <w:t> </w:t>
      </w:r>
      <w:r>
        <w:rPr>
          <w:rFonts w:eastAsia="Times New Roman" w:cs="Arial" w:ascii="Arial" w:hAnsi="Arial"/>
          <w:color w:val="000000"/>
          <w:kern w:val="2"/>
          <w:sz w:val="23"/>
          <w:szCs w:val="23"/>
          <w:lang w:eastAsia="ru-RU"/>
        </w:rPr>
        <w:t>4</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u w:val="single"/>
          <w:lang w:eastAsia="ru-RU"/>
        </w:rPr>
      </w:pPr>
      <w:bookmarkStart w:id="166" w:name="i1695863"/>
      <w:r>
        <w:rPr>
          <w:rFonts w:eastAsia="Times New Roman" w:cs="Arial" w:ascii="Arial" w:hAnsi="Arial"/>
          <w:b/>
          <w:bCs/>
          <w:color w:val="000000"/>
          <w:kern w:val="2"/>
          <w:sz w:val="23"/>
          <w:szCs w:val="23"/>
          <w:u w:val="single"/>
          <w:lang w:eastAsia="ru-RU"/>
        </w:rPr>
        <w:t>ПЕРЕЧЕНЬ И ХАРАКТЕРИСТИКА ОБОРУДОВАНИЯ, ПРИСПОСОБЛЕНИЙ И ИНСТРУМЕНТА ДЛЯ ПРОИЗВОДСТВА АНТИКОРРОЗИОННЫХ РАБОТ</w:t>
      </w:r>
      <w:bookmarkEnd w:id="166"/>
    </w:p>
    <w:tbl>
      <w:tblPr>
        <w:tblW w:w="5000" w:type="pct"/>
        <w:jc w:val="center"/>
        <w:tblInd w:w="0" w:type="dxa"/>
        <w:tblLayout w:type="fixed"/>
        <w:tblCellMar>
          <w:top w:w="0" w:type="dxa"/>
          <w:left w:w="28" w:type="dxa"/>
          <w:bottom w:w="0" w:type="dxa"/>
          <w:right w:w="28" w:type="dxa"/>
        </w:tblCellMar>
      </w:tblPr>
      <w:tblGrid>
        <w:gridCol w:w="1536"/>
        <w:gridCol w:w="682"/>
        <w:gridCol w:w="1988"/>
        <w:gridCol w:w="1292"/>
        <w:gridCol w:w="248"/>
        <w:gridCol w:w="56"/>
        <w:gridCol w:w="469"/>
        <w:gridCol w:w="133"/>
        <w:gridCol w:w="874"/>
        <w:gridCol w:w="56"/>
        <w:gridCol w:w="320"/>
        <w:gridCol w:w="55"/>
        <w:gridCol w:w="229"/>
        <w:gridCol w:w="139"/>
        <w:gridCol w:w="139"/>
        <w:gridCol w:w="502"/>
        <w:gridCol w:w="84"/>
        <w:gridCol w:w="55"/>
        <w:gridCol w:w="56"/>
        <w:gridCol w:w="442"/>
      </w:tblGrid>
      <w:tr>
        <w:trPr>
          <w:tblHeader w:val="true"/>
        </w:trPr>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орудования</w:t>
            </w:r>
          </w:p>
        </w:tc>
        <w:tc>
          <w:tcPr>
            <w:tcW w:w="68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тип, ГОСТ</w:t>
            </w:r>
          </w:p>
        </w:tc>
        <w:tc>
          <w:tcPr>
            <w:tcW w:w="198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е-изготовитель или калькодержатель</w:t>
            </w:r>
          </w:p>
        </w:tc>
        <w:tc>
          <w:tcPr>
            <w:tcW w:w="5149" w:type="dxa"/>
            <w:gridSpan w:val="17"/>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ая характеристика</w:t>
            </w:r>
          </w:p>
        </w:tc>
      </w:tr>
      <w:tr>
        <w:trPr>
          <w:tblHeader w:val="true"/>
        </w:trPr>
        <w:tc>
          <w:tcPr>
            <w:tcW w:w="1536"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49" w:type="dxa"/>
            <w:gridSpan w:val="17"/>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9355" w:type="dxa"/>
            <w:gridSpan w:val="20"/>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Оборудование для очистки поверхности</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дробеструйный с дистанционным управлением</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ДУ-150М</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ькодержатель: ВНИПИ Теплопроект (Москва)</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10-12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давление 0,6 МПа</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83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53</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39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249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дробеструйный</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150Б</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йский завод резервуарных металлоконструкций «Главспецлегконструкция» (Батайск Ростовской обл.)</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10-12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давление 0,6 МПа</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93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7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36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25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очистной дробеструйный двухкамерный непрерывного действия с автоматической пересыпкой дроби и дистанционным управлением</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22</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манский завод литейного оборудования (Усмань Липецкой обл.)</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по выбросу дроби 30 кг/м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ус действия 5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давление 0,6 МПа</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01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3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50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а ручная шлифовальная электрическа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Э-2004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1096-80</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гский завод «Электроинструмент» (Выборг Ленинградской обл.)</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потребляемая 1070 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 шлифовального круга 15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вращения 3800 об/мин</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609</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04</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17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6,5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а ручная шлифовальная электрическая с гибким валом</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Э-8201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2-3607-76</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гский завод «Электроинструмент» (Выборг Ленинградской обл.)</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потребляемая 1020 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 шлифовального круга 2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вращения 2800 об/мин</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328</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7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45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13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а ручная пневматическая зачистна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2104</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гинский опытный завод монтажных приспособлений ГлавУПП (Ногинск Московской обл.)</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сход воздуха 0,9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0,5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 проволочной щетки 110 мм</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518</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1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69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3,8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тка стальная прямоугольна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94-01-104-76</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ькодержатель: трест Уралтяжспецстрой Минтяжстроя СССР</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абариты 31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6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0,26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лесос</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11М</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умский завод бытового машиностроения</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63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pPr>
            <w:r>
              <w:rPr>
                <w:rFonts w:eastAsia="Times New Roman" w:cs="Times New Roman" w:ascii="Times New Roman" w:hAnsi="Times New Roman"/>
                <w:sz w:val="20"/>
                <w:szCs w:val="20"/>
                <w:lang w:eastAsia="ru-RU"/>
              </w:rPr>
              <w:t>Мощность потребляемая 6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 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вигатель УВ 052 - ПС</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45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1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02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надлежностей 11 к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ных принадлежностей 5 кг</w:t>
            </w:r>
          </w:p>
        </w:tc>
      </w:tr>
      <w:tr>
        <w:trPr/>
        <w:tc>
          <w:tcPr>
            <w:tcW w:w="9355" w:type="dxa"/>
            <w:gridSpan w:val="20"/>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Оборудование для футеровочных работ</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осмеситель передвижной</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П-65В</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Милетский механический завод треста Тепломонтаж</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готового замеса 65 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замесов в час 30</w:t>
            </w:r>
          </w:p>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0,8-2,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лектродвигателя 1,5 кВт</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448</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1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246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для приготовления растворов</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1</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готового замеса 80 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рабочая 100 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лектродвигателя 2,2 кВт</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09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8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97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254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ок для резки керамических изделий</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К 400/500М</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ий механический завод треста Союзтеплострой</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ая глубина реза:</w:t>
            </w:r>
          </w:p>
          <w:p>
            <w:pPr>
              <w:pStyle w:val="Normal"/>
              <w:spacing w:lineRule="auto" w:line="240" w:before="0" w:after="0"/>
              <w:jc w:val="both"/>
              <w:rPr/>
            </w:pPr>
            <w:r>
              <w:rPr>
                <w:rFonts w:eastAsia="Times New Roman" w:cs="Times New Roman" w:ascii="Times New Roman" w:hAnsi="Times New Roman"/>
                <w:sz w:val="20"/>
                <w:szCs w:val="20"/>
                <w:lang w:eastAsia="ru-RU"/>
              </w:rPr>
              <w:t>при круге</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600 мм 160 мм</w:t>
            </w:r>
          </w:p>
          <w:p>
            <w:pPr>
              <w:pStyle w:val="Normal"/>
              <w:spacing w:lineRule="auto" w:line="240" w:before="0" w:after="0"/>
              <w:jc w:val="both"/>
              <w:rPr/>
            </w:pPr>
            <w:r>
              <w:rPr>
                <w:rFonts w:eastAsia="Times New Roman" w:cs="Times New Roman" w:ascii="Times New Roman" w:hAnsi="Times New Roman"/>
                <w:sz w:val="20"/>
                <w:szCs w:val="20"/>
                <w:lang w:eastAsia="ru-RU"/>
              </w:rPr>
              <w:t>при круге</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400 мм 13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ая длина реза 4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лектродвига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1450 об/мин 3.3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2860 об/мин 4,1 кВт</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56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6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2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456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тоносмеситель</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1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6349-70</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ский завод строительных машин</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готового замеса 65 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вигатель 4АХ713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0,75 кВт</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4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27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213 кг</w:t>
            </w:r>
          </w:p>
        </w:tc>
      </w:tr>
      <w:tr>
        <w:trPr/>
        <w:tc>
          <w:tcPr>
            <w:tcW w:w="9355" w:type="dxa"/>
            <w:gridSpan w:val="20"/>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Оборудование для нанесения лакокрасочных материалов</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ой пневматический краскораспылитель</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71 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2-4125-77</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ьнюсское производственное объединение строительно-отделочных машин</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краски не более 1,4 л/мин</w:t>
            </w:r>
          </w:p>
          <w:p>
            <w:pPr>
              <w:pStyle w:val="Normal"/>
              <w:spacing w:lineRule="auto" w:line="240" w:before="0" w:after="0"/>
              <w:jc w:val="both"/>
              <w:rPr/>
            </w:pPr>
            <w:r>
              <w:rPr>
                <w:rFonts w:eastAsia="Times New Roman" w:cs="Times New Roman" w:ascii="Times New Roman" w:hAnsi="Times New Roman"/>
                <w:sz w:val="20"/>
                <w:szCs w:val="20"/>
                <w:lang w:eastAsia="ru-RU"/>
              </w:rPr>
              <w:t>Расход воздуха 0,32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воздуха 0,4-0,5 МПа</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6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3</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6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0,68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ой пневматический краскораспылитель</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19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5.1902-73</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краски 0,15 л/мин</w:t>
            </w:r>
          </w:p>
          <w:p>
            <w:pPr>
              <w:pStyle w:val="Normal"/>
              <w:spacing w:lineRule="auto" w:line="240" w:before="0" w:after="0"/>
              <w:jc w:val="both"/>
              <w:rPr/>
            </w:pPr>
            <w:r>
              <w:rPr>
                <w:rFonts w:eastAsia="Times New Roman" w:cs="Times New Roman" w:ascii="Times New Roman" w:hAnsi="Times New Roman"/>
                <w:sz w:val="20"/>
                <w:szCs w:val="20"/>
                <w:lang w:eastAsia="ru-RU"/>
              </w:rPr>
              <w:t>Расход воздуха 0,04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бачка 0,8 л</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7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38</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45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0,65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очный агрегат</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5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2-4277-78</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рановский завод «Электроинструмента им. Г. Ахриева (г. Назрань, Чечено-Ингушская АССР)</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4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w:t>
            </w:r>
          </w:p>
          <w:p>
            <w:pPr>
              <w:pStyle w:val="Normal"/>
              <w:spacing w:lineRule="auto" w:line="240" w:before="0" w:after="0"/>
              <w:jc w:val="both"/>
              <w:rPr/>
            </w:pPr>
            <w:r>
              <w:rPr>
                <w:rFonts w:eastAsia="Times New Roman" w:cs="Times New Roman" w:ascii="Times New Roman" w:hAnsi="Times New Roman"/>
                <w:sz w:val="20"/>
                <w:szCs w:val="20"/>
                <w:lang w:eastAsia="ru-RU"/>
              </w:rPr>
              <w:t>Расход сжатого воздуха 0,3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сжатого воздуха 0,3-0,4 МП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3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очный агрегат высокого давлени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2-4177-78</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ьнюсское производственное объединение строительно-отделочных машин</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а насоса без противодавления не менее 3,6 л/м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нагнетания без подачи 23,5+0,5 МП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вигатель специальный, взрывозащищенны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1,0 кВт</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84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43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05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5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очный агрегат высокого давлени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2-4177-78</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ьнюсское производственное объединение строительно-отделочных машин</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а насосов без противодавления не менее 5,6 л/м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нагнетания без подачи 24,4+0,5 МП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вигатель специальный, взрывозащищенны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2,0 кВт</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97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1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8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конагнетательный бак</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12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2-4043-77</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рановский завод «Электроинструмент» им. Г. Ахриева (г. Назрань. Чечено-Ингушская АССР)</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бака 20 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давление воздуха 0,4 МПа</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39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7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без шлангов 2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конагнетательный бак</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13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2-162-021-75</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бака 60 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ее давление воздуха 0,4 МПа</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0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42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35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для нанесения жидкой шпатлевки</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21А ТУ 22-3379-75</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ьнюсское производственное объединение строительно-отделочных машин</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21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w:t>
            </w:r>
          </w:p>
          <w:p>
            <w:pPr>
              <w:pStyle w:val="Normal"/>
              <w:spacing w:lineRule="auto" w:line="240" w:before="0" w:after="0"/>
              <w:jc w:val="both"/>
              <w:rPr/>
            </w:pPr>
            <w:r>
              <w:rPr>
                <w:rFonts w:eastAsia="Times New Roman" w:cs="Times New Roman" w:ascii="Times New Roman" w:hAnsi="Times New Roman"/>
                <w:sz w:val="20"/>
                <w:szCs w:val="20"/>
                <w:lang w:eastAsia="ru-RU"/>
              </w:rPr>
              <w:t>Расход воздуха 3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чков 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одного бачка 25 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удочки 1156 мм</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97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47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4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без удочки и шлангов 47 к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удочки 1,5 к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давление 0,7 МПа</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безвоздушного распылени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РХ-1М</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омотиворемонтный завод (Москва)</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ние - воздушная магистра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0,2-0,55 МПа</w:t>
            </w:r>
          </w:p>
          <w:p>
            <w:pPr>
              <w:pStyle w:val="Normal"/>
              <w:spacing w:lineRule="auto" w:line="240" w:before="0" w:after="0"/>
              <w:jc w:val="both"/>
              <w:rPr/>
            </w:pPr>
            <w:r>
              <w:rPr>
                <w:rFonts w:eastAsia="Times New Roman" w:cs="Times New Roman" w:ascii="Times New Roman" w:hAnsi="Times New Roman"/>
                <w:sz w:val="20"/>
                <w:szCs w:val="20"/>
                <w:lang w:eastAsia="ru-RU"/>
              </w:rPr>
              <w:t>Расход воздуха 3,8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роизводительность насоса 1,7 л/мин</w:t>
            </w:r>
          </w:p>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400-5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5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4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5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оочиститель</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15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2-4010-77</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ьнюсское производственное объединение строительно-отделочных машин</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1,2 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очистки воздуха 85%</w:t>
            </w:r>
          </w:p>
          <w:p>
            <w:pPr>
              <w:pStyle w:val="Normal"/>
              <w:spacing w:lineRule="auto" w:line="240" w:before="0" w:after="0"/>
              <w:jc w:val="both"/>
              <w:rPr/>
            </w:pPr>
            <w:r>
              <w:rPr>
                <w:rFonts w:eastAsia="Times New Roman" w:cs="Times New Roman" w:ascii="Times New Roman" w:hAnsi="Times New Roman"/>
                <w:sz w:val="20"/>
                <w:szCs w:val="20"/>
                <w:lang w:eastAsia="ru-RU"/>
              </w:rPr>
              <w:t>Пропускная способность 0,5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дновременно подключенных краскораспылителей 2</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5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7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35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3,5 к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0,6 МПа</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ти маховые</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597-70</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тинно-щеточная фабрика (Минск)</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ип КМ-60: габариты 18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0 мм;</w:t>
            </w:r>
          </w:p>
          <w:p>
            <w:pPr>
              <w:pStyle w:val="Normal"/>
              <w:spacing w:lineRule="auto" w:line="240" w:before="0" w:after="0"/>
              <w:ind w:firstLine="10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0,15 кг</w:t>
            </w:r>
          </w:p>
          <w:p>
            <w:pPr>
              <w:pStyle w:val="Normal"/>
              <w:spacing w:lineRule="auto" w:line="240" w:before="0" w:after="0"/>
              <w:jc w:val="both"/>
              <w:rPr/>
            </w:pPr>
            <w:r>
              <w:rPr>
                <w:rFonts w:eastAsia="Times New Roman" w:cs="Times New Roman" w:ascii="Times New Roman" w:hAnsi="Times New Roman"/>
                <w:sz w:val="20"/>
                <w:szCs w:val="20"/>
                <w:lang w:eastAsia="ru-RU"/>
              </w:rPr>
              <w:t>Тип КМ-65: габариты 18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5 мм;</w:t>
            </w:r>
          </w:p>
          <w:p>
            <w:pPr>
              <w:pStyle w:val="Normal"/>
              <w:spacing w:lineRule="auto" w:line="240" w:before="0" w:after="0"/>
              <w:ind w:firstLine="10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0,19 кг</w:t>
            </w:r>
          </w:p>
        </w:tc>
      </w:tr>
      <w:tr>
        <w:trPr/>
        <w:tc>
          <w:tcPr>
            <w:tcW w:w="9355" w:type="dxa"/>
            <w:gridSpan w:val="20"/>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Оборудование для выполнения битумных работ</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для варки серного цемента и мастик битуминоль</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36-2292-80</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евский опытный завод теплоизоляционных изделий (г. Апрелевка Московской обл.)</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котла 1,9 м</w:t>
            </w:r>
            <w:r>
              <w:rPr>
                <w:rFonts w:eastAsia="Times New Roman" w:cs="Times New Roman" w:ascii="Times New Roman" w:hAnsi="Times New Roman"/>
                <w:sz w:val="20"/>
                <w:szCs w:val="20"/>
                <w:vertAlign w:val="superscript"/>
                <w:lang w:eastAsia="ru-RU"/>
              </w:rPr>
              <w:t>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ая вместимость 1,2 м</w:t>
            </w:r>
            <w:r>
              <w:rPr>
                <w:rFonts w:eastAsia="Times New Roman" w:cs="Times New Roman" w:ascii="Times New Roman" w:hAnsi="Times New Roman"/>
                <w:sz w:val="20"/>
                <w:szCs w:val="20"/>
                <w:vertAlign w:val="superscript"/>
                <w:lang w:eastAsia="ru-RU"/>
              </w:rPr>
              <w:t>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яемая мощность 24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380 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дной варки битума 6,5 ч</w:t>
            </w:r>
          </w:p>
          <w:p>
            <w:pPr>
              <w:pStyle w:val="Normal"/>
              <w:spacing w:lineRule="auto" w:line="240" w:before="0" w:after="0"/>
              <w:ind w:firstLine="149"/>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серн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мента 10 ч</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234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8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761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210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ос для горячего битума</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Б-2</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е объединение «Моспромстроймеханизация»</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2 м</w:t>
            </w:r>
            <w:r>
              <w:rPr>
                <w:rFonts w:eastAsia="Times New Roman" w:cs="Times New Roman" w:ascii="Times New Roman" w:hAnsi="Times New Roman"/>
                <w:sz w:val="20"/>
                <w:szCs w:val="20"/>
                <w:vertAlign w:val="superscript"/>
                <w:lang w:eastAsia="ru-RU"/>
              </w:rPr>
              <w:t>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топлива 6-8 л/ч</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341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3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4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145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егат для перекачки битумных мастик</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12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2-3913-77</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ытно-экспериментальный завод Минского филиала НПО ВНИИСМИ (Минск)</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6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93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47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47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232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для раскатки и прикатки рулонных материалов</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108</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д «Стройинструмент» (г. Регар, Таджикская ССР)</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4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06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5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57 кг</w:t>
            </w:r>
          </w:p>
        </w:tc>
      </w:tr>
      <w:tr>
        <w:trPr/>
        <w:tc>
          <w:tcPr>
            <w:tcW w:w="9355" w:type="dxa"/>
            <w:gridSpan w:val="20"/>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Оборудование для выполнения гуммировочных работ</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итель</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К-3-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5.1960-73</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ий опытный машиностроительный завод «Металлист»</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смесительной камер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й 3 л</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бодный 4 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вигатель ВАО-12-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0,75 кВт</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6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42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248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итель для резинового кле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К-100</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д «Красный Октябрь» (г. Фастов)</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й объем 100 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за цикл 100 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22,5 кВт</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337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8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5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650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шалка для просушки дублированной резины</w:t>
            </w:r>
          </w:p>
        </w:tc>
        <w:tc>
          <w:tcPr>
            <w:tcW w:w="6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ькодержатель ПИ Проектхимзащита (Москва) Проект № 23115.05.00</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абариты 15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8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46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рабочий</w:t>
            </w:r>
          </w:p>
        </w:tc>
        <w:tc>
          <w:tcPr>
            <w:tcW w:w="6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 23115.03.00</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абариты 30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2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187 кг</w:t>
            </w:r>
          </w:p>
        </w:tc>
      </w:tr>
      <w:tr>
        <w:trPr/>
        <w:tc>
          <w:tcPr>
            <w:tcW w:w="9355" w:type="dxa"/>
            <w:gridSpan w:val="20"/>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Оборудование для обработки пластмасс</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елка для сварки пластмасс электрическа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ЭП-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6-05-478-77</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ваканский завод «Автогенмаш»</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ая толщина свариваемого материала 2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газа теплоносителя 3000-7000 л/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36 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яемая мощность 750 Вт</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21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0,75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ок для резки винипласта</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евский опытный завод теплоизоляционных изделий</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ая толщина разрезаемого материала 2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ь резания 39 м/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лектродвигателя 22 кВт</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4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854</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155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12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анок-шерхебель</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4666-69</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опольский завод «Стройметремонт»</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абариты 2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4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3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0,56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анок ручной электрический</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Э-5701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306-73</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кненское п/о «Электростройинструмент» им. XXIV-съезда КПСС (г. Резекне)</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троганей за один проход 75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лектродвигателя 370 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220 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 3,1 А</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44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1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5 мм</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ла электрическая дискова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Э-5107</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ая глубина пропила 65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лектродвигателя 1,15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220 В</w:t>
            </w:r>
          </w:p>
        </w:tc>
      </w:tr>
      <w:tr>
        <w:trPr/>
        <w:tc>
          <w:tcPr>
            <w:tcW w:w="9355" w:type="dxa"/>
            <w:gridSpan w:val="20"/>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Грузоподъемное оборудование и транспорт</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бедка электрическа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250-72</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Милетский механический завод треста Тепломонтаж</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говое усилие на барабане 250 кг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лектродвигателя 2,2 кВт</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807</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7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89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11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бедка электрическа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Л-9</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ратовский завод строительных машин</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говое усилие на барабане 1,25 т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лектродвигателя 8,5 кВт</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97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4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75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47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71" w:type="dxa"/>
            <w:gridSpan w:val="11"/>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подъема, м</w:t>
            </w:r>
          </w:p>
        </w:tc>
        <w:tc>
          <w:tcPr>
            <w:tcW w:w="1278" w:type="dxa"/>
            <w:gridSpan w:val="6"/>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кг</w:t>
            </w:r>
          </w:p>
        </w:tc>
      </w:tr>
      <w:tr>
        <w:trPr/>
        <w:tc>
          <w:tcPr>
            <w:tcW w:w="153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и электрические передвижные грузоподъемностью 1 тс</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1-511</w:t>
            </w:r>
          </w:p>
        </w:tc>
        <w:tc>
          <w:tcPr>
            <w:tcW w:w="198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ховецкий завод подъемно-транспортного оборудования (г. Гороховец Владимирской обл.)</w:t>
            </w:r>
          </w:p>
        </w:tc>
        <w:tc>
          <w:tcPr>
            <w:tcW w:w="5149" w:type="dxa"/>
            <w:gridSpan w:val="17"/>
            <w:tcBorders>
              <w:right w:val="single" w:sz="4" w:space="0" w:color="000000"/>
            </w:tcBorders>
          </w:tcPr>
          <w:p>
            <w:pPr>
              <w:pStyle w:val="Normal"/>
              <w:spacing w:lineRule="auto" w:line="240" w:before="0" w:after="0"/>
              <w:ind w:firstLine="501"/>
              <w:jc w:val="both"/>
              <w:rPr/>
            </w:pPr>
            <w:r>
              <w:rPr>
                <w:rFonts w:eastAsia="Times New Roman" w:cs="Times New Roman" w:ascii="Times New Roman" w:hAnsi="Times New Roman"/>
                <w:sz w:val="20"/>
                <w:szCs w:val="20"/>
                <w:lang w:eastAsia="ru-RU"/>
              </w:rPr>
              <w:t>6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95</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1-521</w:t>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9" w:type="dxa"/>
            <w:gridSpan w:val="17"/>
            <w:tcBorders>
              <w:right w:val="single" w:sz="4" w:space="0" w:color="000000"/>
            </w:tcBorders>
          </w:tcPr>
          <w:p>
            <w:pPr>
              <w:pStyle w:val="Normal"/>
              <w:spacing w:lineRule="auto" w:line="240" w:before="0" w:after="0"/>
              <w:ind w:firstLine="501"/>
              <w:jc w:val="both"/>
              <w:rPr/>
            </w:pPr>
            <w:r>
              <w:rPr>
                <w:rFonts w:eastAsia="Times New Roman" w:cs="Times New Roman" w:ascii="Times New Roman" w:hAnsi="Times New Roman"/>
                <w:sz w:val="20"/>
                <w:szCs w:val="20"/>
                <w:lang w:eastAsia="ru-RU"/>
              </w:rPr>
              <w:t>12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217</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1-531</w:t>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9" w:type="dxa"/>
            <w:gridSpan w:val="17"/>
            <w:tcBorders>
              <w:right w:val="single" w:sz="4" w:space="0" w:color="000000"/>
            </w:tcBorders>
          </w:tcPr>
          <w:p>
            <w:pPr>
              <w:pStyle w:val="Normal"/>
              <w:spacing w:lineRule="auto" w:line="240" w:before="0" w:after="0"/>
              <w:ind w:firstLine="501"/>
              <w:jc w:val="both"/>
              <w:rPr/>
            </w:pPr>
            <w:r>
              <w:rPr>
                <w:rFonts w:eastAsia="Times New Roman" w:cs="Times New Roman" w:ascii="Times New Roman" w:hAnsi="Times New Roman"/>
                <w:sz w:val="20"/>
                <w:szCs w:val="20"/>
                <w:lang w:eastAsia="ru-RU"/>
              </w:rPr>
              <w:t>18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245</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1-541</w:t>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9" w:type="dxa"/>
            <w:gridSpan w:val="17"/>
            <w:tcBorders>
              <w:right w:val="single" w:sz="4" w:space="0" w:color="000000"/>
            </w:tcBorders>
          </w:tcPr>
          <w:p>
            <w:pPr>
              <w:pStyle w:val="Normal"/>
              <w:spacing w:lineRule="auto" w:line="240" w:before="0" w:after="0"/>
              <w:ind w:firstLine="501"/>
              <w:jc w:val="both"/>
              <w:rPr/>
            </w:pPr>
            <w:r>
              <w:rPr>
                <w:rFonts w:eastAsia="Times New Roman" w:cs="Times New Roman" w:ascii="Times New Roman" w:hAnsi="Times New Roman"/>
                <w:sz w:val="20"/>
                <w:szCs w:val="20"/>
                <w:lang w:eastAsia="ru-RU"/>
              </w:rPr>
              <w:t>24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35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1-551</w:t>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9" w:type="dxa"/>
            <w:gridSpan w:val="17"/>
            <w:tcBorders>
              <w:right w:val="single" w:sz="4" w:space="0" w:color="000000"/>
            </w:tcBorders>
          </w:tcPr>
          <w:p>
            <w:pPr>
              <w:pStyle w:val="Normal"/>
              <w:spacing w:lineRule="auto" w:line="240" w:before="0" w:after="0"/>
              <w:ind w:firstLine="501"/>
              <w:jc w:val="both"/>
              <w:rPr/>
            </w:pPr>
            <w:r>
              <w:rPr>
                <w:rFonts w:eastAsia="Times New Roman" w:cs="Times New Roman" w:ascii="Times New Roman" w:hAnsi="Times New Roman"/>
                <w:sz w:val="20"/>
                <w:szCs w:val="20"/>
                <w:lang w:eastAsia="ru-RU"/>
              </w:rPr>
              <w:t>30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425</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1-561</w:t>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9" w:type="dxa"/>
            <w:gridSpan w:val="17"/>
            <w:tcBorders>
              <w:right w:val="single" w:sz="4" w:space="0" w:color="000000"/>
            </w:tcBorders>
          </w:tcPr>
          <w:p>
            <w:pPr>
              <w:pStyle w:val="Normal"/>
              <w:spacing w:lineRule="auto" w:line="240" w:before="0" w:after="0"/>
              <w:ind w:firstLine="501"/>
              <w:jc w:val="both"/>
              <w:rPr/>
            </w:pPr>
            <w:r>
              <w:rPr>
                <w:rFonts w:eastAsia="Times New Roman" w:cs="Times New Roman" w:ascii="Times New Roman" w:hAnsi="Times New Roman"/>
                <w:sz w:val="20"/>
                <w:szCs w:val="20"/>
                <w:lang w:eastAsia="ru-RU"/>
              </w:rPr>
              <w:t>36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50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1-611</w:t>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9" w:type="dxa"/>
            <w:gridSpan w:val="17"/>
            <w:tcBorders>
              <w:right w:val="single" w:sz="4" w:space="0" w:color="000000"/>
            </w:tcBorders>
          </w:tcPr>
          <w:p>
            <w:pPr>
              <w:pStyle w:val="Normal"/>
              <w:spacing w:lineRule="auto" w:line="240" w:before="0" w:after="0"/>
              <w:ind w:firstLine="501"/>
              <w:jc w:val="both"/>
              <w:rPr/>
            </w:pPr>
            <w:r>
              <w:rPr>
                <w:rFonts w:eastAsia="Times New Roman" w:cs="Times New Roman" w:ascii="Times New Roman" w:hAnsi="Times New Roman"/>
                <w:sz w:val="20"/>
                <w:szCs w:val="20"/>
                <w:lang w:eastAsia="ru-RU"/>
              </w:rPr>
              <w:t>4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200</w:t>
            </w:r>
          </w:p>
        </w:tc>
      </w:tr>
      <w:tr>
        <w:trPr/>
        <w:tc>
          <w:tcPr>
            <w:tcW w:w="153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и электрические передвижные грузоподъемностью 2 и 3 т</w:t>
            </w:r>
          </w:p>
        </w:tc>
        <w:tc>
          <w:tcPr>
            <w:tcW w:w="682"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2-61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3-61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3-621</w:t>
            </w:r>
          </w:p>
        </w:tc>
        <w:tc>
          <w:tcPr>
            <w:tcW w:w="198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3448" w:type="dxa"/>
            <w:gridSpan w:val="8"/>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подъема, м</w:t>
            </w:r>
          </w:p>
        </w:tc>
        <w:tc>
          <w:tcPr>
            <w:tcW w:w="1701" w:type="dxa"/>
            <w:gridSpan w:val="9"/>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лектродвигателя, кВт</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8" w:type="dxa"/>
            <w:gridSpan w:val="8"/>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gridSpan w:val="9"/>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7</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8" w:type="dxa"/>
            <w:gridSpan w:val="8"/>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gridSpan w:val="9"/>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4</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8" w:type="dxa"/>
            <w:gridSpan w:val="8"/>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gridSpan w:val="9"/>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4</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 гидравлический</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0П</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вовский завод автопогрузчиков</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подъемность 500 к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лет стрелы 36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подъема крюка 5700 мм</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24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2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820 кг</w:t>
            </w:r>
          </w:p>
        </w:tc>
      </w:tr>
      <w:tr>
        <w:trPr/>
        <w:tc>
          <w:tcPr>
            <w:tcW w:w="153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ы электрические подвесные однопролетные грузоподъемностью 2 и 5 тс во взрывобезопасном исполнении</w:t>
            </w:r>
          </w:p>
        </w:tc>
        <w:tc>
          <w:tcPr>
            <w:tcW w:w="682"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А-УПВ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А-УПВС</w:t>
            </w:r>
          </w:p>
        </w:tc>
        <w:tc>
          <w:tcPr>
            <w:tcW w:w="198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айкальский завод подъемно-транспортного оборудования</w:t>
            </w:r>
          </w:p>
        </w:tc>
        <w:tc>
          <w:tcPr>
            <w:tcW w:w="129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подъемность, тс</w:t>
            </w:r>
          </w:p>
        </w:tc>
        <w:tc>
          <w:tcPr>
            <w:tcW w:w="773" w:type="dxa"/>
            <w:gridSpan w:val="3"/>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подъема, м</w:t>
            </w:r>
          </w:p>
        </w:tc>
        <w:tc>
          <w:tcPr>
            <w:tcW w:w="1667" w:type="dxa"/>
            <w:gridSpan w:val="6"/>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лектродвигателя, кВт</w:t>
            </w:r>
          </w:p>
        </w:tc>
        <w:tc>
          <w:tcPr>
            <w:tcW w:w="864" w:type="dxa"/>
            <w:gridSpan w:val="4"/>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ы, мм</w:t>
            </w:r>
          </w:p>
        </w:tc>
        <w:tc>
          <w:tcPr>
            <w:tcW w:w="553" w:type="dxa"/>
            <w:gridSpan w:val="3"/>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кг</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73" w:type="dxa"/>
            <w:gridSpan w:val="3"/>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7" w:type="dxa"/>
            <w:gridSpan w:val="6"/>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64" w:type="dxa"/>
            <w:gridSpan w:val="4"/>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8</w:t>
            </w:r>
            <w:r>
              <w:rPr>
                <w:rFonts w:eastAsia="Times New Roman" w:cs="Symbol" w:ascii="Symbol" w:hAnsi="Symbol"/>
                <w:sz w:val="20"/>
                <w:szCs w:val="20"/>
                <w:lang w:eastAsia="ru-RU"/>
              </w:rPr>
              <w:t></w:t>
            </w:r>
          </w:p>
          <w:p>
            <w:pPr>
              <w:pStyle w:val="Normal"/>
              <w:spacing w:lineRule="auto" w:line="240" w:before="0" w:after="0"/>
              <w:jc w:val="center"/>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4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5</w:t>
            </w:r>
            <w:r>
              <w:rPr>
                <w:rFonts w:eastAsia="Times New Roman" w:cs="Symbol" w:ascii="Symbol" w:hAnsi="Symbol"/>
                <w:sz w:val="20"/>
                <w:szCs w:val="20"/>
                <w:lang w:eastAsia="ru-RU"/>
              </w:rPr>
              <w:t></w:t>
            </w:r>
          </w:p>
          <w:p>
            <w:pPr>
              <w:pStyle w:val="Normal"/>
              <w:spacing w:lineRule="auto" w:line="240" w:before="0" w:after="0"/>
              <w:jc w:val="center"/>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34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5</w:t>
            </w:r>
          </w:p>
        </w:tc>
        <w:tc>
          <w:tcPr>
            <w:tcW w:w="553" w:type="dxa"/>
            <w:gridSpan w:val="3"/>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0-305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73"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7" w:type="dxa"/>
            <w:gridSpan w:val="6"/>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64"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8</w:t>
            </w:r>
            <w:r>
              <w:rPr>
                <w:rFonts w:eastAsia="Times New Roman" w:cs="Symbol" w:ascii="Symbol" w:hAnsi="Symbol"/>
                <w:sz w:val="20"/>
                <w:szCs w:val="20"/>
                <w:lang w:eastAsia="ru-RU"/>
              </w:rPr>
              <w:t></w:t>
            </w:r>
          </w:p>
          <w:p>
            <w:pPr>
              <w:pStyle w:val="Normal"/>
              <w:spacing w:lineRule="auto" w:line="240" w:before="0" w:after="0"/>
              <w:jc w:val="center"/>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3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8</w:t>
            </w:r>
            <w:r>
              <w:rPr>
                <w:rFonts w:eastAsia="Times New Roman" w:cs="Symbol" w:ascii="Symbol" w:hAnsi="Symbol"/>
                <w:sz w:val="20"/>
                <w:szCs w:val="20"/>
                <w:lang w:eastAsia="ru-RU"/>
              </w:rPr>
              <w:t></w:t>
            </w:r>
          </w:p>
          <w:p>
            <w:pPr>
              <w:pStyle w:val="Normal"/>
              <w:spacing w:lineRule="auto" w:line="240" w:before="0" w:after="0"/>
              <w:jc w:val="center"/>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33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8</w:t>
            </w:r>
          </w:p>
        </w:tc>
        <w:tc>
          <w:tcPr>
            <w:tcW w:w="553"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5-4790</w:t>
            </w:r>
          </w:p>
        </w:tc>
      </w:tr>
      <w:tr>
        <w:trPr/>
        <w:tc>
          <w:tcPr>
            <w:tcW w:w="1536"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еталлический четырехстоечный подъемник 9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00 мм</w:t>
            </w:r>
          </w:p>
        </w:tc>
        <w:tc>
          <w:tcPr>
            <w:tcW w:w="6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ий механический завод треста Союзтеплострой</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подъемность 900 к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подъема 60 м</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груженой вагонетк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6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2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контейнера для раствора 0,3 м</w:t>
            </w:r>
            <w:r>
              <w:rPr>
                <w:rFonts w:eastAsia="Times New Roman" w:cs="Times New Roman" w:ascii="Times New Roman" w:hAnsi="Times New Roman"/>
                <w:sz w:val="20"/>
                <w:szCs w:val="20"/>
                <w:vertAlign w:val="superscript"/>
                <w:lang w:eastAsia="ru-RU"/>
              </w:rPr>
              <w:t>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11 80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идроподъемник</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П-22</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ий ремонтно-механический завод треста Строймеханиза-ция-1</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подъемность 300 к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подъема 22 м</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184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5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57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8900 кг</w:t>
            </w:r>
          </w:p>
        </w:tc>
      </w:tr>
      <w:tr>
        <w:trPr/>
        <w:tc>
          <w:tcPr>
            <w:tcW w:w="153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мники мачтовые</w:t>
            </w:r>
          </w:p>
        </w:tc>
        <w:tc>
          <w:tcPr>
            <w:tcW w:w="682" w:type="dxa"/>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9</w:t>
            </w:r>
          </w:p>
        </w:tc>
        <w:tc>
          <w:tcPr>
            <w:tcW w:w="198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кский завод строительных машин имени XXV съезда КПСС (г. Прилуки Черниговской обл.)</w:t>
            </w:r>
          </w:p>
        </w:tc>
        <w:tc>
          <w:tcPr>
            <w:tcW w:w="1540"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подъемность, кгс</w:t>
            </w:r>
          </w:p>
        </w:tc>
        <w:tc>
          <w:tcPr>
            <w:tcW w:w="658" w:type="dxa"/>
            <w:gridSpan w:val="3"/>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подъема, м</w:t>
            </w:r>
          </w:p>
        </w:tc>
        <w:tc>
          <w:tcPr>
            <w:tcW w:w="1305" w:type="dxa"/>
            <w:gridSpan w:val="4"/>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лектродвигателя, кВт</w:t>
            </w:r>
          </w:p>
        </w:tc>
        <w:tc>
          <w:tcPr>
            <w:tcW w:w="1204" w:type="dxa"/>
            <w:gridSpan w:val="7"/>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ы, мм</w:t>
            </w:r>
          </w:p>
        </w:tc>
        <w:tc>
          <w:tcPr>
            <w:tcW w:w="44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кг</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658"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05"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04" w:type="dxa"/>
            <w:gridSpan w:val="7"/>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3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400</w:t>
            </w:r>
          </w:p>
        </w:tc>
        <w:tc>
          <w:tcPr>
            <w:tcW w:w="4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12</w:t>
            </w:r>
          </w:p>
        </w:tc>
        <w:tc>
          <w:tcPr>
            <w:tcW w:w="19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658"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305"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04" w:type="dxa"/>
            <w:gridSpan w:val="7"/>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0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000</w:t>
            </w:r>
          </w:p>
        </w:tc>
        <w:tc>
          <w:tcPr>
            <w:tcW w:w="4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r>
      <w:tr>
        <w:trPr/>
        <w:tc>
          <w:tcPr>
            <w:tcW w:w="153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вейеры ленточные передвижные</w:t>
            </w:r>
          </w:p>
        </w:tc>
        <w:tc>
          <w:tcPr>
            <w:tcW w:w="682" w:type="dxa"/>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1А</w:t>
            </w:r>
          </w:p>
        </w:tc>
        <w:tc>
          <w:tcPr>
            <w:tcW w:w="198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ский завод строительных машин</w:t>
            </w:r>
          </w:p>
        </w:tc>
        <w:tc>
          <w:tcPr>
            <w:tcW w:w="1540"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 (шт./ч кирпича)</w:t>
            </w:r>
          </w:p>
        </w:tc>
        <w:tc>
          <w:tcPr>
            <w:tcW w:w="658" w:type="dxa"/>
            <w:gridSpan w:val="3"/>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ленты, мм</w:t>
            </w:r>
          </w:p>
        </w:tc>
        <w:tc>
          <w:tcPr>
            <w:tcW w:w="1305" w:type="dxa"/>
            <w:gridSpan w:val="4"/>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лектродвигателя, кВт</w:t>
            </w:r>
          </w:p>
        </w:tc>
        <w:tc>
          <w:tcPr>
            <w:tcW w:w="1204" w:type="dxa"/>
            <w:gridSpan w:val="7"/>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ы, мм</w:t>
            </w:r>
          </w:p>
        </w:tc>
        <w:tc>
          <w:tcPr>
            <w:tcW w:w="44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кг</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8"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305"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04" w:type="dxa"/>
            <w:gridSpan w:val="7"/>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57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00</w:t>
            </w:r>
          </w:p>
        </w:tc>
        <w:tc>
          <w:tcPr>
            <w:tcW w:w="4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2А</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8"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305"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04" w:type="dxa"/>
            <w:gridSpan w:val="7"/>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3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000</w:t>
            </w:r>
          </w:p>
        </w:tc>
        <w:tc>
          <w:tcPr>
            <w:tcW w:w="4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3</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епропетровский завод</w:t>
            </w:r>
          </w:p>
        </w:tc>
        <w:tc>
          <w:tcPr>
            <w:tcW w:w="154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658"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305"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04" w:type="dxa"/>
            <w:gridSpan w:val="7"/>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7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20</w:t>
            </w:r>
          </w:p>
        </w:tc>
        <w:tc>
          <w:tcPr>
            <w:tcW w:w="4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4</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ых машин</w:t>
            </w:r>
          </w:p>
        </w:tc>
        <w:tc>
          <w:tcPr>
            <w:tcW w:w="154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8"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305"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04" w:type="dxa"/>
            <w:gridSpan w:val="7"/>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7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460</w:t>
            </w:r>
          </w:p>
        </w:tc>
        <w:tc>
          <w:tcPr>
            <w:tcW w:w="4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вейер ленточный звеньевой</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З-200Х15</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ий механический завод треста Союзтеплострой</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5000 шт./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ленты 2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ь ленты 1,0 м/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15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лектродвигателя 1,5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333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тележка</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М-П</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умский электромеханический завод</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подъемность 1 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ь передвижения 8 км/ч</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30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8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0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950 кг</w:t>
            </w:r>
          </w:p>
        </w:tc>
      </w:tr>
      <w:tr>
        <w:trPr/>
        <w:tc>
          <w:tcPr>
            <w:tcW w:w="153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огрузчик</w:t>
            </w:r>
          </w:p>
        </w:tc>
        <w:tc>
          <w:tcPr>
            <w:tcW w:w="682"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В-1,2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24.5.331-74</w:t>
            </w:r>
          </w:p>
        </w:tc>
        <w:tc>
          <w:tcPr>
            <w:tcW w:w="198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ининградский вагоностроительный завод</w:t>
            </w:r>
          </w:p>
        </w:tc>
        <w:tc>
          <w:tcPr>
            <w:tcW w:w="3732" w:type="dxa"/>
            <w:gridSpan w:val="10"/>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gridSpan w:val="3"/>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612</w:t>
            </w:r>
          </w:p>
        </w:tc>
        <w:tc>
          <w:tcPr>
            <w:tcW w:w="637" w:type="dxa"/>
            <w:gridSpan w:val="4"/>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614</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подъемность, т</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подъема, м</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ы, мм</w:t>
            </w:r>
          </w:p>
        </w:tc>
        <w:tc>
          <w:tcPr>
            <w:tcW w:w="1417" w:type="dxa"/>
            <w:gridSpan w:val="7"/>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9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3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мм:</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пущенными вилами</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днятыми вилами</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т</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153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огрузчик</w:t>
            </w:r>
          </w:p>
        </w:tc>
        <w:tc>
          <w:tcPr>
            <w:tcW w:w="682"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2М и ЭПО4М</w:t>
            </w:r>
          </w:p>
        </w:tc>
        <w:tc>
          <w:tcPr>
            <w:tcW w:w="198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3732" w:type="dxa"/>
            <w:gridSpan w:val="10"/>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gridSpan w:val="3"/>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2М</w:t>
            </w:r>
          </w:p>
        </w:tc>
        <w:tc>
          <w:tcPr>
            <w:tcW w:w="637" w:type="dxa"/>
            <w:gridSpan w:val="4"/>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4М</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подъемность, т</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подъема, мм</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Энергия, кВт</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ч</w:t>
            </w:r>
          </w:p>
        </w:tc>
        <w:tc>
          <w:tcPr>
            <w:tcW w:w="1417" w:type="dxa"/>
            <w:gridSpan w:val="7"/>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ы, мм</w:t>
            </w:r>
          </w:p>
        </w:tc>
        <w:tc>
          <w:tcPr>
            <w:tcW w:w="1417" w:type="dxa"/>
            <w:gridSpan w:val="7"/>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754</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0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кг</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0</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0</w:t>
            </w:r>
          </w:p>
        </w:tc>
      </w:tr>
      <w:tr>
        <w:trPr/>
        <w:tc>
          <w:tcPr>
            <w:tcW w:w="153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погрузчик</w:t>
            </w:r>
          </w:p>
        </w:tc>
        <w:tc>
          <w:tcPr>
            <w:tcW w:w="682"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6 и 4045Р</w:t>
            </w:r>
          </w:p>
        </w:tc>
        <w:tc>
          <w:tcPr>
            <w:tcW w:w="198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вовский завод автопогрузчиков</w:t>
            </w:r>
          </w:p>
        </w:tc>
        <w:tc>
          <w:tcPr>
            <w:tcW w:w="3732" w:type="dxa"/>
            <w:gridSpan w:val="10"/>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gridSpan w:val="3"/>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6</w:t>
            </w:r>
          </w:p>
        </w:tc>
        <w:tc>
          <w:tcPr>
            <w:tcW w:w="637" w:type="dxa"/>
            <w:gridSpan w:val="4"/>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5Р</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подъемность, кг</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подъема, мм</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гатель, тип</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51А</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63</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ы, мм</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r>
              <w:rPr>
                <w:rFonts w:eastAsia="Times New Roman" w:cs="Symbol" w:ascii="Symbol" w:hAnsi="Symbol"/>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330</w:t>
            </w:r>
            <w:r>
              <w:rPr>
                <w:rFonts w:eastAsia="Times New Roman" w:cs="Symbol" w:ascii="Symbol" w:hAnsi="Symbol"/>
                <w:sz w:val="20"/>
                <w:szCs w:val="20"/>
                <w:lang w:eastAsia="ru-RU"/>
              </w:rPr>
              <w:t></w:t>
            </w:r>
          </w:p>
          <w:p>
            <w:pPr>
              <w:pStyle w:val="Normal"/>
              <w:spacing w:lineRule="auto" w:line="240" w:before="0" w:after="0"/>
              <w:jc w:val="center"/>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400</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0</w:t>
            </w:r>
            <w:r>
              <w:rPr>
                <w:rFonts w:eastAsia="Times New Roman" w:cs="Symbol" w:ascii="Symbol" w:hAnsi="Symbol"/>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250</w:t>
            </w:r>
            <w:r>
              <w:rPr>
                <w:rFonts w:eastAsia="Times New Roman" w:cs="Symbol" w:ascii="Symbol" w:hAnsi="Symbol"/>
                <w:sz w:val="20"/>
                <w:szCs w:val="20"/>
                <w:lang w:eastAsia="ru-RU"/>
              </w:rPr>
              <w:t></w:t>
            </w:r>
          </w:p>
          <w:p>
            <w:pPr>
              <w:pStyle w:val="Normal"/>
              <w:spacing w:lineRule="auto" w:line="240" w:before="0" w:after="0"/>
              <w:jc w:val="center"/>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26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2" w:type="dxa"/>
            <w:gridSpan w:val="10"/>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кг</w:t>
            </w:r>
          </w:p>
        </w:tc>
        <w:tc>
          <w:tcPr>
            <w:tcW w:w="78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0</w:t>
            </w:r>
          </w:p>
        </w:tc>
        <w:tc>
          <w:tcPr>
            <w:tcW w:w="637"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ручная с подъемной платформой</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П-1,0</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техническое предприятие «Проммеханизация» (Москва)</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подъемность 1000 к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подъема 50 мм</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38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4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42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95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ручная с подъемной платформой</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П-21</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подъемность 250 к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подъема 80 мм</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85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40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1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56 кг</w:t>
            </w:r>
          </w:p>
        </w:tc>
      </w:tr>
      <w:tr>
        <w:trPr/>
        <w:tc>
          <w:tcPr>
            <w:tcW w:w="9355" w:type="dxa"/>
            <w:gridSpan w:val="20"/>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Вспомогательное оборудование</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ейнер на 64 кирпича</w:t>
            </w:r>
          </w:p>
        </w:tc>
        <w:tc>
          <w:tcPr>
            <w:tcW w:w="6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Милетский механический завод треста Тепломонтаж</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абариты 624</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35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43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ейнер складной для перевозки кирпича К-1</w:t>
            </w:r>
          </w:p>
        </w:tc>
        <w:tc>
          <w:tcPr>
            <w:tcW w:w="6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 с. ч. 11505</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абариты 128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24</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76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97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ейнер для горючих материалов</w:t>
            </w:r>
          </w:p>
        </w:tc>
        <w:tc>
          <w:tcPr>
            <w:tcW w:w="6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ькодержат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оектхимзащи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5.08.00.СБ</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абариты 20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226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ейнер для сыпучих материалов</w:t>
            </w:r>
          </w:p>
        </w:tc>
        <w:tc>
          <w:tcPr>
            <w:tcW w:w="6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ькодержат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оектхимзащи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5.04.00.СБ</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абариты 20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21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а взрывозащищенна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ВН-64-2</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д «Электросвет» им. П. Н. Яблочкова, (Москва)</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взрывобезопасное ВЗ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света лампа МО-12-6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182-77</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ильник переносной (ручной)</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В-27М</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д «Сатурн» (Москва)</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взрывобезопасное ВЗ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света лампа накаливания МО-12-60 ГОСТ 1182-7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сети 12 В</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27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5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1,15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ильник</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Г-200</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д «Электросвет» им. Н. П. Яблочкова (Москва)</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взрывобезопасное ВЗ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лампы накаливания 200 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сети 220 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света лампы Б-220-200</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ильник</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Г-60</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взрывобезопасное ВЗ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света лампа МО-12-60</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ектор</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ЗС-3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6047-75</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севский светотехнический завод (г. Гус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ининградской обл.)</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лампы накаливания 500 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сети 220 В</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43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9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8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мпа НГ-220-500</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ередвижная вентиляционна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В-1</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ькодержат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оектхимзащи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4.00.000</w:t>
            </w:r>
          </w:p>
        </w:tc>
        <w:tc>
          <w:tcPr>
            <w:tcW w:w="5149" w:type="dxa"/>
            <w:gridSpan w:val="17"/>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60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тор Ц 40-70 № 5, исполнение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вигатель ВАО-31-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2,2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оротов 1425 об/мин</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21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24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225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торы центробежные из алюминиевых сплавов с повышенной защитой от искрообразования</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УЛ-314/36 (Краснодон Ворошиловградской обл., УВД СССР)</w:t>
            </w:r>
          </w:p>
        </w:tc>
        <w:tc>
          <w:tcPr>
            <w:tcW w:w="1596" w:type="dxa"/>
            <w:gridSpan w:val="3"/>
            <w:tcBorders>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роизводительность,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tc>
        <w:tc>
          <w:tcPr>
            <w:tcW w:w="1532" w:type="dxa"/>
            <w:gridSpan w:val="4"/>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лектродвигателя</w:t>
            </w:r>
          </w:p>
        </w:tc>
        <w:tc>
          <w:tcPr>
            <w:tcW w:w="882" w:type="dxa"/>
            <w:gridSpan w:val="5"/>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кВт</w:t>
            </w:r>
          </w:p>
        </w:tc>
        <w:tc>
          <w:tcPr>
            <w:tcW w:w="641" w:type="dxa"/>
            <w:gridSpan w:val="3"/>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мин</w:t>
            </w:r>
          </w:p>
        </w:tc>
        <w:tc>
          <w:tcPr>
            <w:tcW w:w="498"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кг</w:t>
            </w:r>
          </w:p>
        </w:tc>
      </w:tr>
      <w:tr>
        <w:trPr/>
        <w:tc>
          <w:tcPr>
            <w:tcW w:w="153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 4-70 № 2,5</w:t>
            </w:r>
          </w:p>
        </w:tc>
        <w:tc>
          <w:tcPr>
            <w:tcW w:w="19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6"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532"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О-0722</w:t>
            </w:r>
          </w:p>
        </w:tc>
        <w:tc>
          <w:tcPr>
            <w:tcW w:w="882"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41"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w:t>
            </w:r>
          </w:p>
        </w:tc>
        <w:tc>
          <w:tcPr>
            <w:tcW w:w="498"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r>
      <w:tr>
        <w:trPr/>
        <w:tc>
          <w:tcPr>
            <w:tcW w:w="153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 4-70 № 3,15</w:t>
            </w:r>
          </w:p>
        </w:tc>
        <w:tc>
          <w:tcPr>
            <w:tcW w:w="19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6"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532"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О-22-2</w:t>
            </w:r>
          </w:p>
        </w:tc>
        <w:tc>
          <w:tcPr>
            <w:tcW w:w="882"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41"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0</w:t>
            </w:r>
          </w:p>
        </w:tc>
        <w:tc>
          <w:tcPr>
            <w:tcW w:w="498"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w:t>
            </w:r>
          </w:p>
        </w:tc>
      </w:tr>
      <w:tr>
        <w:trPr/>
        <w:tc>
          <w:tcPr>
            <w:tcW w:w="153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 4-70 № 4</w:t>
            </w:r>
          </w:p>
        </w:tc>
        <w:tc>
          <w:tcPr>
            <w:tcW w:w="19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6"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532"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О-12-4</w:t>
            </w:r>
          </w:p>
        </w:tc>
        <w:tc>
          <w:tcPr>
            <w:tcW w:w="882"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641"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498"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2</w:t>
            </w:r>
          </w:p>
        </w:tc>
      </w:tr>
      <w:tr>
        <w:trPr/>
        <w:tc>
          <w:tcPr>
            <w:tcW w:w="153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 4-70 № 5</w:t>
            </w:r>
          </w:p>
        </w:tc>
        <w:tc>
          <w:tcPr>
            <w:tcW w:w="198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6"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476"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О-31-4</w:t>
            </w:r>
          </w:p>
        </w:tc>
        <w:tc>
          <w:tcPr>
            <w:tcW w:w="938" w:type="dxa"/>
            <w:gridSpan w:val="6"/>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41"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498"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9</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 4-70 № 6,3</w:t>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1476"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О-51-4</w:t>
            </w:r>
          </w:p>
        </w:tc>
        <w:tc>
          <w:tcPr>
            <w:tcW w:w="938" w:type="dxa"/>
            <w:gridSpan w:val="6"/>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41"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c>
          <w:tcPr>
            <w:tcW w:w="498"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 4-70 № 8</w:t>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476"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О-52-6</w:t>
            </w:r>
          </w:p>
        </w:tc>
        <w:tc>
          <w:tcPr>
            <w:tcW w:w="938" w:type="dxa"/>
            <w:gridSpan w:val="6"/>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41"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w:t>
            </w:r>
          </w:p>
        </w:tc>
        <w:tc>
          <w:tcPr>
            <w:tcW w:w="498"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 4-70 № 10</w:t>
            </w:r>
          </w:p>
        </w:tc>
        <w:tc>
          <w:tcPr>
            <w:tcW w:w="198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0</w:t>
            </w:r>
          </w:p>
        </w:tc>
        <w:tc>
          <w:tcPr>
            <w:tcW w:w="1476"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О-72-6</w:t>
            </w:r>
          </w:p>
        </w:tc>
        <w:tc>
          <w:tcPr>
            <w:tcW w:w="938" w:type="dxa"/>
            <w:gridSpan w:val="6"/>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41"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498"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r>
      <w:tr>
        <w:trPr/>
        <w:tc>
          <w:tcPr>
            <w:tcW w:w="153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о-отопительные агрегаты</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Д-100</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Д - завод №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техдеталь (Горь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В и АПВС - предприятие ЯЛ-61/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ИТУ УВ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ковского облисполкома (Псков)</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производитель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носитель пар - 100000 ккал/ч</w:t>
            </w:r>
          </w:p>
          <w:p>
            <w:pPr>
              <w:pStyle w:val="Normal"/>
              <w:spacing w:lineRule="auto" w:line="240" w:before="0" w:after="0"/>
              <w:ind w:firstLine="502"/>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вода 150</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97000 ккал/ч</w:t>
            </w:r>
          </w:p>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по воздуху 877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вигатель А31-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0,6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оротов 1420 об/мин</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79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33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229 кг</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Д-300</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производительность: теплоноситель вода 130° - 30000 ккал/ч</w:t>
            </w:r>
          </w:p>
          <w:p>
            <w:pPr>
              <w:pStyle w:val="Normal"/>
              <w:spacing w:lineRule="auto" w:line="240" w:before="0" w:after="0"/>
              <w:ind w:firstLine="561"/>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50</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330000 ккал/ч</w:t>
            </w:r>
          </w:p>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по воздуху 288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вигатель А02-32-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3,0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оротов 1420 об/мин</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76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03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171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1187 кг</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ВС 50/30</w:t>
            </w:r>
          </w:p>
        </w:tc>
        <w:tc>
          <w:tcPr>
            <w:tcW w:w="19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производитель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носитель пар - 40 000; 45 000;</w:t>
            </w:r>
          </w:p>
          <w:p>
            <w:pPr>
              <w:pStyle w:val="Normal"/>
              <w:spacing w:lineRule="auto" w:line="240" w:before="0" w:after="0"/>
              <w:ind w:firstLine="18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 ккал/ч</w:t>
            </w:r>
          </w:p>
          <w:p>
            <w:pPr>
              <w:pStyle w:val="Normal"/>
              <w:spacing w:lineRule="auto" w:line="240" w:before="0" w:after="0"/>
              <w:ind w:firstLine="443"/>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вода - 130</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30000 ккал/ч</w:t>
            </w:r>
          </w:p>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по воздуху 33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вигатель 4А 718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1,1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оротов 3000 об/мин</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63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37</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32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100 кг</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ВС 70/40</w:t>
            </w:r>
          </w:p>
        </w:tc>
        <w:tc>
          <w:tcPr>
            <w:tcW w:w="19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производительность: теплоноситель пар - 50000; 58000;</w:t>
            </w:r>
          </w:p>
          <w:p>
            <w:pPr>
              <w:pStyle w:val="Normal"/>
              <w:spacing w:lineRule="auto" w:line="240" w:before="0" w:after="0"/>
              <w:ind w:firstLine="18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00 ккал/ч</w:t>
            </w:r>
          </w:p>
          <w:p>
            <w:pPr>
              <w:pStyle w:val="Normal"/>
              <w:spacing w:lineRule="auto" w:line="240" w:before="0" w:after="0"/>
              <w:ind w:firstLine="62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вода - 130</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39000 ккал/ч</w:t>
            </w:r>
          </w:p>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по воздуху 390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вигатель 4А 80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1,1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оротов 1500 об/мин</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7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81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96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160 кг</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ВС 110/80</w:t>
            </w:r>
          </w:p>
        </w:tc>
        <w:tc>
          <w:tcPr>
            <w:tcW w:w="19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производитель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носитель пар - 100000; 110000 ккал/ч</w:t>
            </w:r>
          </w:p>
          <w:p>
            <w:pPr>
              <w:pStyle w:val="Normal"/>
              <w:spacing w:lineRule="auto" w:line="240" w:before="0" w:after="0"/>
              <w:ind w:firstLine="561"/>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вода - 130</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80000 ккал/ч</w:t>
            </w:r>
          </w:p>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по воздуху 69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вигатель 4А 80 В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1,5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оротов 1400 об/мин</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737</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54</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852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220 кг</w:t>
            </w:r>
          </w:p>
        </w:tc>
      </w:tr>
      <w:tr>
        <w:trPr/>
        <w:tc>
          <w:tcPr>
            <w:tcW w:w="1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В 200/140</w:t>
            </w:r>
          </w:p>
        </w:tc>
        <w:tc>
          <w:tcPr>
            <w:tcW w:w="19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производитель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носитель пар - 140000; 170000;</w:t>
            </w:r>
          </w:p>
          <w:p>
            <w:pPr>
              <w:pStyle w:val="Normal"/>
              <w:spacing w:lineRule="auto" w:line="240" w:before="0" w:after="0"/>
              <w:ind w:firstLine="18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 ккал/ч</w:t>
            </w:r>
          </w:p>
          <w:p>
            <w:pPr>
              <w:pStyle w:val="Normal"/>
              <w:spacing w:lineRule="auto" w:line="240" w:before="0" w:after="0"/>
              <w:ind w:firstLine="502"/>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вода - 130</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140000 ккал/ч</w:t>
            </w:r>
          </w:p>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по воздуху 139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вигатель 4А1005А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3,0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оротов 1500 об/мин</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0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137</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1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500 кг</w:t>
            </w:r>
          </w:p>
        </w:tc>
      </w:tr>
      <w:tr>
        <w:trPr/>
        <w:tc>
          <w:tcPr>
            <w:tcW w:w="153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В 280/190</w:t>
            </w:r>
          </w:p>
        </w:tc>
        <w:tc>
          <w:tcPr>
            <w:tcW w:w="19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производитель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носитель пар - 190000; 240000;</w:t>
            </w:r>
          </w:p>
          <w:p>
            <w:pPr>
              <w:pStyle w:val="Normal"/>
              <w:spacing w:lineRule="auto" w:line="240" w:before="0" w:after="0"/>
              <w:ind w:firstLine="179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0 ккал/ч</w:t>
            </w:r>
          </w:p>
          <w:p>
            <w:pPr>
              <w:pStyle w:val="Normal"/>
              <w:spacing w:lineRule="auto" w:line="240" w:before="0" w:after="0"/>
              <w:ind w:firstLine="678"/>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вода 130</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190000 ккал/ч</w:t>
            </w:r>
          </w:p>
          <w:p>
            <w:pPr>
              <w:pStyle w:val="Normal"/>
              <w:spacing w:lineRule="auto" w:line="240" w:before="0" w:after="0"/>
              <w:jc w:val="both"/>
              <w:rPr/>
            </w:pPr>
            <w:r>
              <w:rPr>
                <w:rFonts w:eastAsia="Times New Roman" w:cs="Times New Roman" w:ascii="Times New Roman" w:hAnsi="Times New Roman"/>
                <w:sz w:val="20"/>
                <w:szCs w:val="20"/>
                <w:lang w:eastAsia="ru-RU"/>
              </w:rPr>
              <w:t>Производительность по воздуху 188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вигатель 4А112МА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3,0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оротов 1000 об/мин</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06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293</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1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70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ориферы пластинчатые</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7201-70</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е ЯЛ-61/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ИТУ УВ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ковского облисполкома (Псков)</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 6 по № 12:</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8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7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5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от 56,2 до 411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7201-70</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ромской калориферный завод</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 6 по № 12:</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2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7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5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от 72,7 до 558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оздуходувка</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18</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Милетский механический завод треста Тепломонтаж</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производительность 15000 ккал/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потребляемая 18,6 кВ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380 В</w:t>
            </w:r>
          </w:p>
          <w:p>
            <w:pPr>
              <w:pStyle w:val="Normal"/>
              <w:spacing w:lineRule="auto" w:line="240" w:before="0" w:after="0"/>
              <w:jc w:val="both"/>
              <w:rPr/>
            </w:pPr>
            <w:r>
              <w:rPr>
                <w:rFonts w:eastAsia="Times New Roman" w:cs="Times New Roman" w:ascii="Times New Roman" w:hAnsi="Times New Roman"/>
                <w:sz w:val="20"/>
                <w:szCs w:val="20"/>
                <w:lang w:eastAsia="ru-RU"/>
              </w:rPr>
              <w:t>Количество нагреваемого воздуха 6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14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7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7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120 кг</w:t>
            </w:r>
          </w:p>
        </w:tc>
      </w:tr>
      <w:tr>
        <w:trPr/>
        <w:tc>
          <w:tcPr>
            <w:tcW w:w="15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онагреватели</w:t>
            </w:r>
          </w:p>
        </w:tc>
        <w:tc>
          <w:tcPr>
            <w:tcW w:w="6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100</w:t>
            </w:r>
          </w:p>
        </w:tc>
        <w:tc>
          <w:tcPr>
            <w:tcW w:w="19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механический завод Главмособлстроя (г. Дорохово)</w:t>
            </w:r>
          </w:p>
        </w:tc>
        <w:tc>
          <w:tcPr>
            <w:tcW w:w="5149" w:type="dxa"/>
            <w:gridSpan w:val="17"/>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производительность 100000 ккал/ч</w:t>
            </w:r>
          </w:p>
          <w:p>
            <w:pPr>
              <w:pStyle w:val="Normal"/>
              <w:spacing w:lineRule="auto" w:line="240" w:before="0" w:after="0"/>
              <w:jc w:val="both"/>
              <w:rPr/>
            </w:pPr>
            <w:r>
              <w:rPr>
                <w:rFonts w:eastAsia="Times New Roman" w:cs="Times New Roman" w:ascii="Times New Roman" w:hAnsi="Times New Roman"/>
                <w:sz w:val="20"/>
                <w:szCs w:val="20"/>
                <w:lang w:eastAsia="ru-RU"/>
              </w:rPr>
              <w:t>Количество нагретого воздуха 40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209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17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375 кг</w:t>
            </w:r>
          </w:p>
        </w:tc>
      </w:tr>
      <w:tr>
        <w:trPr/>
        <w:tc>
          <w:tcPr>
            <w:tcW w:w="1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200</w:t>
            </w:r>
          </w:p>
        </w:tc>
        <w:tc>
          <w:tcPr>
            <w:tcW w:w="198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49" w:type="dxa"/>
            <w:gridSpan w:val="17"/>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производительность 200000 ккал/ч</w:t>
            </w:r>
          </w:p>
          <w:p>
            <w:pPr>
              <w:pStyle w:val="Normal"/>
              <w:spacing w:lineRule="auto" w:line="240" w:before="0" w:after="0"/>
              <w:jc w:val="both"/>
              <w:rPr/>
            </w:pPr>
            <w:r>
              <w:rPr>
                <w:rFonts w:eastAsia="Times New Roman" w:cs="Times New Roman" w:ascii="Times New Roman" w:hAnsi="Times New Roman"/>
                <w:sz w:val="20"/>
                <w:szCs w:val="20"/>
                <w:lang w:eastAsia="ru-RU"/>
              </w:rPr>
              <w:t>Количество нагретого воздуха 855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p>
            <w:pPr>
              <w:pStyle w:val="Normal"/>
              <w:spacing w:lineRule="auto" w:line="240" w:before="0" w:after="0"/>
              <w:jc w:val="both"/>
              <w:rPr/>
            </w:pPr>
            <w:r>
              <w:rPr>
                <w:rFonts w:eastAsia="Times New Roman" w:cs="Times New Roman" w:ascii="Times New Roman" w:hAnsi="Times New Roman"/>
                <w:sz w:val="20"/>
                <w:szCs w:val="20"/>
                <w:lang w:eastAsia="ru-RU"/>
              </w:rPr>
              <w:t>Габариты 27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0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4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625 кг</w:t>
            </w:r>
          </w:p>
        </w:tc>
      </w:tr>
      <w:tr>
        <w:trPr/>
        <w:tc>
          <w:tcPr>
            <w:tcW w:w="153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68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9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29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4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6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7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2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0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4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бор ручного инструмента для гуммировщика </w:t>
        <w:br/>
        <w:t>(в чемодане)</w:t>
      </w:r>
    </w:p>
    <w:tbl>
      <w:tblPr>
        <w:tblW w:w="5000" w:type="pct"/>
        <w:jc w:val="center"/>
        <w:tblInd w:w="0" w:type="dxa"/>
        <w:tblLayout w:type="fixed"/>
        <w:tblCellMar>
          <w:top w:w="0" w:type="dxa"/>
          <w:left w:w="28" w:type="dxa"/>
          <w:bottom w:w="0" w:type="dxa"/>
          <w:right w:w="28" w:type="dxa"/>
        </w:tblCellMar>
      </w:tblPr>
      <w:tblGrid>
        <w:gridCol w:w="4390"/>
        <w:gridCol w:w="1051"/>
        <w:gridCol w:w="3914"/>
      </w:tblGrid>
      <w:tr>
        <w:trPr>
          <w:tblHeader w:val="true"/>
        </w:trPr>
        <w:tc>
          <w:tcPr>
            <w:tcW w:w="43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нструмента</w:t>
            </w:r>
          </w:p>
        </w:tc>
        <w:tc>
          <w:tcPr>
            <w:tcW w:w="105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 наборе, шт.</w:t>
            </w:r>
          </w:p>
        </w:tc>
        <w:tc>
          <w:tcPr>
            <w:tcW w:w="391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тип, чертеж</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роликов от № 1 по № 4 (1 комплек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1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9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латунный)</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45 мм</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теж 2213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оектхимзащита</w:t>
            </w:r>
          </w:p>
        </w:tc>
      </w:tr>
      <w:tr>
        <w:trPr/>
        <w:tc>
          <w:tcPr>
            <w:tcW w:w="439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латунный)</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45 мм</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22132</w:t>
            </w:r>
          </w:p>
        </w:tc>
      </w:tr>
      <w:tr>
        <w:trPr/>
        <w:tc>
          <w:tcPr>
            <w:tcW w:w="439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с латунным бандажом)</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45 мм</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14" w:type="dxa"/>
            <w:tcBorders>
              <w:right w:val="single" w:sz="4" w:space="0" w:color="000000"/>
            </w:tcBorders>
          </w:tcPr>
          <w:p>
            <w:pPr>
              <w:pStyle w:val="Normal"/>
              <w:spacing w:lineRule="auto" w:line="240" w:before="0" w:after="0"/>
              <w:ind w:firstLine="186"/>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22133</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цилиндрические с латунным бандажом)</w:t>
            </w:r>
          </w:p>
          <w:p>
            <w:pPr>
              <w:pStyle w:val="Normal"/>
              <w:spacing w:lineRule="auto" w:line="240" w:before="0" w:after="0"/>
              <w:jc w:val="both"/>
              <w:rPr/>
            </w:pP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50 мм</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14" w:type="dxa"/>
            <w:tcBorders>
              <w:right w:val="single" w:sz="4" w:space="0" w:color="000000"/>
            </w:tcBorders>
          </w:tcPr>
          <w:p>
            <w:pPr>
              <w:pStyle w:val="Normal"/>
              <w:spacing w:lineRule="auto" w:line="240" w:before="0" w:after="0"/>
              <w:ind w:firstLine="186"/>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22134</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вариант 11)</w:t>
            </w:r>
          </w:p>
          <w:p>
            <w:pPr>
              <w:pStyle w:val="Normal"/>
              <w:spacing w:lineRule="auto" w:line="240" w:before="0" w:after="0"/>
              <w:jc w:val="both"/>
              <w:rPr/>
            </w:pP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50 мм</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14" w:type="dxa"/>
            <w:tcBorders>
              <w:right w:val="single" w:sz="4" w:space="0" w:color="000000"/>
            </w:tcBorders>
          </w:tcPr>
          <w:p>
            <w:pPr>
              <w:pStyle w:val="Normal"/>
              <w:spacing w:lineRule="auto" w:line="240" w:before="0" w:after="0"/>
              <w:ind w:firstLine="186"/>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22140</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 для резки резины</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14" w:type="dxa"/>
            <w:tcBorders>
              <w:right w:val="single" w:sz="4" w:space="0" w:color="000000"/>
            </w:tcBorders>
          </w:tcPr>
          <w:p>
            <w:pPr>
              <w:pStyle w:val="Normal"/>
              <w:spacing w:lineRule="auto" w:line="240" w:before="0" w:after="0"/>
              <w:ind w:firstLine="186"/>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0243-25</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р складной из нержавеющей стали</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7253-54</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ть маховая волосяная КМ-65</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597-65</w:t>
            </w:r>
          </w:p>
        </w:tc>
      </w:tr>
      <w:tr>
        <w:trPr/>
        <w:tc>
          <w:tcPr>
            <w:tcW w:w="43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ож для гуммировочных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1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теж 1609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оектхимзащи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апожный» длиной 200 мм</w:t>
            </w:r>
          </w:p>
        </w:tc>
      </w:tr>
    </w:tbl>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бор ручного инструмента гуммировщика (в сумке) для выполнения работ, связанных с полиизобутиленом марки ПСГ</w:t>
      </w:r>
    </w:p>
    <w:tbl>
      <w:tblPr>
        <w:tblW w:w="5000" w:type="pct"/>
        <w:jc w:val="center"/>
        <w:tblInd w:w="0" w:type="dxa"/>
        <w:tblLayout w:type="fixed"/>
        <w:tblCellMar>
          <w:top w:w="0" w:type="dxa"/>
          <w:left w:w="28" w:type="dxa"/>
          <w:bottom w:w="0" w:type="dxa"/>
          <w:right w:w="28" w:type="dxa"/>
        </w:tblCellMar>
      </w:tblPr>
      <w:tblGrid>
        <w:gridCol w:w="4441"/>
        <w:gridCol w:w="1323"/>
        <w:gridCol w:w="3591"/>
      </w:tblGrid>
      <w:tr>
        <w:trPr>
          <w:tblHeader w:val="true"/>
        </w:trPr>
        <w:tc>
          <w:tcPr>
            <w:tcW w:w="444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нструмента</w:t>
            </w:r>
          </w:p>
        </w:tc>
        <w:tc>
          <w:tcPr>
            <w:tcW w:w="132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 наборе, шт.</w:t>
            </w:r>
          </w:p>
        </w:tc>
        <w:tc>
          <w:tcPr>
            <w:tcW w:w="359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тип, чертеж</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елка электрическая</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9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теж 2211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оектхимзащита</w:t>
            </w:r>
          </w:p>
        </w:tc>
      </w:tr>
      <w:tr>
        <w:trPr/>
        <w:tc>
          <w:tcPr>
            <w:tcW w:w="4441"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олик латунный</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45 мм</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9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22131</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ро из белой жести для клея</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91" w:type="dxa"/>
            <w:tcBorders>
              <w:right w:val="single" w:sz="4" w:space="0" w:color="000000"/>
            </w:tcBorders>
          </w:tcPr>
          <w:p>
            <w:pPr>
              <w:pStyle w:val="Normal"/>
              <w:spacing w:lineRule="auto" w:line="240" w:before="0" w:after="0"/>
              <w:ind w:firstLine="7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9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апожный» длиной 100 мм</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91" w:type="dxa"/>
            <w:tcBorders>
              <w:right w:val="single" w:sz="4" w:space="0" w:color="000000"/>
            </w:tcBorders>
          </w:tcPr>
          <w:p>
            <w:pPr>
              <w:pStyle w:val="Normal"/>
              <w:spacing w:lineRule="auto" w:line="240" w:before="0" w:after="0"/>
              <w:ind w:firstLine="7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тка с кардолентой (малая модель)</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91" w:type="dxa"/>
            <w:tcBorders>
              <w:right w:val="single" w:sz="4" w:space="0" w:color="000000"/>
            </w:tcBorders>
          </w:tcPr>
          <w:p>
            <w:pPr>
              <w:pStyle w:val="Normal"/>
              <w:spacing w:lineRule="auto" w:line="240" w:before="0" w:after="0"/>
              <w:ind w:firstLine="7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ть-ручник</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9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0597-65</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ло для прокола дыр</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91" w:type="dxa"/>
            <w:tcBorders>
              <w:right w:val="single" w:sz="4" w:space="0" w:color="000000"/>
            </w:tcBorders>
          </w:tcPr>
          <w:p>
            <w:pPr>
              <w:pStyle w:val="Normal"/>
              <w:spacing w:lineRule="auto" w:line="240" w:before="0" w:after="0"/>
              <w:ind w:firstLine="7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4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рамика для горелок</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91" w:type="dxa"/>
            <w:tcBorders>
              <w:right w:val="single" w:sz="4" w:space="0" w:color="000000"/>
            </w:tcBorders>
          </w:tcPr>
          <w:p>
            <w:pPr>
              <w:pStyle w:val="Normal"/>
              <w:spacing w:lineRule="auto" w:line="240" w:before="0" w:after="0"/>
              <w:ind w:firstLine="7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4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хромовая проволока диаметром 0,5 мм (10 м)</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ЭХН-25 или Э4-60</w:t>
            </w:r>
          </w:p>
        </w:tc>
      </w:tr>
    </w:tbl>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бор ручного инструмента бригадира-кислотоупорщика (в сумке)</w:t>
      </w:r>
    </w:p>
    <w:tbl>
      <w:tblPr>
        <w:tblW w:w="5000" w:type="pct"/>
        <w:jc w:val="center"/>
        <w:tblInd w:w="0" w:type="dxa"/>
        <w:tblLayout w:type="fixed"/>
        <w:tblCellMar>
          <w:top w:w="0" w:type="dxa"/>
          <w:left w:w="28" w:type="dxa"/>
          <w:bottom w:w="0" w:type="dxa"/>
          <w:right w:w="28" w:type="dxa"/>
        </w:tblCellMar>
      </w:tblPr>
      <w:tblGrid>
        <w:gridCol w:w="4390"/>
        <w:gridCol w:w="1051"/>
        <w:gridCol w:w="3914"/>
      </w:tblGrid>
      <w:tr>
        <w:trPr>
          <w:tblHeader w:val="true"/>
        </w:trPr>
        <w:tc>
          <w:tcPr>
            <w:tcW w:w="43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нструмента</w:t>
            </w:r>
          </w:p>
        </w:tc>
        <w:tc>
          <w:tcPr>
            <w:tcW w:w="105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 наборе</w:t>
            </w:r>
          </w:p>
        </w:tc>
        <w:tc>
          <w:tcPr>
            <w:tcW w:w="391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тип, чертеж, ГОСТ</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с массой 200 г</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 ГОСТ 4648-63</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строительный длиной 300 мм</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1-300, ГОСТ 9416-67</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етка измерительная металлическая</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5, ГОСТ 7502-61</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ометр стеклянный постоянной массы</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900-45</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ометр наружный</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9177-59</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р складной из нержавеющей стали, цена деления 1 мм</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7253-54</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арь карманный электрический</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4677-54, с батарейкой КБС-Л 0,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583-60</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нур крученый льно-пеньковый диаметром 1 мм</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м</w:t>
            </w:r>
          </w:p>
        </w:tc>
        <w:tc>
          <w:tcPr>
            <w:tcW w:w="3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5107-49</w:t>
            </w:r>
          </w:p>
        </w:tc>
      </w:tr>
      <w:tr>
        <w:trPr/>
        <w:tc>
          <w:tcPr>
            <w:tcW w:w="43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контрольных щупов толщиной 0,5-1,0 и 1,5-2,0 мм</w:t>
            </w:r>
          </w:p>
        </w:tc>
        <w:tc>
          <w:tcPr>
            <w:tcW w:w="10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мплекта</w:t>
            </w:r>
          </w:p>
        </w:tc>
        <w:tc>
          <w:tcPr>
            <w:tcW w:w="391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бом ВНИПИ Теплопроект АИ-16А, чертеж И-14</w:t>
            </w:r>
          </w:p>
        </w:tc>
      </w:tr>
      <w:tr>
        <w:trPr/>
        <w:tc>
          <w:tcPr>
            <w:tcW w:w="43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ляр (пенал) для ареометра и термометра</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бор ручного инструмента кислотоупорщика-футеровщика (в сумке)</w:t>
      </w:r>
    </w:p>
    <w:tbl>
      <w:tblPr>
        <w:tblW w:w="5000" w:type="pct"/>
        <w:jc w:val="center"/>
        <w:tblInd w:w="0" w:type="dxa"/>
        <w:tblLayout w:type="fixed"/>
        <w:tblCellMar>
          <w:top w:w="0" w:type="dxa"/>
          <w:left w:w="28" w:type="dxa"/>
          <w:bottom w:w="0" w:type="dxa"/>
          <w:right w:w="28" w:type="dxa"/>
        </w:tblCellMar>
      </w:tblPr>
      <w:tblGrid>
        <w:gridCol w:w="4384"/>
        <w:gridCol w:w="6"/>
        <w:gridCol w:w="17"/>
        <w:gridCol w:w="1034"/>
        <w:gridCol w:w="6"/>
        <w:gridCol w:w="17"/>
        <w:gridCol w:w="3891"/>
      </w:tblGrid>
      <w:tr>
        <w:trPr>
          <w:tblHeader w:val="true"/>
        </w:trPr>
        <w:tc>
          <w:tcPr>
            <w:tcW w:w="438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нструмента</w:t>
            </w:r>
          </w:p>
        </w:tc>
        <w:tc>
          <w:tcPr>
            <w:tcW w:w="1057"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 наборе</w:t>
            </w:r>
          </w:p>
        </w:tc>
        <w:tc>
          <w:tcPr>
            <w:tcW w:w="3914"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тип, чертеж, ГОСТ</w:t>
            </w:r>
          </w:p>
        </w:tc>
      </w:tr>
      <w:tr>
        <w:trPr/>
        <w:tc>
          <w:tcPr>
            <w:tcW w:w="43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чка двусторонняя с пластиной из твердого сплава</w:t>
            </w:r>
          </w:p>
        </w:tc>
        <w:tc>
          <w:tcPr>
            <w:tcW w:w="1057"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1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бом ВНИПИ Теплопроект АИ-16, чертеж И-01А</w:t>
            </w:r>
          </w:p>
        </w:tc>
      </w:tr>
      <w:tr>
        <w:trPr/>
        <w:tc>
          <w:tcPr>
            <w:tcW w:w="43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ель стальной</w:t>
            </w:r>
          </w:p>
        </w:tc>
        <w:tc>
          <w:tcPr>
            <w:tcW w:w="1057"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1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теж 2211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оектхимзащита</w:t>
            </w:r>
          </w:p>
        </w:tc>
      </w:tr>
      <w:tr>
        <w:trPr/>
        <w:tc>
          <w:tcPr>
            <w:tcW w:w="43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ток плиточный</w:t>
            </w:r>
          </w:p>
        </w:tc>
        <w:tc>
          <w:tcPr>
            <w:tcW w:w="1057"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1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10943-5/90 г, № 2)</w:t>
            </w:r>
          </w:p>
        </w:tc>
      </w:tr>
      <w:tr>
        <w:trPr/>
        <w:tc>
          <w:tcPr>
            <w:tcW w:w="438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гольник плоский 2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60 мм</w:t>
            </w:r>
          </w:p>
        </w:tc>
        <w:tc>
          <w:tcPr>
            <w:tcW w:w="1057"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1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1-250, ГОСТ 3749-47</w:t>
            </w:r>
          </w:p>
        </w:tc>
      </w:tr>
      <w:tr>
        <w:trPr/>
        <w:tc>
          <w:tcPr>
            <w:tcW w:w="43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ть-ручник</w:t>
            </w:r>
          </w:p>
        </w:tc>
        <w:tc>
          <w:tcPr>
            <w:tcW w:w="1057"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1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1-30, ГОСТ 10597-65</w:t>
            </w:r>
          </w:p>
        </w:tc>
      </w:tr>
      <w:tr>
        <w:trPr/>
        <w:tc>
          <w:tcPr>
            <w:tcW w:w="438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Шнур крученый льно-пеньковый</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0 мм</w:t>
            </w:r>
          </w:p>
        </w:tc>
        <w:tc>
          <w:tcPr>
            <w:tcW w:w="1057"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м</w:t>
            </w:r>
          </w:p>
        </w:tc>
        <w:tc>
          <w:tcPr>
            <w:tcW w:w="3914" w:type="dxa"/>
            <w:gridSpan w:val="3"/>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5107-49</w:t>
            </w:r>
          </w:p>
        </w:tc>
      </w:tr>
      <w:tr>
        <w:trPr/>
        <w:tc>
          <w:tcPr>
            <w:tcW w:w="439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строительный длиной 300 мм</w:t>
            </w:r>
          </w:p>
        </w:tc>
        <w:tc>
          <w:tcPr>
            <w:tcW w:w="1057"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0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1-300, ГОСТ 9416-67</w:t>
            </w:r>
          </w:p>
        </w:tc>
      </w:tr>
      <w:tr>
        <w:trPr/>
        <w:tc>
          <w:tcPr>
            <w:tcW w:w="439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с массой 200 г</w:t>
            </w:r>
          </w:p>
        </w:tc>
        <w:tc>
          <w:tcPr>
            <w:tcW w:w="1057"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0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 ГОСТ 7948-63</w:t>
            </w:r>
          </w:p>
        </w:tc>
      </w:tr>
      <w:tr>
        <w:trPr/>
        <w:tc>
          <w:tcPr>
            <w:tcW w:w="439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ив для крепления шнура при разбивке маяков</w:t>
            </w:r>
          </w:p>
        </w:tc>
        <w:tc>
          <w:tcPr>
            <w:tcW w:w="1057"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3908" w:type="dxa"/>
            <w:gridSpan w:val="2"/>
            <w:tcBorders>
              <w:right w:val="single" w:sz="4" w:space="0" w:color="000000"/>
            </w:tcBorders>
          </w:tcPr>
          <w:p>
            <w:pPr>
              <w:pStyle w:val="Normal"/>
              <w:spacing w:lineRule="auto" w:line="240" w:before="0" w:after="0"/>
              <w:ind w:firstLine="79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39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зь для рук и лица</w:t>
            </w:r>
          </w:p>
        </w:tc>
        <w:tc>
          <w:tcPr>
            <w:tcW w:w="1057"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нка</w:t>
            </w:r>
          </w:p>
        </w:tc>
        <w:tc>
          <w:tcPr>
            <w:tcW w:w="3908"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ОТ-6</w:t>
            </w:r>
          </w:p>
        </w:tc>
      </w:tr>
      <w:tr>
        <w:trPr/>
        <w:tc>
          <w:tcPr>
            <w:tcW w:w="439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ки герметичные защитные</w:t>
            </w:r>
          </w:p>
        </w:tc>
        <w:tc>
          <w:tcPr>
            <w:tcW w:w="10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ра</w:t>
            </w:r>
          </w:p>
        </w:tc>
        <w:tc>
          <w:tcPr>
            <w:tcW w:w="390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5, ГОСТ 9496-60</w:t>
            </w:r>
          </w:p>
        </w:tc>
      </w:tr>
      <w:tr>
        <w:trPr/>
        <w:tc>
          <w:tcPr>
            <w:tcW w:w="438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03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89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бор ручного инструмента кислотоупорщика-винипластчика (в сумке)</w:t>
      </w:r>
    </w:p>
    <w:tbl>
      <w:tblPr>
        <w:tblW w:w="5000" w:type="pct"/>
        <w:jc w:val="center"/>
        <w:tblInd w:w="0" w:type="dxa"/>
        <w:tblLayout w:type="fixed"/>
        <w:tblCellMar>
          <w:top w:w="0" w:type="dxa"/>
          <w:left w:w="28" w:type="dxa"/>
          <w:bottom w:w="0" w:type="dxa"/>
          <w:right w:w="28" w:type="dxa"/>
        </w:tblCellMar>
      </w:tblPr>
      <w:tblGrid>
        <w:gridCol w:w="5058"/>
        <w:gridCol w:w="1527"/>
        <w:gridCol w:w="2770"/>
      </w:tblGrid>
      <w:tr>
        <w:trPr>
          <w:tblHeader w:val="true"/>
        </w:trPr>
        <w:tc>
          <w:tcPr>
            <w:tcW w:w="50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нструмента</w:t>
            </w:r>
          </w:p>
        </w:tc>
        <w:tc>
          <w:tcPr>
            <w:tcW w:w="152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 наборе, шт.</w:t>
            </w:r>
          </w:p>
        </w:tc>
        <w:tc>
          <w:tcPr>
            <w:tcW w:w="277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тип, чертеж</w:t>
            </w:r>
          </w:p>
        </w:tc>
      </w:tr>
      <w:tr>
        <w:trPr/>
        <w:tc>
          <w:tcPr>
            <w:tcW w:w="505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р складной из нержавеющей стали</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058"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гольник металлический плотный из легкого сплава размерами 2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60 мм</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42">
              <w:r>
                <w:rPr>
                  <w:rStyle w:val="InternetLink"/>
                  <w:rFonts w:eastAsia="Times New Roman" w:cs="Times New Roman" w:ascii="Times New Roman" w:hAnsi="Times New Roman"/>
                  <w:b/>
                  <w:bCs/>
                  <w:color w:val="000000"/>
                  <w:sz w:val="18"/>
                  <w:lang w:eastAsia="ru-RU"/>
                </w:rPr>
                <w:t>ГОСТ 3749-77</w:t>
              </w:r>
            </w:hyperlink>
          </w:p>
        </w:tc>
      </w:tr>
      <w:tr>
        <w:trPr/>
        <w:tc>
          <w:tcPr>
            <w:tcW w:w="505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анок с одиночной железкой, металлический</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4664-69</w:t>
            </w:r>
          </w:p>
        </w:tc>
      </w:tr>
      <w:tr>
        <w:trPr/>
        <w:tc>
          <w:tcPr>
            <w:tcW w:w="505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бер для зачистки швов</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05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губцы комбинированные длиной 200 мм</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5547-52</w:t>
            </w:r>
          </w:p>
        </w:tc>
      </w:tr>
      <w:tr>
        <w:trPr/>
        <w:tc>
          <w:tcPr>
            <w:tcW w:w="505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шпиль плоский</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6876-68</w:t>
            </w:r>
          </w:p>
        </w:tc>
      </w:tr>
      <w:tr>
        <w:trPr/>
        <w:tc>
          <w:tcPr>
            <w:tcW w:w="505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ейка металлическая</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43">
              <w:r>
                <w:rPr>
                  <w:rStyle w:val="InternetLink"/>
                  <w:rFonts w:eastAsia="Times New Roman" w:cs="Times New Roman" w:ascii="Times New Roman" w:hAnsi="Times New Roman"/>
                  <w:b/>
                  <w:bCs/>
                  <w:color w:val="000000"/>
                  <w:sz w:val="18"/>
                  <w:lang w:eastAsia="ru-RU"/>
                </w:rPr>
                <w:t>ГОСТ 427-75</w:t>
              </w:r>
            </w:hyperlink>
          </w:p>
        </w:tc>
      </w:tr>
      <w:tr>
        <w:trPr/>
        <w:tc>
          <w:tcPr>
            <w:tcW w:w="505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ркуль разметочный (длина ножки 280 мм)</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8463-73</w:t>
            </w:r>
          </w:p>
        </w:tc>
      </w:tr>
      <w:tr>
        <w:trPr/>
        <w:tc>
          <w:tcPr>
            <w:tcW w:w="505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тилка стальная</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058"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ртка размерами 1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8 мм</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7199-71</w:t>
            </w:r>
          </w:p>
        </w:tc>
      </w:tr>
      <w:tr>
        <w:trPr/>
        <w:tc>
          <w:tcPr>
            <w:tcW w:w="5058"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русок шлифовальный плоский БП 15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6</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456-75</w:t>
            </w:r>
          </w:p>
        </w:tc>
      </w:tr>
      <w:tr>
        <w:trPr/>
        <w:tc>
          <w:tcPr>
            <w:tcW w:w="50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 длиной 200 мм</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апожный»</w:t>
            </w:r>
          </w:p>
        </w:tc>
      </w:tr>
    </w:tbl>
    <w:p>
      <w:pPr>
        <w:pStyle w:val="Normal"/>
        <w:numPr>
          <w:ilvl w:val="0"/>
          <w:numId w:val="0"/>
        </w:numPr>
        <w:spacing w:lineRule="auto" w:line="240" w:before="120" w:after="0"/>
        <w:jc w:val="right"/>
        <w:outlineLvl w:val="0"/>
        <w:rPr>
          <w:rFonts w:ascii="Arial" w:hAnsi="Arial" w:eastAsia="Times New Roman" w:cs="Arial"/>
          <w:b/>
          <w:b/>
          <w:bCs/>
          <w:color w:val="000000"/>
          <w:kern w:val="2"/>
          <w:sz w:val="23"/>
          <w:szCs w:val="23"/>
          <w:lang w:eastAsia="ru-RU"/>
        </w:rPr>
      </w:pPr>
      <w:bookmarkStart w:id="167" w:name="i1714082"/>
      <w:bookmarkStart w:id="168" w:name="i1707746"/>
      <w:bookmarkEnd w:id="168"/>
      <w:r>
        <w:rPr>
          <w:rFonts w:eastAsia="Times New Roman" w:cs="Times New Roman" w:ascii="Times New Roman" w:hAnsi="Times New Roman"/>
          <w:color w:val="000000"/>
          <w:spacing w:val="50"/>
          <w:kern w:val="2"/>
          <w:sz w:val="18"/>
          <w:szCs w:val="18"/>
          <w:u w:val="single"/>
          <w:lang w:eastAsia="ru-RU"/>
        </w:rPr>
        <w:t>Приложение</w:t>
      </w:r>
      <w:bookmarkEnd w:id="167"/>
      <w:r>
        <w:rPr>
          <w:rFonts w:eastAsia="Times New Roman" w:cs="Arial" w:ascii="Arial" w:hAnsi="Arial"/>
          <w:color w:val="000000"/>
          <w:kern w:val="2"/>
          <w:sz w:val="23"/>
          <w:lang w:eastAsia="ru-RU"/>
        </w:rPr>
        <w:t> </w:t>
      </w:r>
      <w:r>
        <w:rPr>
          <w:rFonts w:eastAsia="Times New Roman" w:cs="Arial" w:ascii="Arial" w:hAnsi="Arial"/>
          <w:color w:val="000000"/>
          <w:kern w:val="2"/>
          <w:sz w:val="23"/>
          <w:szCs w:val="23"/>
          <w:lang w:eastAsia="ru-RU"/>
        </w:rPr>
        <w:t>5</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169" w:name="i1723286"/>
      <w:r>
        <w:rPr>
          <w:rFonts w:eastAsia="Times New Roman" w:cs="Arial" w:ascii="Arial" w:hAnsi="Arial"/>
          <w:b/>
          <w:bCs/>
          <w:color w:val="000000"/>
          <w:kern w:val="2"/>
          <w:sz w:val="23"/>
          <w:szCs w:val="23"/>
          <w:u w:val="single"/>
          <w:lang w:eastAsia="ru-RU"/>
        </w:rPr>
        <w:t>АКТ</w:t>
      </w:r>
      <w:bookmarkEnd w:id="169"/>
      <w:r>
        <w:rPr>
          <w:rFonts w:eastAsia="Times New Roman" w:cs="Arial" w:ascii="Arial" w:hAnsi="Arial"/>
          <w:b/>
          <w:bCs/>
          <w:color w:val="000000"/>
          <w:kern w:val="2"/>
          <w:sz w:val="23"/>
          <w:szCs w:val="23"/>
          <w:lang w:eastAsia="ru-RU"/>
        </w:rPr>
        <w:br/>
        <w:t>приемки стального аппарата (газохода, воздуховода, трубопровода) под антикоррозионные покрытия</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род_____________________                                                            «___»__________19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ъект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ь заказчика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ь, фамил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ь монтирующ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и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ь, фамил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ь монтажн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и, выполняющ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нтикоррозионные работы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ь, фамил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или настоящий акт о том, что стальной аппарат (газоход, воздуховод, трубопровод) принят под антикоррозионную защиту.</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Наименование____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Чертеж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кой проектной организации)</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Тип, марка_____________________________________________________________</w:t>
            </w:r>
          </w:p>
          <w:p>
            <w:pPr>
              <w:pStyle w:val="Normal"/>
              <w:spacing w:lineRule="auto" w:line="240" w:before="0" w:after="0"/>
              <w:ind w:firstLine="283"/>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 Завод-изготовитель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 Заводской номер__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 Дата изготовления_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зультаты наружного осмотра</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ружный осмотр произведен в соответствии с разделам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4630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914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456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зультаты испытания на герметичность с указанием даты испыт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120" w:after="120"/>
              <w:ind w:firstLine="284"/>
              <w:jc w:val="both"/>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Аппараты, газоходы, воздуховоды или трубопроводы, работающие под давлением, или аппараты, предназначенные для гуммирования с проведением вулканизации резинового покрытия в самом аппарате, должны быть предъявлены котлонадзору.</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ключение о пригодности к нанесению защитного покры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и: заказчика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firstLine="18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нтирующей</w:t>
            </w:r>
          </w:p>
          <w:p>
            <w:pPr>
              <w:pStyle w:val="Normal"/>
              <w:spacing w:lineRule="auto" w:line="240" w:before="0" w:after="0"/>
              <w:ind w:firstLine="18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и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firstLine="18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нтажной</w:t>
            </w:r>
          </w:p>
          <w:p>
            <w:pPr>
              <w:pStyle w:val="Normal"/>
              <w:spacing w:lineRule="auto" w:line="240" w:before="0" w:after="0"/>
              <w:ind w:firstLine="18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и,</w:t>
            </w:r>
          </w:p>
          <w:p>
            <w:pPr>
              <w:pStyle w:val="Normal"/>
              <w:spacing w:lineRule="auto" w:line="240" w:before="0" w:after="0"/>
              <w:ind w:firstLine="18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полняющей</w:t>
            </w:r>
          </w:p>
          <w:p>
            <w:pPr>
              <w:pStyle w:val="Normal"/>
              <w:spacing w:lineRule="auto" w:line="240" w:before="0" w:after="0"/>
              <w:ind w:firstLine="18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нтикоррозионные</w:t>
            </w:r>
          </w:p>
          <w:p>
            <w:pPr>
              <w:pStyle w:val="Normal"/>
              <w:spacing w:lineRule="auto" w:line="240" w:before="0" w:after="0"/>
              <w:ind w:firstLine="18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ы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ись)</w:t>
            </w:r>
          </w:p>
        </w:tc>
      </w:tr>
    </w:tbl>
    <w:p>
      <w:pPr>
        <w:pStyle w:val="Normal"/>
        <w:numPr>
          <w:ilvl w:val="0"/>
          <w:numId w:val="0"/>
        </w:numPr>
        <w:spacing w:lineRule="auto" w:line="240" w:before="120" w:after="0"/>
        <w:jc w:val="right"/>
        <w:outlineLvl w:val="0"/>
        <w:rPr>
          <w:rFonts w:ascii="Arial" w:hAnsi="Arial" w:eastAsia="Times New Roman" w:cs="Arial"/>
          <w:b/>
          <w:b/>
          <w:bCs/>
          <w:color w:val="000000"/>
          <w:kern w:val="2"/>
          <w:sz w:val="23"/>
          <w:szCs w:val="23"/>
          <w:lang w:eastAsia="ru-RU"/>
        </w:rPr>
      </w:pPr>
      <w:bookmarkStart w:id="170" w:name="i1744185"/>
      <w:bookmarkStart w:id="171" w:name="i1734672"/>
      <w:bookmarkEnd w:id="171"/>
      <w:r>
        <w:rPr>
          <w:rFonts w:eastAsia="Times New Roman" w:cs="Times New Roman" w:ascii="Times New Roman" w:hAnsi="Times New Roman"/>
          <w:color w:val="000000"/>
          <w:spacing w:val="50"/>
          <w:kern w:val="2"/>
          <w:sz w:val="18"/>
          <w:szCs w:val="18"/>
          <w:u w:val="single"/>
          <w:lang w:eastAsia="ru-RU"/>
        </w:rPr>
        <w:t>Приложение</w:t>
      </w:r>
      <w:bookmarkEnd w:id="170"/>
      <w:r>
        <w:rPr>
          <w:rFonts w:eastAsia="Times New Roman" w:cs="Arial" w:ascii="Arial" w:hAnsi="Arial"/>
          <w:color w:val="000000"/>
          <w:kern w:val="2"/>
          <w:sz w:val="23"/>
          <w:lang w:eastAsia="ru-RU"/>
        </w:rPr>
        <w:t> </w:t>
      </w:r>
      <w:r>
        <w:rPr>
          <w:rFonts w:eastAsia="Times New Roman" w:cs="Arial" w:ascii="Arial" w:hAnsi="Arial"/>
          <w:color w:val="000000"/>
          <w:kern w:val="2"/>
          <w:sz w:val="23"/>
          <w:szCs w:val="23"/>
          <w:lang w:eastAsia="ru-RU"/>
        </w:rPr>
        <w:t>6</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172" w:name="i1752629"/>
      <w:r>
        <w:rPr>
          <w:rFonts w:eastAsia="Times New Roman" w:cs="Arial" w:ascii="Arial" w:hAnsi="Arial"/>
          <w:b/>
          <w:bCs/>
          <w:color w:val="000000"/>
          <w:kern w:val="2"/>
          <w:sz w:val="23"/>
          <w:szCs w:val="23"/>
          <w:u w:val="single"/>
          <w:lang w:eastAsia="ru-RU"/>
        </w:rPr>
        <w:t>АКТ</w:t>
        <w:br/>
      </w:r>
      <w:bookmarkEnd w:id="172"/>
      <w:r>
        <w:rPr>
          <w:rFonts w:eastAsia="Times New Roman" w:cs="Arial" w:ascii="Arial" w:hAnsi="Arial"/>
          <w:b/>
          <w:bCs/>
          <w:color w:val="000000"/>
          <w:kern w:val="2"/>
          <w:sz w:val="23"/>
          <w:szCs w:val="23"/>
          <w:lang w:eastAsia="ru-RU"/>
        </w:rPr>
        <w:t>приемки железобетонных аппаратов и сооружений, полов, лотков, каналов, тоннелей и фундаментов под антикоррозионные покрытия</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Город__________________________                                           «____»_____________19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ъект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ь заказчика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ь, фамил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ь генеральн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рядчика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ь, фамил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ь монтажн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и, выполняющ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нтикоррозионные работы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ь, фамилия)</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или настоящий акт о том, что железобетонный аппарат (сооружение), полы, лотки, каналы, тоннели и фундаменты приняты под антикоррозионную защиту.</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Наименование____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Чертеж</w:t>
            </w:r>
            <w:r>
              <w:rPr>
                <w:rFonts w:eastAsia="Times New Roman" w:cs="Times New Roman" w:ascii="Times New Roman" w:hAnsi="Times New Roman"/>
                <w:i/>
                <w:iCs/>
                <w:sz w:val="24"/>
                <w:szCs w:val="24"/>
                <w:lang w:eastAsia="ru-RU"/>
              </w:rPr>
              <w:t>_____</w:t>
            </w: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кой проектной организации)</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зультаты наружного осмотра</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ружный осмотр произведен в соответствии с разделам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018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14401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инструкци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576/index.htm" \l "i3456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зультаты испытания на герметичность с указанием даты испытаний.</w:t>
            </w:r>
            <w:r>
              <w:rPr>
                <w:rFonts w:eastAsia="Times New Roman" w:cs="Times New Roman" w:ascii="Times New Roman" w:hAnsi="Times New Roman"/>
                <w:b/>
                <w:bCs/>
                <w:sz w:val="24"/>
                <w:szCs w:val="24"/>
                <w:lang w:eastAsia="ru-RU"/>
              </w:rPr>
              <w:t> (Испытания на герметичность проводят для железобетонных аппаратов и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ключение о пригодности к нанесению защитного покры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и: заказчика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firstLine="18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енподрядчика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firstLine="18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нтажной</w:t>
            </w:r>
          </w:p>
          <w:p>
            <w:pPr>
              <w:pStyle w:val="Normal"/>
              <w:spacing w:lineRule="auto" w:line="240" w:before="0" w:after="0"/>
              <w:ind w:firstLine="18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и,</w:t>
            </w:r>
          </w:p>
          <w:p>
            <w:pPr>
              <w:pStyle w:val="Normal"/>
              <w:spacing w:lineRule="auto" w:line="240" w:before="0" w:after="0"/>
              <w:ind w:firstLine="18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полняющей</w:t>
            </w:r>
          </w:p>
          <w:p>
            <w:pPr>
              <w:pStyle w:val="Normal"/>
              <w:spacing w:lineRule="auto" w:line="240" w:before="0" w:after="0"/>
              <w:ind w:firstLine="18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нтикоррозионные</w:t>
            </w:r>
          </w:p>
          <w:p>
            <w:pPr>
              <w:pStyle w:val="Normal"/>
              <w:spacing w:lineRule="auto" w:line="240" w:before="0" w:after="0"/>
              <w:ind w:firstLine="18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ы_____________________________________________________</w:t>
            </w:r>
          </w:p>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одпись)</w:t>
            </w:r>
          </w:p>
        </w:tc>
      </w:tr>
    </w:tbl>
    <w:p>
      <w:pPr>
        <w:pStyle w:val="Normal"/>
        <w:spacing w:lineRule="auto" w:line="240" w:before="120" w:after="12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1662"</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Общие положения</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22492"</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1 по приемке технологического оборудования, газоходов, строительной подготовки полов, лотков, каналов, фундаментов и тоннелей, подлежащих антикоррозионной защите</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54867"</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2 по подготовке металлических и бетонных поверхностей, подлежащих антикоррозионной защите</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84187"</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3 по нанесению листовых, пленочных и рулонных непроницаемых подслоев</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404166"</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4 по защите технологического оборудования и строительных конструкций штучными кислотоупорными изделиями на различных химически стойких вяжущих составах</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665484"</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5 по гуммированию негабаритного технологического оборудования в условиях монтажной площадки</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735965"</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6 по нанесению антикоррозионных покрытий из жидких резиновых смесей</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794072"</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7 по нанесению антикоррозионного латексного покрытия «</w:t>
            </w:r>
            <w:r>
              <w:rPr>
                <w:rStyle w:val="InternetLink"/>
                <w:sz w:val="18"/>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aps/>
                <w:color w:val="000000"/>
                <w:sz w:val="18"/>
                <w:u w:val="single"/>
                <w:lang w:eastAsia="ru-RU"/>
              </w:rPr>
              <w:t>П</w:t>
            </w:r>
            <w:r>
              <w:rPr>
                <w:rStyle w:val="InternetLink"/>
                <w:rFonts w:eastAsia="Times New Roman" w:cs="Times New Roman" w:ascii="Times New Roman" w:hAnsi="Times New Roman"/>
                <w:b/>
                <w:bCs/>
                <w:color w:val="000000"/>
                <w:sz w:val="18"/>
                <w:u w:val="single"/>
                <w:lang w:eastAsia="ru-RU"/>
              </w:rPr>
              <w:t>олан-</w:t>
            </w:r>
            <w:r>
              <w:rPr>
                <w:rStyle w:val="InternetLink"/>
                <w:rFonts w:eastAsia="Times New Roman" w:cs="Times New Roman" w:ascii="Times New Roman" w:hAnsi="Times New Roman"/>
                <w:b/>
                <w:bCs/>
                <w:caps/>
                <w:color w:val="000000"/>
                <w:sz w:val="18"/>
                <w:u w:val="single"/>
                <w:lang w:eastAsia="ru-RU"/>
              </w:rPr>
              <w:t>М</w:t>
            </w:r>
            <w:r>
              <w:rPr>
                <w:rStyle w:val="InternetLink"/>
                <w:rFonts w:eastAsia="Times New Roman" w:cs="Times New Roman" w:ascii="Times New Roman" w:hAnsi="Times New Roman"/>
                <w:b/>
                <w:bCs/>
                <w:color w:val="000000"/>
                <w:sz w:val="18"/>
                <w:u w:val="single"/>
                <w:lang w:eastAsia="ru-RU"/>
              </w:rPr>
              <w:t>»</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841600"</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8 по производству работ с монолитными химически стойкими бетонами</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913694"</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9 по защите аппаратуры химически стойкими лакокрасочными материалами</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087851"</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10 по производству работ с поливинилхлоридным пластикатом</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143348"</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11 по устройству монолитных бесшовных полов на основе полимерных смол</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258978"</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12 по производству работ с винипластом</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333672"</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13 по изготовлению аппаратуры, труб и газоходов из бипластмасс</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468084"</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кция 14 по технике безопасности при выполнении антикоррозионных работ в условиях стройплощадки</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spacing w:val="50"/>
                <w:u w:val="single"/>
                <w:b/>
                <w:bCs/>
                <w:rFonts w:eastAsia="Times New Roman" w:cs="Times New Roman" w:ascii="Times New Roman" w:hAnsi="Times New Roman"/>
                <w:color w:val="000000"/>
                <w:lang w:eastAsia="ru-RU"/>
              </w:rPr>
              <w:instrText xml:space="preserve"> HYPERLINK "http://files.stroyinf.ru/Data1/9/9576/index.htm" \l "i1582606"</w:instrText>
            </w:r>
            <w:r>
              <w:rPr>
                <w:rStyle w:val="InternetLink"/>
                <w:sz w:val="18"/>
                <w:spacing w:val="50"/>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pacing w:val="50"/>
                <w:sz w:val="18"/>
                <w:u w:val="single"/>
                <w:lang w:eastAsia="ru-RU"/>
              </w:rPr>
              <w:t>Приложение</w:t>
            </w:r>
            <w:r>
              <w:rPr>
                <w:rStyle w:val="InternetLink"/>
                <w:sz w:val="18"/>
                <w:spacing w:val="50"/>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8"/>
                <w:u w:val="single"/>
                <w:lang w:eastAsia="ru-RU"/>
              </w:rPr>
              <w:t> 1 </w:t>
            </w: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605195"</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Журнал производства работ по антикоррозионной защите строительных конструкций, сооружений, технологического оборудования</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spacing w:val="50"/>
                <w:u w:val="single"/>
                <w:b/>
                <w:bCs/>
                <w:rFonts w:eastAsia="Times New Roman" w:cs="Times New Roman" w:ascii="Times New Roman" w:hAnsi="Times New Roman"/>
                <w:color w:val="000000"/>
                <w:lang w:eastAsia="ru-RU"/>
              </w:rPr>
              <w:instrText xml:space="preserve"> HYPERLINK "http://files.stroyinf.ru/Data1/9/9576/index.htm" \l "i1617368"</w:instrText>
            </w:r>
            <w:r>
              <w:rPr>
                <w:rStyle w:val="InternetLink"/>
                <w:sz w:val="18"/>
                <w:spacing w:val="50"/>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pacing w:val="50"/>
                <w:sz w:val="18"/>
                <w:u w:val="single"/>
                <w:lang w:eastAsia="ru-RU"/>
              </w:rPr>
              <w:t>Приложение</w:t>
            </w:r>
            <w:r>
              <w:rPr>
                <w:rStyle w:val="InternetLink"/>
                <w:sz w:val="18"/>
                <w:spacing w:val="50"/>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8"/>
                <w:u w:val="single"/>
                <w:lang w:eastAsia="ru-RU"/>
              </w:rPr>
              <w:t> 2 </w:t>
            </w: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638035"</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Акт освидетельствования скрытых работ</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spacing w:val="50"/>
                <w:u w:val="single"/>
                <w:b/>
                <w:bCs/>
                <w:rFonts w:eastAsia="Times New Roman" w:cs="Times New Roman" w:ascii="Times New Roman" w:hAnsi="Times New Roman"/>
                <w:color w:val="000000"/>
                <w:lang w:eastAsia="ru-RU"/>
              </w:rPr>
              <w:instrText xml:space="preserve"> HYPERLINK "http://files.stroyinf.ru/Data1/9/9576/index.htm" \l "i1648649"</w:instrText>
            </w:r>
            <w:r>
              <w:rPr>
                <w:rStyle w:val="InternetLink"/>
                <w:sz w:val="18"/>
                <w:spacing w:val="50"/>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pacing w:val="50"/>
                <w:sz w:val="18"/>
                <w:u w:val="single"/>
                <w:lang w:eastAsia="ru-RU"/>
              </w:rPr>
              <w:t>Приложение</w:t>
            </w:r>
            <w:r>
              <w:rPr>
                <w:rStyle w:val="InternetLink"/>
                <w:sz w:val="18"/>
                <w:spacing w:val="50"/>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8"/>
                <w:u w:val="single"/>
                <w:lang w:eastAsia="ru-RU"/>
              </w:rPr>
              <w:t> 3 </w:t>
            </w: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665222"</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Акт приемки антикоррозионного покрытия</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spacing w:val="50"/>
                <w:u w:val="single"/>
                <w:b/>
                <w:bCs/>
                <w:rFonts w:eastAsia="Times New Roman" w:cs="Times New Roman" w:ascii="Times New Roman" w:hAnsi="Times New Roman"/>
                <w:color w:val="000000"/>
                <w:lang w:eastAsia="ru-RU"/>
              </w:rPr>
              <w:instrText xml:space="preserve"> HYPERLINK "http://files.stroyinf.ru/Data1/9/9576/index.htm" \l "i1671571"</w:instrText>
            </w:r>
            <w:r>
              <w:rPr>
                <w:rStyle w:val="InternetLink"/>
                <w:sz w:val="18"/>
                <w:spacing w:val="50"/>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pacing w:val="50"/>
                <w:sz w:val="18"/>
                <w:u w:val="single"/>
                <w:lang w:eastAsia="ru-RU"/>
              </w:rPr>
              <w:t>Приложение</w:t>
            </w:r>
            <w:r>
              <w:rPr>
                <w:rStyle w:val="InternetLink"/>
                <w:sz w:val="18"/>
                <w:spacing w:val="50"/>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8"/>
                <w:u w:val="single"/>
                <w:lang w:eastAsia="ru-RU"/>
              </w:rPr>
              <w:t> 4 </w:t>
            </w: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695863"</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Перечень и характеристика оборудования, приспособлений и инструмента для производства антикоррозионных работ</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spacing w:val="50"/>
                <w:u w:val="single"/>
                <w:b/>
                <w:bCs/>
                <w:rFonts w:eastAsia="Times New Roman" w:cs="Times New Roman" w:ascii="Times New Roman" w:hAnsi="Times New Roman"/>
                <w:color w:val="000000"/>
                <w:lang w:eastAsia="ru-RU"/>
              </w:rPr>
              <w:instrText xml:space="preserve"> HYPERLINK "http://files.stroyinf.ru/Data1/9/9576/index.htm" \l "i1707746"</w:instrText>
            </w:r>
            <w:r>
              <w:rPr>
                <w:rStyle w:val="InternetLink"/>
                <w:sz w:val="18"/>
                <w:spacing w:val="50"/>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pacing w:val="50"/>
                <w:sz w:val="18"/>
                <w:u w:val="single"/>
                <w:lang w:eastAsia="ru-RU"/>
              </w:rPr>
              <w:t>Приложение</w:t>
            </w:r>
            <w:r>
              <w:rPr>
                <w:rStyle w:val="InternetLink"/>
                <w:sz w:val="18"/>
                <w:spacing w:val="50"/>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8"/>
                <w:u w:val="single"/>
                <w:lang w:eastAsia="ru-RU"/>
              </w:rPr>
              <w:t> 5 </w:t>
            </w: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723286"</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Акт приемки стального аппарата (газохода, воздуховода, трубопровода) под антикоррозионные покрытия</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spacing w:val="50"/>
                <w:u w:val="single"/>
                <w:b/>
                <w:bCs/>
                <w:rFonts w:eastAsia="Times New Roman" w:cs="Times New Roman" w:ascii="Times New Roman" w:hAnsi="Times New Roman"/>
                <w:color w:val="000000"/>
                <w:lang w:eastAsia="ru-RU"/>
              </w:rPr>
              <w:instrText xml:space="preserve"> HYPERLINK "http://files.stroyinf.ru/Data1/9/9576/index.htm" \l "i1734672"</w:instrText>
            </w:r>
            <w:r>
              <w:rPr>
                <w:rStyle w:val="InternetLink"/>
                <w:sz w:val="18"/>
                <w:spacing w:val="50"/>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pacing w:val="50"/>
                <w:sz w:val="18"/>
                <w:u w:val="single"/>
                <w:lang w:eastAsia="ru-RU"/>
              </w:rPr>
              <w:t>Приложение</w:t>
            </w:r>
            <w:r>
              <w:rPr>
                <w:rStyle w:val="InternetLink"/>
                <w:sz w:val="18"/>
                <w:spacing w:val="50"/>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8"/>
                <w:u w:val="single"/>
                <w:lang w:eastAsia="ru-RU"/>
              </w:rPr>
              <w:t> 6 </w:t>
            </w: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576/index.htm" \l "i1752629"</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Акт приемки железобетонных аппаратов и сооружений, полов, лотков, каналов, тоннелей и фундаментов под антикоррозионные покрытия</w:t>
            </w:r>
            <w:r>
              <w:rPr>
                <w:rStyle w:val="InternetLink"/>
                <w:sz w:val="18"/>
                <w:u w:val="single"/>
                <w:b/>
                <w:bCs/>
                <w:rFonts w:eastAsia="Times New Roman" w:cs="Times New Roman" w:ascii="Times New Roman" w:hAnsi="Times New Roman"/>
                <w:color w:val="000000"/>
                <w:lang w:eastAsia="ru-RU"/>
              </w:rPr>
              <w:fldChar w:fldCharType="end"/>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basedOn w:val="Style13"/>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troyinf.ru/Data1/2/2034/index.htm" TargetMode="External"/><Relationship Id="rId3" Type="http://schemas.openxmlformats.org/officeDocument/2006/relationships/hyperlink" Target="http://files.stroyinf.ru/Data1/3/3866/index.htm" TargetMode="External"/><Relationship Id="rId4" Type="http://schemas.openxmlformats.org/officeDocument/2006/relationships/hyperlink" Target="http://files.stroyinf.ru/Data1/3/3678/index.htm" TargetMode="External"/><Relationship Id="rId5" Type="http://schemas.openxmlformats.org/officeDocument/2006/relationships/hyperlink" Target="http://files.stroyinf.ru/Data1/7/7305/index.htm" TargetMode="External"/><Relationship Id="rId6" Type="http://schemas.openxmlformats.org/officeDocument/2006/relationships/hyperlink" Target="http://files.stroyinf.ru/Data1/7/7304/index.htm" TargetMode="External"/><Relationship Id="rId7" Type="http://schemas.openxmlformats.org/officeDocument/2006/relationships/hyperlink" Target="http://files.stroyinf.ru/Data1/3/3679/index.htm" TargetMode="External"/><Relationship Id="rId8" Type="http://schemas.openxmlformats.org/officeDocument/2006/relationships/hyperlink" Target="http://files.stroyinf.ru/Data1/7/7396/index.htm" TargetMode="External"/><Relationship Id="rId9" Type="http://schemas.openxmlformats.org/officeDocument/2006/relationships/hyperlink" Target="http://files.stroyinf.ru/Data1/7/7677/index.htm" TargetMode="External"/><Relationship Id="rId10" Type="http://schemas.openxmlformats.org/officeDocument/2006/relationships/hyperlink" Target="http://files.stroyinf.ru/Data1/3/3866/index.htm" TargetMode="External"/><Relationship Id="rId11" Type="http://schemas.openxmlformats.org/officeDocument/2006/relationships/hyperlink" Target="http://files.stroyinf.ru/Data1/6/6151/index.htm" TargetMode="External"/><Relationship Id="rId12" Type="http://schemas.openxmlformats.org/officeDocument/2006/relationships/hyperlink" Target="http://files.stroyinf.ru/Data1/3/3916/index.htm" TargetMode="External"/><Relationship Id="rId13" Type="http://schemas.openxmlformats.org/officeDocument/2006/relationships/hyperlink" Target="http://files.stroyinf.ru/Data1/7/7396/index.htm" TargetMode="External"/><Relationship Id="rId14" Type="http://schemas.openxmlformats.org/officeDocument/2006/relationships/hyperlink" Target="http://files.stroyinf.ru/Data1/9/9660/index.htm" TargetMode="External"/><Relationship Id="rId15" Type="http://schemas.openxmlformats.org/officeDocument/2006/relationships/hyperlink" Target="http://files.stroyinf.ru/Data1/7/7304/index.htm" TargetMode="External"/><Relationship Id="rId16" Type="http://schemas.openxmlformats.org/officeDocument/2006/relationships/hyperlink" Target="http://files.stroyinf.ru/Data1/1/1358/index.htm" TargetMode="External"/><Relationship Id="rId17" Type="http://schemas.openxmlformats.org/officeDocument/2006/relationships/hyperlink" Target="http://files.stroyinf.ru/Data1/9/9690/index.htm" TargetMode="External"/><Relationship Id="rId18" Type="http://schemas.openxmlformats.org/officeDocument/2006/relationships/hyperlink" Target="http://files.stroyinf.ru/Data1/9/9687/index.htm" TargetMode="External"/><Relationship Id="rId19" Type="http://schemas.openxmlformats.org/officeDocument/2006/relationships/hyperlink" Target="http://files.stroyinf.ru/Data1/7/7311/index.htm" TargetMode="External"/><Relationship Id="rId20" Type="http://schemas.openxmlformats.org/officeDocument/2006/relationships/hyperlink" Target="http://files.stroyinf.ru/Data1/7/7304/index.htm" TargetMode="External"/><Relationship Id="rId21" Type="http://schemas.openxmlformats.org/officeDocument/2006/relationships/hyperlink" Target="http://files.stroyinf.ru/Data1/1/1358/index.htm" TargetMode="External"/><Relationship Id="rId22" Type="http://schemas.openxmlformats.org/officeDocument/2006/relationships/hyperlink" Target="http://files.stroyinf.ru/Data1/1/1801/index.htm" TargetMode="External"/><Relationship Id="rId23" Type="http://schemas.openxmlformats.org/officeDocument/2006/relationships/hyperlink" Target="http://files.stroyinf.ru/Data1/2/2823/index.htm" TargetMode="External"/><Relationship Id="rId24" Type="http://schemas.openxmlformats.org/officeDocument/2006/relationships/hyperlink" Target="http://files.stroyinf.ru/Data1/2/2871/index.htm" TargetMode="External"/><Relationship Id="rId25" Type="http://schemas.openxmlformats.org/officeDocument/2006/relationships/hyperlink" Target="http://files.stroyinf.ru/Data1/2/2871/index.htm" TargetMode="External"/><Relationship Id="rId26" Type="http://schemas.openxmlformats.org/officeDocument/2006/relationships/hyperlink" Target="http://files.stroyinf.ru/Data1/4/4650/index.htm" TargetMode="External"/><Relationship Id="rId27" Type="http://schemas.openxmlformats.org/officeDocument/2006/relationships/hyperlink" Target="http://files.stroyinf.ru/Data1/4/4655/index.htm" TargetMode="External"/><Relationship Id="rId28" Type="http://schemas.openxmlformats.org/officeDocument/2006/relationships/hyperlink" Target="http://files.stroyinf.ru/Data1/4/4658/index.htm" TargetMode="External"/><Relationship Id="rId29" Type="http://schemas.openxmlformats.org/officeDocument/2006/relationships/hyperlink" Target="http://files.stroyinf.ru/Data1/3/3129/index.htm" TargetMode="External"/><Relationship Id="rId30" Type="http://schemas.openxmlformats.org/officeDocument/2006/relationships/hyperlink" Target="http://files.stroyinf.ru/Data1/7/7838/index.htm" TargetMode="External"/><Relationship Id="rId31" Type="http://schemas.openxmlformats.org/officeDocument/2006/relationships/hyperlink" Target="http://files.stroyinf.ru/Data1/8/8491/index.htm" TargetMode="External"/><Relationship Id="rId32" Type="http://schemas.openxmlformats.org/officeDocument/2006/relationships/hyperlink" Target="http://files.stroyinf.ru/Data1/4/4672/index.htm" TargetMode="External"/><Relationship Id="rId33" Type="http://schemas.openxmlformats.org/officeDocument/2006/relationships/hyperlink" Target="http://files.stroyinf.ru/Data1/4/4672/index.htm" TargetMode="External"/><Relationship Id="rId34" Type="http://schemas.openxmlformats.org/officeDocument/2006/relationships/hyperlink" Target="http://files.stroyinf.ru/Data1/4/4675/index.htm" TargetMode="External"/><Relationship Id="rId35" Type="http://schemas.openxmlformats.org/officeDocument/2006/relationships/hyperlink" Target="http://files.stroyinf.ru/Data1/4/4675/index.htm" TargetMode="External"/><Relationship Id="rId36" Type="http://schemas.openxmlformats.org/officeDocument/2006/relationships/hyperlink" Target="http://files.stroyinf.ru/Data1/4/4683/index.htm" TargetMode="External"/><Relationship Id="rId37" Type="http://schemas.openxmlformats.org/officeDocument/2006/relationships/hyperlink" Target="http://files.stroyinf.ru/Data1/4/4685/index.htm" TargetMode="External"/><Relationship Id="rId38" Type="http://schemas.openxmlformats.org/officeDocument/2006/relationships/hyperlink" Target="http://files.stroyinf.ru/Data1/7/7043/index.htm" TargetMode="External"/><Relationship Id="rId39" Type="http://schemas.openxmlformats.org/officeDocument/2006/relationships/hyperlink" Target="http://files.stroyinf.ru/Data1/1/1801/index.htm" TargetMode="External"/><Relationship Id="rId40" Type="http://schemas.openxmlformats.org/officeDocument/2006/relationships/hyperlink" Target="http://files.stroyinf.ru/Data1/2/2823/index.htm" TargetMode="External"/><Relationship Id="rId41" Type="http://schemas.openxmlformats.org/officeDocument/2006/relationships/hyperlink" Target="http://files.stroyinf.ru/Data1/2/2871/index.htm" TargetMode="External"/><Relationship Id="rId42" Type="http://schemas.openxmlformats.org/officeDocument/2006/relationships/hyperlink" Target="http://files.stroyinf.ru/Data1/7/7263/index.htm" TargetMode="External"/><Relationship Id="rId43" Type="http://schemas.openxmlformats.org/officeDocument/2006/relationships/hyperlink" Target="http://files.stroyinf.ru/Data1/7/7388/index.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12:00Z</dcterms:created>
  <dc:creator>Хамтов Руслан</dc:creator>
  <dc:description>ВСН 214-82. Сборник инструкций по защите от коррозии</dc:description>
  <cp:keywords>ВСН 214-82. Сборник инструкций по защите от коррозии</cp:keywords>
  <dc:language>en-US</dc:language>
  <cp:lastModifiedBy>Дамир Бабичев</cp:lastModifiedBy>
  <dcterms:modified xsi:type="dcterms:W3CDTF">2017-02-27T11:45:00Z</dcterms:modified>
  <cp:revision>5</cp:revision>
  <dc:subject>ВСН 214-82. Сборник инструкций по защите от коррозии</dc:subject>
  <dc:title>ВСН 214-82. Сборник инструкций по защите от коррозии</dc:title>
</cp:coreProperties>
</file>